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Алексее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5 сентября 2015 года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4                            с.Алексеевка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распоряжение Админист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08 от 30.12.2014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еализации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Благоустройств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еленение и освещение территор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» на 2015 год</w:t>
      </w: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ind w:right="-284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Алексеевского сельского поселения от 26.08.2013 г. № 136 «Об утверждении Порядка разработки, реализации и оценки эффективности муниципальных программ Алексе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ложение «План реализации муниципальной программы «Благоустройство: озеленение и освещение территории Алексеевского сельского поселения» на 2015 год изложить в новой редакции.</w:t>
      </w:r>
    </w:p>
    <w:p>
      <w:pPr>
        <w:pStyle w:val="Style1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Алексеевского сельского поселения – Кашпор Ю.В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1"/>
        <w:gridCol w:w="5034"/>
      </w:tblGrid>
      <w:tr>
        <w:trPr/>
        <w:tc>
          <w:tcPr>
            <w:tcW w:w="53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лава Алексеевского  </w:t>
              <w:br/>
              <w:t>сельского поселения</w:t>
            </w:r>
          </w:p>
        </w:tc>
        <w:tc>
          <w:tcPr>
            <w:tcW w:w="50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.И.Лофи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аспоря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лексее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15 г. № 5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: озеленение и освещение территории Алексеевского сельского поселения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5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Содержание зеленых насаждений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и ремонт сетей уличного освещ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облик населенных пунктов, повышение качества наружного освещения, своевременное выполне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мест захорон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стояния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ые мероприятия по благоустройству населенных пунктов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уличного освещения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е Администрации Алексеевского сельского поселения « О нормативах финансовых затрат на содержание зеленых насаждений и правилах расчета размера ассигнований бюджета Алексеевского сельского поселения, на указанные ц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шения Собрания депутатов Алексеевского сельского поселения « Об утверждении Правил благоустройства на территории муниципального образования «Алексеевское сельское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использование средств на содержание уличного освещение, зеленых насаждений, мест захоронения и иных мероприятий по благоустройству населенных пунктов посе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риятные условия жизни населения и обеспечение чистоты и порядка на территориях населенных пунктов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Алексеевского сельского поселения по жилищно – коммунальному хозяйству, строительству и благоустройству Ю.В.Кашпор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оздания комфортных и безопасных условий проживания жителей </w:t>
            </w:r>
            <w:r>
              <w:rPr>
                <w:lang w:val="ru-RU"/>
              </w:rPr>
              <w:t xml:space="preserve">поселения </w:t>
            </w:r>
          </w:p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степени удовлетворенности населения уровнем благоустр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ого поколения к участию в благоустройству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и кадровой работе                                                                                         Н.А.Ходеева</w:t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User1</cp:lastModifiedBy>
  <cp:lastPrinted>2015-10-05T10:45:00Z</cp:lastPrinted>
  <dcterms:modified xsi:type="dcterms:W3CDTF">2015-10-05T07:45:00Z</dcterms:modified>
  <cp:revision>51</cp:revision>
  <dc:subject/>
  <dc:title/>
</cp:coreProperties>
</file>