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180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  <w:br/>
        <w:t>ОКТЯБР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Алексее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15.12. 2011 </w:t>
      </w:r>
      <w:r>
        <w:rPr>
          <w:b/>
          <w:sz w:val="28"/>
          <w:szCs w:val="28"/>
        </w:rPr>
        <w:t xml:space="preserve">г                            </w:t>
      </w: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</w:rPr>
        <w:t xml:space="preserve"> 119                 </w:t>
      </w:r>
      <w:r>
        <w:rPr>
          <w:b/>
          <w:sz w:val="28"/>
          <w:szCs w:val="28"/>
          <w:u w:val="single"/>
        </w:rPr>
        <w:t xml:space="preserve">      с. Алексе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Алексеевского сельского поселения от 31.08.2010 г. № 80 «Об утверждении долгосрочной целевой программы «Развитие физической культуры и спорта в Алексеевском сельском поселении на 2011-2014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 Устава муниципального образования «Алексе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остановлению Администрации Алексеевского сельского поселения от 31.08.2010 г. № 80 «Развитие физической культуры и спорта в Алексеевском сельском поселении на 2011-2014 годы»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Алексеевского сельского поселения Кашпор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лексеевского</w:t>
      </w:r>
    </w:p>
    <w:p>
      <w:pPr>
        <w:sectPr>
          <w:type w:val="nextPage"/>
          <w:pgSz w:w="11906" w:h="16838"/>
          <w:pgMar w:left="1134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Н.И. Лоф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Алексеевского сельского поселения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5.12.2011 г. № 1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Долгосрочная целевая программа</w:t>
      </w:r>
    </w:p>
    <w:p>
      <w:pPr>
        <w:pStyle w:val="Style15"/>
        <w:jc w:val="center"/>
        <w:rPr/>
      </w:pPr>
      <w:r>
        <w:rPr>
          <w:rStyle w:val="StrongEmphasis"/>
        </w:rPr>
        <w:t>«Развитие физической культуры  и спорта</w:t>
      </w:r>
    </w:p>
    <w:p>
      <w:pPr>
        <w:pStyle w:val="Style15"/>
        <w:jc w:val="center"/>
        <w:rPr/>
      </w:pPr>
      <w:r>
        <w:rPr>
          <w:rStyle w:val="StrongEmphasis"/>
        </w:rPr>
        <w:t>в Алексеевском сельском поселении  на 2011-2014 годы»</w:t>
      </w:r>
    </w:p>
    <w:p>
      <w:pPr>
        <w:pStyle w:val="Style15"/>
        <w:jc w:val="center"/>
        <w:rPr/>
      </w:pPr>
      <w:r>
        <w:rPr>
          <w:rStyle w:val="StrongEmphasis"/>
        </w:rPr>
        <w:t>1.Паспорт Программы</w:t>
      </w:r>
    </w:p>
    <w:tbl>
      <w:tblPr>
        <w:tblW w:w="1273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09"/>
        <w:gridCol w:w="9630"/>
      </w:tblGrid>
      <w:tr>
        <w:trPr>
          <w:trHeight w:val="28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Наименование Программы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Развитие физической культуры и спорта в Алексеевском сельском поселении на 2011-2014 годы»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Основание для разработки Программы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1.Федеральный закон от 04.12.2007. № 329 - ФЗ «О физической культуре и спорте в Российской Федерации». </w:t>
            </w:r>
          </w:p>
        </w:tc>
      </w:tr>
      <w:tr>
        <w:trPr>
          <w:trHeight w:val="3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Муниципальный заказчик Программы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еев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Основной разработчик Программы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Специалист Администрации </w:t>
            </w:r>
          </w:p>
        </w:tc>
      </w:tr>
      <w:tr>
        <w:trPr>
          <w:trHeight w:val="9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Основные цели Программы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Вовлечение в активные занятия физкультурой и спортом  25,7% жителей Алексеев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 Оздоровление населения средствами физической культуры и 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 Обеспечение условий для развития спорта и массовой физической культуры в Алексеевского сельского поселения.</w:t>
            </w:r>
          </w:p>
        </w:tc>
      </w:tr>
      <w:tr>
        <w:trPr>
          <w:trHeight w:val="52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Основные задачи Программы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Формирование у населения навыков здорового образа жизни, воспитание осознанной потребности в физическом Совершенство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Обеспечение условий для организации и проведения учебно-тренировочных, спортивных мероприятий по различным видам спорта среди детей и молоде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Снижение криминогенной напряженности в молодежной среде за счет развития детско-юношеского спорта, улучшение организаторской работы по месту жи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.Разработка нормативно-правовых документов, регламентирующих эффективность деятельности в сфере физической культуры и 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.Физическая реабилитация и адаптация людей с отклонениями в развитии и инвалидов средствами физической культуры и 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.Повышение профессиональной компетентности специалистов по физической куль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.Сохранение, развитие и эффективное использование материально-спортивной базы учреждений физической культуры и спорта Алексеевского сельского поселения.</w:t>
            </w:r>
          </w:p>
        </w:tc>
      </w:tr>
      <w:tr>
        <w:trPr>
          <w:trHeight w:val="40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Сроки реализации Программы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 годы</w:t>
            </w:r>
          </w:p>
        </w:tc>
      </w:tr>
      <w:tr>
        <w:trPr>
          <w:trHeight w:val="40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Исполнители Программы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.Муниципальное учреждение культуры «Алексеевский сельский дом культур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2. Спортивные общества и клубы. </w:t>
            </w:r>
          </w:p>
        </w:tc>
      </w:tr>
      <w:tr>
        <w:trPr>
          <w:trHeight w:val="10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Объемы и источники финансирования Программы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ий ожидаемый объем финансирования программы на 2011-2014 годы составляет  </w:t>
            </w:r>
            <w:r>
              <w:rPr>
                <w:b/>
                <w:sz w:val="22"/>
                <w:szCs w:val="22"/>
                <w:u w:val="single"/>
              </w:rPr>
              <w:t>8,4</w:t>
            </w:r>
            <w:r>
              <w:rPr>
                <w:sz w:val="20"/>
                <w:szCs w:val="20"/>
              </w:rPr>
              <w:t xml:space="preserve">   тыс.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объе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редства  бюджета поселений            </w:t>
            </w:r>
            <w:r>
              <w:rPr>
                <w:sz w:val="22"/>
                <w:szCs w:val="22"/>
                <w:u w:val="single"/>
              </w:rPr>
              <w:t xml:space="preserve">8,4 </w:t>
            </w:r>
            <w:r>
              <w:rPr>
                <w:sz w:val="22"/>
                <w:szCs w:val="22"/>
              </w:rPr>
              <w:t xml:space="preserve">  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Ожидаемые конечные результаты реализации Программы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.Увеличение численности физически активного населения Алексеев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.Повышение показателей государственной статистической отчетности 1-ФК.</w:t>
            </w:r>
          </w:p>
        </w:tc>
      </w:tr>
      <w:tr>
        <w:trPr>
          <w:trHeight w:val="39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Система организации контроля за исполнением Программы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администрации предоставляет в службу экономики и финансов отчет о ходе реализации Программы, бюджетную заявку на следующий финансовый год ежегодно, с учетом финансов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вергается корректировке и внесению изменений в программные мероприятия.</w:t>
            </w:r>
          </w:p>
        </w:tc>
      </w:tr>
    </w:tbl>
    <w:p>
      <w:pPr>
        <w:pStyle w:val="Style15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0"/>
          <w:szCs w:val="20"/>
        </w:rPr>
        <w:t>2.Содержание проблемы и обоснование необходимости ее решения   программными средствам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1.Настоящая Программа разработана в целях реализации государственной политики, проводимой Президентом и Правительством Российской Федерации, Администрацией Октябрьского района, Администрацией Алексеевского сельского посел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2.Переход на рыночные принципы экономических отношений повлек за собой качественные изменения во взаимоотношениях центра с регионами. Перестала существовать традиционная схема обеспечения финансовыми и материальными ресурсами под централизованно утвержденные план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3.За последние годы в Октябрьском районе, как и по всей России в целом, остро стоит проблема ухудшения состояния здоровья населения, увеличения количества людей, употребляющих наркотики, злоупотребляющих алкоголем и пристрастившихся к курению. К основным причинам, негативно влияющим на состояние здоровья, следует отнести  ухудшение состояния окружающей среды, качества питания, увеличения стрессовых нагрузок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4.Общая ситуация с физической культурой и спортом в Алексеевском сельском поселении характеризуется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4.1.недостаточным процентом занимающихся физической культурой и спортом, особенно социально незащищенных слоев населения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4.2. снижением активности занимающихся физической культурой и спортом на предприятиях и в учреждениях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4.3.отсутствием специалистов по физической культуре и спорту на предприятиях и учреждениях, работающих в трудовых коллективах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4.4.отсутствием эффективной нормативной и правовой базы по физической культуре и спорту, направленной на коренное улучшение и повышение эффективности средств физической культуры и спорта в решении государственной политики в области физической культуры и спорта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2.4.5.снижение вклада научных и образовательных учреждений в развитие физической культуры, спорта высших достижений, в подготовку и переподготовку специалистов;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4.6.недостаточной работой по пропаганде ценностей физической культуры и спорта в средствах массовой информации и, в первую очередь, на телевидении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4.7.отсутствием заинтересованности инвесторов вкладывать средства в спорт и развитие физической культуры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4.8.отсутствием в достаточном количестве необходимого спортивного инвентаря, спортивного оборудования на спортивных объектах для занятий массовой физкультуро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5.Положительное решение данных вопросов станет основой для разработки комплекса мероприятий по развитию физической культуры и спорта, предусматривающих объединение усилий органов исполнительной власти, органов местного самоуправления, физкультурно-спортивных общественных объединений, организаций, а также отдельных граждан.</w:t>
      </w:r>
    </w:p>
    <w:p>
      <w:pPr>
        <w:pStyle w:val="Style15"/>
        <w:rPr/>
      </w:pPr>
      <w:r>
        <w:rPr>
          <w:sz w:val="20"/>
          <w:szCs w:val="20"/>
        </w:rPr>
        <w:t>2.6. Многообразие явлений, составляющих отрасль «Физическая культура и спорт», невозможность решать стоящие перед ней проблемы изолированно в отдельных учреждениях, обязательность широкого взаимодействия в решении этих задач органов власти всех уровней, государственных и негосударственных физкультурных, научных и образовательных организаций, общественных объединений и других субъектов обуславливают необходимость решения поставленных задач программными средствами.</w:t>
      </w:r>
      <w:r>
        <w:rPr/>
        <w:t xml:space="preserve"> 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0"/>
          <w:szCs w:val="20"/>
        </w:rPr>
        <w:t>3.Основные цели и задачи, сроки и этапы реализации Программы, а также целевые индикаторы и показатели</w:t>
      </w:r>
    </w:p>
    <w:p>
      <w:pPr>
        <w:pStyle w:val="Style15"/>
        <w:rPr/>
      </w:pPr>
      <w:r>
        <w:rPr>
          <w:sz w:val="20"/>
          <w:szCs w:val="20"/>
        </w:rPr>
        <w:t>3.1.Анализ результатов выполнения развития физической культуры и спорта в Алексеевском сельском поселении характеризуется недостаточным темпом роста показателей составляющей отрасли. В настоящее время процент занимающихся физической культурой и спортом составляет  24,5 % от численности населения поселения. Это объясняется тем, что средства «воспроизводства» физической культуры и спорта (спортивная база, кадры, финансирование) подошли к пределу доступного.</w:t>
      </w:r>
    </w:p>
    <w:p>
      <w:pPr>
        <w:pStyle w:val="Style15"/>
        <w:rPr/>
      </w:pPr>
      <w:r>
        <w:rPr>
          <w:sz w:val="20"/>
          <w:szCs w:val="20"/>
        </w:rPr>
        <w:t>3.2.Так, чтобы увеличилось число физкультурников в Алексеевском сельском поселении до  25,7 %  в 2014 году, необходимо строительство и реконструкция спортивных сооружений, дополнительная организация спортивно-оздоровительных секций, увеличение количества физкультурно-спортивных кадров  больше имеющихся, что потребует финансовых вложений , превышающих возможности муниципального образов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3.Тем не менее, увеличение численности физически-активных  жителей поселения насущно временем. Чтобы добиться требуемого социального эффекта, необходима новая Концепция, которая прошла апробацию и получила общественную поддержку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4.Реализация настоящей Программы создаст предпосылки принципиально нового физкультурно-спортивного самообразующего движения. Население должно получить достойные условия для занятий физической культурой, спортом, а далее достигло бы осознания значимости оздоровления целью сохранения собственного здоровь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5.Программа должна провести жителя поселения по следующей цепочке: удобные условия для занятий, спортивные мероприятия, организованные группы формирующих и сберегающих здоровье, сознание  жителем поселения  значимости оздоровления, личной ответственности за собственное здоровье, принятие им решения в выборе здорового образа жизн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йдя по такой цепочке, житель поселения из агитируемого превратится в агитатора, самостоятельного (самодеятельного) физкультурника, организатора оздоровительного движени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3.6.Программа будет реализовываться в период с 2011 по 2014 год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Перечень  программных мероприятий</w:t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80"/>
        <w:gridCol w:w="1718"/>
        <w:gridCol w:w="1186"/>
        <w:gridCol w:w="1783"/>
        <w:gridCol w:w="1094"/>
        <w:gridCol w:w="1103"/>
        <w:gridCol w:w="1103"/>
        <w:gridCol w:w="1103"/>
        <w:gridCol w:w="1103"/>
        <w:gridCol w:w="112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firstLine="2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  <w:p>
            <w:pPr>
              <w:pStyle w:val="Normal"/>
              <w:ind w:left="-201" w:firstLine="2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ОРМАТИВНАЯ  ПРАВОВАЯ ДЕЯТЕЛЬ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ваться нормативно – правовой баз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м законом от 06.10.2003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м законом от 04.12.2007. № 329-ФЗ «О физической культуре и спорте в Российской Федераци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 эксплуатации физкультурно  – спортивных сооруж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СУРСНОЕ  ОБЕСПЕЧЕНИЕ ПРОГРАМ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сение на рассмотрение Главы Алексеевского сельского поселения  в установленном порядке обоснований и сметы расходов по финансированию мероприятий в сфере физической культуры, спорта и туризм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ИНФОРМАЦИОННО- ПРОСВЕТИТЕЛЬСКАЯ, ПРОПАГАНДИСТСКАЯ И РЕКЛАМНАЯ ДЕЯТЕЛЬ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активной пропаганде государственной символики Российской Федерации и Ростовской области, Октябрьского района (проведение спортмероприятий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ЗКУЛЬТУРНО- ОЗДОРОВИТЕЛЬНАЯ, СПОРТИВНО-МАССОВАЯ РАБОТА СРЕДИ ДЕТЕЙ,ПОДРОСТКОВ И МОЛОДЕЖ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оведение Спартакиады детей и подростков по месту жительства «Лето – 2010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нвентаря для организации работы отрядов по месту жительства в летнее врем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кросса, посвященного дню зна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/>
        <w:tc>
          <w:tcPr>
            <w:tcW w:w="14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ОРГАНИЗАЦИЯ ПРОФИЛАКТИЧЕСКОЙ РАБОТЫ С ДЕТЬМИ,ПОДРОСТКАМИ,МОЛОДЕЖЬ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детей, подростков и молодежи, состоящих на учете в комиссии по делам несовершеннолетних и защите их прав при Администрации Алексеевского сельского поселения к занятиям в спортивных секциях  образовательных учреждени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ейных спортивно-оздоровительных мероприятий «Папа, мама и я – спортивная семья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14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ФИЗИЧЕСКАЯ ПОДГОТОВКА ЮНОШЕЙ ПРИЗЫВНОГО И ДОПРИЗЫВНОГО ВОЗРАС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ежегодного проведения  соревнований юношей призывного и допризывного возрастов (День защитника Отечества, День Военно-Морского Флота, День Военно-воздушных сил)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программ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</w:tr>
      <w:tr>
        <w:trPr/>
        <w:tc>
          <w:tcPr>
            <w:tcW w:w="14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ПОДГОТОВКА      ФИЗКУЛЬТУРНЫХ КАДРОВ,ОБЩЕСТВЕННОГО АКТИВА,ПРОПАГАНДА ЗДОРОВОГО ОБРАЗА ЖИЗН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потребности в физкультурных кадр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щественного спортивного акти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статей о детско-юношеском спорте и пропаганде здорового образа жизн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4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Style w:val="StrongEmphasis"/>
                <w:sz w:val="22"/>
                <w:szCs w:val="22"/>
              </w:rPr>
              <w:t>Основные мероприятия  развития футбола  в Алексеевском сельском поселен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методической помощи по созданию    спортивных секций  по футболу в образовательных учреждениях , на предприятиях и по месту жительств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9. Повышение качества и  эффективности научно-методического и информационного обеспечения развития футбол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мероприятий развития дворового футбола в Алексеевском сельском поселен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й деятельности, направленной на вовлечение различных групп населения в активные занятия футболом, мини-футболо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лексее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Style15"/>
        <w:numPr>
          <w:ilvl w:val="0"/>
          <w:numId w:val="0"/>
        </w:numPr>
        <w:outlineLvl w:val="0"/>
        <w:rPr/>
      </w:pPr>
      <w:r>
        <w:rPr>
          <w:rStyle w:val="StrongEmphasis"/>
          <w:sz w:val="20"/>
          <w:szCs w:val="20"/>
        </w:rPr>
        <w:t>5.Механизмы реализации программы и контроль над ходом ее выполн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.1.Механизм реализации Программы предусматривает обеспечение организационных, финансовых и правовых основ выполнения ее мероприят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.2.Их реализация будет осуществляться за счет средств, ежегодно утверждаемых в бюджетах всех уровней, внебюджетных источников, а также средств, получаемых от предоставления платных спортивных и других услуг, целевых дотаций и субсидий, из других источников, не запрещенных законодательство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.3.С целью реализации Программы создается координационный межведомственный совет. В его состав допускаются представители отдела культуры , здравоохранения и образования.</w:t>
      </w:r>
    </w:p>
    <w:p>
      <w:pPr>
        <w:pStyle w:val="Normal"/>
        <w:rPr/>
      </w:pPr>
      <w:r>
        <w:rPr>
          <w:sz w:val="20"/>
          <w:szCs w:val="20"/>
        </w:rPr>
        <w:t xml:space="preserve">5.4. МУК «Алексеевский СДК», с участием МОУ СОШ № 43, 48, работников ФАП ,  других заинтересованных лиц заслушивает на совместных коллегиях и направляет в Администрацию Алексеевского сельского поселения  информацию о реализации Программы и эффективности использования выделенных средств.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Style w:val="StrongEmphasis"/>
          <w:i/>
          <w:sz w:val="22"/>
          <w:szCs w:val="22"/>
        </w:rPr>
        <w:t xml:space="preserve">6. </w:t>
      </w:r>
      <w:r>
        <w:rPr>
          <w:rStyle w:val="StrongEmphasis"/>
          <w:b w:val="false"/>
          <w:sz w:val="22"/>
          <w:szCs w:val="22"/>
        </w:rPr>
        <w:t>Оценка эффективности социально-экономических последствий от реализации</w:t>
      </w:r>
      <w:r>
        <w:rPr>
          <w:rStyle w:val="StrongEmphasis"/>
          <w:b w:val="false"/>
          <w:sz w:val="20"/>
          <w:szCs w:val="20"/>
        </w:rPr>
        <w:t xml:space="preserve">  программы</w:t>
      </w:r>
      <w:r>
        <w:rPr/>
        <w:t xml:space="preserve"> </w:t>
      </w:r>
    </w:p>
    <w:p>
      <w:pPr>
        <w:pStyle w:val="Style15"/>
        <w:rPr/>
      </w:pPr>
      <w:r>
        <w:rPr>
          <w:sz w:val="20"/>
          <w:szCs w:val="20"/>
        </w:rPr>
        <w:t>6.1.Оценка эффективности реализации программы осуществляется Администрацией Алексеевского сельского поселения по годам в течение всего срока реализации программы.</w:t>
      </w:r>
    </w:p>
    <w:p>
      <w:pPr>
        <w:pStyle w:val="Style15"/>
        <w:rPr/>
      </w:pPr>
      <w:r>
        <w:rPr>
          <w:sz w:val="20"/>
          <w:szCs w:val="20"/>
        </w:rPr>
        <w:t>6.2.Специалист предоставляет в Администрацию Алексеевского сельского поселения  пояснительную записку, содержащую основные сведения о результатах реализации Программы, выполнения целевых показателей содержащихся в паспорте Программы и доклад о результате   основных направлений деятельности</w:t>
      </w:r>
      <w:r>
        <w:rPr>
          <w:sz w:val="22"/>
          <w:szCs w:val="22"/>
        </w:rPr>
        <w:t>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</w:rPr>
        <w:t>Специалист по правовой и кадровой работе                                                    Н.А. Ходе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13:00Z</dcterms:created>
  <dc:creator>Admin</dc:creator>
  <dc:description/>
  <cp:keywords/>
  <dc:language>en-US</dc:language>
  <cp:lastModifiedBy>User1</cp:lastModifiedBy>
  <cp:lastPrinted>2011-12-28T12:51:00Z</cp:lastPrinted>
  <dcterms:modified xsi:type="dcterms:W3CDTF">2012-04-11T02:34:00Z</dcterms:modified>
  <cp:revision>11</cp:revision>
  <dc:subject/>
  <dc:title>Приложение №1 </dc:title>
</cp:coreProperties>
</file>