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2.2017 г                 </w:t>
        <w:tab/>
        <w:t xml:space="preserve">                    № 27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Развит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 программе «Развитие культуры Алексеевского сельского поселения», утвержденной постановлением Администрации Алексеевского сельского поселения № 152 от 30.09.2013 г«Об утверждении муниципальной программы  поселения «Развитие культуры Алексеевского сельского поселения» по состоянию на 01.01.2017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7 от 17.02.2017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 муниципальной программе «Развитие культуры Алексеевского сельского поселения Октябрьского района» </w:t>
      </w:r>
      <w:r>
        <w:rPr/>
        <w:t>з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транспортной системы Алексеевского сельского поселения»  по результатам за 2016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муниципальной программы, достигнутые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за 2016 г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транспортной системы Алексеевского сельского поселения»    отчетный период 12 мес. 2016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Алексеевского сельского поселения»     за  2016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, достигнутые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за 2016 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16 году муниципальная программа поселения «Развитие культуры  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1. 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в поселении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лексеевская ЦБ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льичевская Б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 в полном объеме. Мероприятие выполн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создание условий для выравнивания доступа населения к информационным ресурсам и пользованию услугами библиотеки</w:t>
      </w:r>
      <w:r>
        <w:rPr/>
        <w:t xml:space="preserve">         </w:t>
      </w:r>
      <w:r>
        <w:rPr>
          <w:sz w:val="28"/>
          <w:szCs w:val="28"/>
        </w:rPr>
        <w:t>Муниципального учреждения культуры Алексеевского сельского поселения «Алексеевская Центральная библиотека поселения» (далее МУК «Алексеевская ЦБП») при оказании муниципальной услуги по библиотечному обслуживанию населения позволило в 2016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ить количество пользователей до 2150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пользователям 46750 экземпляров кни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6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974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22961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6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979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47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предусмотрено 783,8 тыс. рублей,  освоено 783,8 тыс. рублей, исполнение составило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2622,0 тыс. рублей,  освоено 2622,0 тыс. рублей, исполнение составило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«Развитие культуры   Алексеевского сельского поселения»  в 2016 году предусматривалось выделение средств из бюджетов всех уровней в сумме 3405,8 тыс. рублей, в том числе: местный бюджет – 3405,8 тыс. рублей.</w:t>
      </w:r>
    </w:p>
    <w:p>
      <w:pPr>
        <w:sectPr>
          <w:footerReference w:type="default" r:id="rId3"/>
          <w:type w:val="nextPage"/>
          <w:pgSz w:w="11906" w:h="16838"/>
          <w:pgMar w:left="68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Кассовые расходы составили 3405,8 тыс. рублей, или 100 процент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6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  <w:r>
              <w:rPr>
                <w:kern w:val="2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и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09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11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11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9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4"/>
          <w:type w:val="nextPage"/>
          <w:pgSz w:orient="landscape" w:w="16838" w:h="11906"/>
          <w:pgMar w:left="90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172"/>
        <w:gridCol w:w="2768"/>
        <w:gridCol w:w="2276"/>
        <w:gridCol w:w="1874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осещений библиотеки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1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3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ссовых мероприятий всего: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уховно-нравственное воспит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kern w:val="2"/>
              </w:rPr>
              <w:t>2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/>
              <w:t>Развитие культуры Алексеев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kern w:val="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обору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о оборуд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хранение объектов культурного наследия (памятников, мемориал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хранение объектов культурного наследия (памятников, мемориалов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культуры Алексеевского сельского поселения» за  2016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Алексее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40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405,8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40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405,8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Алексеев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40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405,8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40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405,8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8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83,8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8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83,8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62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622,0</w:t>
            </w:r>
          </w:p>
        </w:tc>
      </w:tr>
      <w:tr>
        <w:trPr>
          <w:trHeight w:val="12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62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622,0</w:t>
            </w:r>
          </w:p>
        </w:tc>
      </w:tr>
      <w:tr>
        <w:trPr>
          <w:trHeight w:val="2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964" w:right="567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 %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ый бюджет – 3405,8 тыс. рублей / 3405,8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Алексеевского сельского поселения</w:t>
        <w:br/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454" w:right="113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  <w:br/>
        <w:t xml:space="preserve">в рамках реализации муниципальной программы Алексеевского сельского поселения  </w:t>
        <w:br/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br/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540"/>
        <w:gridCol w:w="78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155"/>
        <w:gridCol w:w="360"/>
        <w:gridCol w:w="665"/>
        <w:gridCol w:w="55"/>
        <w:gridCol w:w="1815"/>
      </w:tblGrid>
      <w:tr>
        <w:trPr>
          <w:trHeight w:val="2085" w:hRule="atLeast"/>
        </w:trPr>
        <w:tc>
          <w:tcPr>
            <w:tcW w:w="15315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выравнивания доступа населения к информационным ресурсам и пользованию услугами библиоте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3,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3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2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2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оплаты труда муниципальных учреждений культуры Октябрьского района Ростовской област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и популяризация объектов культурного наследия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1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31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Алексеевского сельского поселения</w:t>
              <w:br/>
            </w:r>
            <w:r>
              <w:rPr>
                <w:b/>
                <w:bCs/>
                <w:i/>
                <w:iCs/>
              </w:rPr>
              <w:t>в отчетном 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  <w:r>
              <w:rPr>
                <w:b/>
                <w:bCs/>
                <w:i/>
                <w:iCs/>
              </w:rPr>
              <w:br/>
              <w:t xml:space="preserve">         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6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Алексее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7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Алексеевский СДК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,3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2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,3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9"/>
        <w:gridCol w:w="1276"/>
        <w:gridCol w:w="1843"/>
        <w:gridCol w:w="1276"/>
        <w:gridCol w:w="1743"/>
        <w:gridCol w:w="1276"/>
        <w:gridCol w:w="992"/>
        <w:gridCol w:w="1560"/>
        <w:gridCol w:w="1455"/>
      </w:tblGrid>
      <w:tr>
        <w:trPr>
          <w:trHeight w:val="1950" w:hRule="atLeast"/>
        </w:trPr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Алексеевского сельского поселения  </w:t>
              <w:br/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 </w:t>
            </w:r>
          </w:p>
        </w:tc>
      </w:tr>
      <w:tr>
        <w:trPr>
          <w:trHeight w:val="79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6**</w:t>
            </w:r>
          </w:p>
        </w:tc>
      </w:tr>
      <w:tr>
        <w:trPr>
          <w:trHeight w:val="15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культурно – досуговых мероприятий на базе культурно – досуговых учрежд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я по коммуналь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11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я по коммуналь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11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по услугам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,8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    Н.А.Ходеева</w:t>
      </w:r>
    </w:p>
    <w:sectPr>
      <w:footerReference w:type="default" r:id="rId9"/>
      <w:type w:val="nextPage"/>
      <w:pgSz w:orient="landscape" w:w="16838" w:h="11906"/>
      <w:pgMar w:left="340" w:right="340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4">
    <w:name w:val=" Знак Знак14"/>
    <w:qFormat/>
    <w:rPr>
      <w:i/>
      <w:iCs/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35:00Z</cp:lastPrinted>
  <dcterms:modified xsi:type="dcterms:W3CDTF">2017-02-27T14:35:00Z</dcterms:modified>
  <cp:revision>57</cp:revision>
  <dc:subject/>
  <dc:title>АДМИНИСТРАЦИЯ РОСТОВСКОЙ ОБЛАСТИ</dc:title>
</cp:coreProperties>
</file>