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декабря 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5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113 от 30.12.2014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Об утверждении пла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«План реализации муниципальной программы «Обеспечение общественного порядка и противодействие преступности Алексеевского сельского поселения» на 2015 год,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5 г. №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Алексеевского сельского поселения» на 2015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960"/>
        <w:gridCol w:w="1440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Алексее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4"/>
                <w:szCs w:val="24"/>
              </w:rPr>
              <w:t>Алексее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Алексе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4"/>
                <w:szCs w:val="24"/>
              </w:rPr>
              <w:t>Администрации Алексе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 Н.Н.Щерб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3-18T14:22:00Z</cp:lastPrinted>
  <dcterms:modified xsi:type="dcterms:W3CDTF">2016-01-29T16:11:00Z</dcterms:modified>
  <cp:revision>41</cp:revision>
  <dc:subject/>
  <dc:title/>
</cp:coreProperties>
</file>