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9.2013 год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46                          с. Алексее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 утверждении Организационного</w:t>
      </w:r>
    </w:p>
    <w:p>
      <w:pPr>
        <w:pStyle w:val="Normal"/>
        <w:widowControl w:val="false"/>
        <w:rPr/>
      </w:pPr>
      <w:r>
        <w:rPr>
          <w:sz w:val="28"/>
        </w:rPr>
        <w:t xml:space="preserve">плана Администрации Алексеевског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льского поселения  по реализаци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юджетного послания Президен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Российской Федерации о бюджетной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литике в 2014 – 2016 года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8.08.2013г. № 535 «Об организационном плане Правительства Ростовской области по реализации Бюджетного послания Президента Российской Федерации о бюджетной политике в 2014-2016 годах» и руководствуясь ч.8 ст. 47 Устава муниципального образования «Алексеевского сельского поселения»,</w:t>
      </w:r>
    </w:p>
    <w:p>
      <w:pPr>
        <w:pStyle w:val="Normal"/>
        <w:spacing w:before="100" w:after="10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Алексеевского сель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Начальнику службы экономики и финансов, руководителям муниципальных бюджетных учреждений обеспечить выполнение мероприятий организационного плана Администрации Алексеевского сель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лек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лексеевского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сельского поселения                                                                       Н.И.Лофиченко                                                                                      </w:t>
      </w:r>
    </w:p>
    <w:p>
      <w:pPr>
        <w:pStyle w:val="Normal"/>
        <w:keepNext w:val="true"/>
        <w:spacing w:lineRule="auto" w:line="232"/>
        <w:ind w:left="10773" w:hanging="0"/>
        <w:jc w:val="center"/>
        <w:rPr/>
      </w:pPr>
      <w:r>
        <w:rPr>
          <w:sz w:val="28"/>
        </w:rPr>
        <w:t>Приложение к постановлению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Администрации Алексеевского сельского поселения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от 13.09.2013 года № 146</w:t>
      </w:r>
    </w:p>
    <w:p>
      <w:pPr>
        <w:pStyle w:val="Normal"/>
        <w:keepNext w:val="tru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8"/>
        </w:rPr>
        <w:t>Администрации Алексеевского сельского поселения по реализации Бюджетного послания</w:t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keepNext w:val="tru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608"/>
        <w:gridCol w:w="5551"/>
        <w:gridCol w:w="2359"/>
        <w:gridCol w:w="23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keepNext w:val="tru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3617"/>
        <w:gridCol w:w="5567"/>
        <w:gridCol w:w="2365"/>
        <w:gridCol w:w="2780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Алексеевского сельского поселения на период до 2030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Алексеев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Собрания депутатов Алексеевского сельского поселения о бюджете Алексеевского сельского поселения на очередной финансовый год и на плановый период с соблюдением ограничений по дефициту бюджета поселения и муниципальному долгу Алексеев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ных контрак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одного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 после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на п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 № 602, № 606, от 21.08.2012 № 1199, от 10.09.2012 № 12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 коммунальных услуг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Специалист 1 категории по вопросам земельных и имущественных отноше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5. Организация работы по реализации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 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Заместитель главы Администрации по жилищно – коммунальному хозяйству, строительству и благоустройств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посел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Алексеев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 Утверждение правил нормирования в сфере закупок товаров, работ, услуг для обеспечения муниципальных нужд Алексее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утверждения правил нормирования Правительством Российской Федерации, Ростовской обла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3. Направление экономии бюджетных ассигнований, сложившейся в процессе исполнения бюджета поселения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Алексее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ормирование и утверждение Порядка разработки, реализации и оценки эффектив-ности муниципальных программ Алексее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и утверждение муниципальных программ Алексее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муниципальных заданий для бюджетных учреждений на основе  единого базового перечня муниципа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утверждения единого базового перечня муниципальных услуг на уровне су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ормирование объема финансового обес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уровне субъекта единой правовой и методологической базы для оказания муниципаль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культур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числа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-ном вид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32"/>
              <w:jc w:val="both"/>
              <w:rPr/>
            </w:pPr>
            <w:r>
              <w:rPr>
                <w:sz w:val="28"/>
              </w:rPr>
              <w:t>Развитие налоговой системы и повышение ее конкуренто- способност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1. Мониторинг действующих нормативных правовых актов Собрания депутатов  муниципального образования Алексеевского сельского поселения по установлению местных налог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экономики и финансов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подготовка предложений по оптимизации льготного налогообло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III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экономики и финансов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сполнения плана мероприятий по увеличению доходов бюджета поселения и повышению эффективности налогового администрир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4. Осуществление контроля за формирова-нием муниципальных дорожных фон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 – октябрь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жилищно – коммунальному хозяйству, строительству и благоустройств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Реализация нового этапа развития межбюджетных отнош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существление оценки качества управ-ления бюджетным процессом в Алексеевском сельском поселен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8.2. Осуществление мониторинга финансового положения Алексеевского сельского поселения, структуры расходов, муниципального долга, контроля за сбалансированностью бюджета поселения и недопущение образования просроченной кредиторской задолженности бюджета поселения, управление муниципальными финанс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в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1.  Размещение в информа</w:t>
            </w:r>
            <w:r>
              <w:rPr>
                <w:spacing w:val="-10"/>
                <w:sz w:val="28"/>
                <w:szCs w:val="28"/>
              </w:rPr>
              <w:t>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информации «Бюджет для граждан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9.4. Контроль за размещением муниципальными учреждениями Алексеевского сельского поселения документов, определенных федеральным законодательством, на сайт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роведения семинаров, круглых столов, издания методических пособий, рекомендаций, повышения квалификации заказчиков в сфере закуп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, МУК «Алексеевский СДК», МУК «Алексеевская ЦБП»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Специалист 1 категории по 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правовой и кадровой работе                                                                                                         Н.А.Ходеева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538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2:00Z</dcterms:created>
  <dc:creator>1</dc:creator>
  <dc:description/>
  <cp:keywords/>
  <dc:language>en-US</dc:language>
  <cp:lastModifiedBy>User1</cp:lastModifiedBy>
  <cp:lastPrinted>2013-09-18T09:17:00Z</cp:lastPrinted>
  <dcterms:modified xsi:type="dcterms:W3CDTF">2013-09-18T05:20:00Z</dcterms:modified>
  <cp:revision>5</cp:revision>
  <dc:subject/>
  <dc:title> </dc:title>
</cp:coreProperties>
</file>