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4.2013                </w:t>
        <w:tab/>
        <w:t xml:space="preserve">                    № </w:t>
        <w:tab/>
        <w:t>25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13 года по доходам в сумме 3193,1 тыс. рублей, по расходам в сумме 2617,2 тыс. рублей с превышением доходов над расходами (профицит бюджета поселения) в сумме 575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13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13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9.04.2013  № 2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3 года составило по доходам в сумме 3193,1 тыс. рублей, или 4,7 процента к  годовому плану и по расходам  в сумме  2617,2 тыс. рублей, или 3,7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3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575,9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708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9,7 процента к годовым плановым назначениям. Наибольший удельный вес в их структуре занимают : арендная плата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 на заключение договоров аренды указанных земельных участков 302,8 тыс.руб. или 39,4%  к плану; налог на доходы физических лиц– 102,9 тыс. рублей или 7,6 процента  к плану; земельный налог 180,0 тыс.руб. или 15,6 к плану; единый сельскохозяйственный налог 107,3 тыс.руб или 104,4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13 года составили 2482,5 тыс. рублей ,что составляет 77,8 процента от суммы всех поступлений  ( в основном это дотация бюджету поселения  на выравнивание уровня бюджетной обеспеченности – 2105,7 тыс.руб. и средства областного бюджета на строительство водовода 229,3 тыс.руб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957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571,6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6,8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4,7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3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пециалист по правовой и кадровой работе                             Н.А.Ходее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правовой и кадровой работе                                            Н.А.ХОДЕЕВА</w:t>
      </w:r>
    </w:p>
    <w:sectPr>
      <w:footerReference w:type="default" r:id="rId3"/>
      <w:type w:val="nextPage"/>
      <w:pgSz w:w="11906" w:h="16838"/>
      <w:pgMar w:left="153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Козарова</dc:creator>
  <dc:description/>
  <cp:keywords/>
  <dc:language>en-US</dc:language>
  <cp:lastModifiedBy>User1</cp:lastModifiedBy>
  <cp:lastPrinted>2013-07-17T17:17:00Z</cp:lastPrinted>
  <dcterms:modified xsi:type="dcterms:W3CDTF">2013-07-17T13:18:00Z</dcterms:modified>
  <cp:revision>25</cp:revision>
  <dc:subject/>
  <dc:title>АДМИНИСТРАЦИЯ РОСТОВСКОЙ ОБЛАСТИ</dc:title>
</cp:coreProperties>
</file>