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9 сентября 2014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7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72 от 01.10.2013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ми населения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«План реализации 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ми жилищно-коммунальными услугами населения Алексеев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14 г. №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14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водоснабжения в сельск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1</cp:lastModifiedBy>
  <cp:lastPrinted>2014-09-23T09:31:00Z</cp:lastPrinted>
  <dcterms:modified xsi:type="dcterms:W3CDTF">2014-09-23T05:32:00Z</dcterms:modified>
  <cp:revision>39</cp:revision>
  <dc:subject/>
  <dc:title/>
</cp:coreProperties>
</file>