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drawing>
          <wp:anchor behindDoc="0" distT="0" distB="0" distL="90170" distR="90170" simplePos="0" locked="0" layoutInCell="0" allowOverlap="1" relativeHeight="11">
            <wp:simplePos x="0" y="0"/>
            <wp:positionH relativeFrom="page">
              <wp:posOffset>3517900</wp:posOffset>
            </wp:positionH>
            <wp:positionV relativeFrom="paragraph">
              <wp:posOffset>635</wp:posOffset>
            </wp:positionV>
            <wp:extent cx="420370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Муниципальное образование «Алексеев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Администрация Алексеев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18.02.2019                 </w:t>
        <w:tab/>
        <w:t xml:space="preserve">                    № 27                  </w:t>
        <w:tab/>
        <w:t xml:space="preserve">           с.Алексеевк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 утверждении отчета 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и и осво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одимых программных </w:t>
      </w:r>
    </w:p>
    <w:p>
      <w:pPr>
        <w:pStyle w:val="Normal"/>
        <w:jc w:val="both"/>
        <w:rPr/>
      </w:pPr>
      <w:r>
        <w:rPr>
          <w:sz w:val="28"/>
          <w:szCs w:val="28"/>
        </w:rPr>
        <w:t>мероприятий по муниципально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грамме «Пожарная </w:t>
      </w:r>
    </w:p>
    <w:p>
      <w:pPr>
        <w:pStyle w:val="Normal"/>
        <w:jc w:val="both"/>
        <w:rPr/>
      </w:pPr>
      <w:r>
        <w:rPr>
          <w:sz w:val="28"/>
          <w:szCs w:val="28"/>
        </w:rPr>
        <w:t>безопасность и защита на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территории Алексе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чрезвычайных ситуац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за 2018 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постановлением Администрации Алексеевского сельского поселения от 26.08.2013 года № 136 «Об утверждении порядка разработки реализации и оценке эффективности  муниципальных программ Алексеевского сельского поселения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отчет о финансировании и освоении проводимых программных мероприятий по муниципальной программе «Пожарная безопасность и защита населения и территории Алексеевского  сельского поселения от чрезвычайных ситуаций»  утвержденной постановлением Администрации Алексеевского сельского поселения № 155 от 30.09.2013 г «Об утверждении муниципальной программы  ««Пожарная  безопасность и защита населения и территории Алексеевского сельского поселения от чрезвычайных ситуаций» по состоянию на 01.01.2019 г года согласно приложению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28"/>
          <w:szCs w:val="28"/>
        </w:rPr>
        <w:t>2. Контроль за выполнением постановления возложить на заместителя главы Алексеевского сельского поселения Кашпор Ю.В.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 Администрации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Алексеевского сельского поселения                                 Н.И. Лофиченко</w:t>
      </w:r>
    </w:p>
    <w:p>
      <w:pPr>
        <w:sectPr>
          <w:type w:val="nextPage"/>
          <w:pgSz w:w="11906" w:h="16838"/>
          <w:pgMar w:left="1134" w:right="56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Алексее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№ 27</w:t>
      </w:r>
    </w:p>
    <w:p>
      <w:pPr>
        <w:pStyle w:val="Normal"/>
        <w:jc w:val="right"/>
        <w:rPr/>
      </w:pPr>
      <w:r>
        <w:rPr>
          <w:sz w:val="28"/>
          <w:szCs w:val="28"/>
        </w:rPr>
        <w:t>от 18.02.2019 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ind w:left="1416" w:firstLine="708"/>
        <w:rPr/>
      </w:pPr>
      <w:r>
        <w:rPr>
          <w:b/>
          <w:sz w:val="28"/>
          <w:szCs w:val="28"/>
        </w:rPr>
        <w:t xml:space="preserve">о результатах реализации муниципальной программ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ожарная безопасность и защита населения и территории Алексеевского сельского поселения от чрезвычайных ситуаций 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Отчет о результатах реализации муниципальной программы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Пожарная безопасность и защита населения и территории Алексеевского сельского поселения от чрезвычайных ситуаций » согласно приложе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autoSpaceDE w:val="false"/>
        <w:ind w:left="540" w:hanging="360"/>
        <w:rPr>
          <w:sz w:val="28"/>
          <w:szCs w:val="28"/>
        </w:rPr>
      </w:pPr>
      <w:r>
        <w:rPr>
          <w:sz w:val="28"/>
          <w:szCs w:val="28"/>
        </w:rPr>
        <w:t xml:space="preserve">Конкретные результаты реализации муниципальной программы, достигнутые </w:t>
      </w:r>
    </w:p>
    <w:p>
      <w:pPr>
        <w:pStyle w:val="Normal"/>
        <w:widowControl w:val="false"/>
        <w:shd w:fill="FFFFFF" w:val="clear"/>
        <w:autoSpaceDE w:val="false"/>
        <w:ind w:firstLine="540"/>
        <w:rPr/>
      </w:pPr>
      <w:r>
        <w:rPr>
          <w:sz w:val="28"/>
          <w:szCs w:val="28"/>
        </w:rPr>
        <w:t>за 2018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Отчет об исполнении плана  реализации муниципальной программы: «Пожарная безопасность и защита населения и территории Алексеевского сельского поселения от чрезвычайных</w:t>
      </w:r>
      <w:r>
        <w:rPr>
          <w:sz w:val="28"/>
          <w:szCs w:val="28"/>
        </w:rPr>
        <w:t xml:space="preserve"> ситуаций» </w:t>
      </w:r>
      <w:r>
        <w:rPr>
          <w:rFonts w:cs="Times New Roman" w:ascii="Times New Roman" w:hAnsi="Times New Roman"/>
          <w:sz w:val="28"/>
          <w:szCs w:val="28"/>
        </w:rPr>
        <w:t>отчетный период 12 мес. 2018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sz w:val="28"/>
          <w:szCs w:val="28"/>
        </w:rPr>
        <w:t>Сведения о достижении значений показателей (индикаторов) по Алексеевскому сельскому поселению</w:t>
      </w: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Сведения о степени выполнения основных мероприятий подпрограмм муниципальной программы, мероприятий                  ведомственных целевых программ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Оценка результатов реализации мер правового регулирова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3"/>
          <w:numId w:val="3"/>
        </w:numPr>
        <w:tabs>
          <w:tab w:val="clear" w:pos="708"/>
        </w:tabs>
        <w:ind w:left="720" w:hanging="360"/>
        <w:rPr/>
      </w:pPr>
      <w:r>
        <w:rPr>
          <w:sz w:val="28"/>
          <w:szCs w:val="28"/>
        </w:rPr>
        <w:t>Сведения  об исполнении областного бюджета, федерального, местного бюджета и внебюджетных источников на реализацию муниципальной программы «Пожарная безопасность и защита населения и территории Алексеевского сельского поселения от чрезвычайных ситуаций »  за  2018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sz w:val="32"/>
          <w:szCs w:val="32"/>
        </w:rPr>
        <w:t>Конкретные результаты реализации муниципальной программы, достигнутые за 2018 г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реализацию мероприятий муниципальной программы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Пожарная безопасность и защита населения и территории Алексеевского сельского поселения от чрезвычайных ситуаций» (далее – Программа) в 2018 г средства не выделялись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ограмма финансируется в пределах бюджетных ассигнований, предусмотренных на ее реализацию решением о бюджете на очередной финансовый год и плановый пери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новные цели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уменьшение количества пожаров, снижение рисков возникновения и смягчение последствий чрезвычайных ситуаци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нижение числа травмированных и погибших на пожар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окращение материальных потерь на пожар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оздание необходимых условий для обеспечения пожарной безопасности, защиты   жизни и здоровья гражда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снащение учреждений социальной сферы системами пожарной автомат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улучшение материальной базы учебного процесса по вопросам гражданской обороны и чрезвычайным ситуаци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этих целей в рамках Программы помогло решению следующих   зада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развитие инфраструктуры пожарной охраны, создание системы ее оснащения и оптимизации 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объема  знаний и навыков в области пожарной безопасности руководителей, должностных лиц и специалис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обретение совместных средств спасения людей при пожарах в учреждениях социальной сфе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анизация работы по предупреждению и пресечению нарушений требований пожарной безопасности и правил поведения на вод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вышение квалификации и обучение  личного состава спасательных подраздел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лучшение материально-технической базы пожарных, спасательных подразделений, учреждений и учебного процесса по вопросам гражданской обороны и чрезвычайным ситуация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нформирование населения о правилах поведения и действиях в чрезвычайных ситуация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здание материальных резервов для ликвидации чрезвычайных ситуац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хранение имущества гражданской обороны на случай возникновения чрезвычайных ситуа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здание материальных резервов для ликвидации чрезвычайных ситуаций;</w:t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- хранение имущества гражданской обороны на случай возникновения чрезвычайных ситуаций.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b/>
          <w:i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 исполнении плана  реализации муниципальной программы: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Пожарная безопасность и защита населения и территории Алексеевского сельского поселения от чрезвычайных ситуаций»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тчетный период 2018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9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3111"/>
        <w:gridCol w:w="1701"/>
        <w:gridCol w:w="1539"/>
        <w:gridCol w:w="20"/>
        <w:gridCol w:w="1570"/>
        <w:gridCol w:w="1276"/>
        <w:gridCol w:w="1244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C:%5CUsers%5CUser1%5CDocuments%5C%D0%9D%D0%9F%D0%90%20%D0%91%D0%A3%D0%A5%D0%93%D0%90%D0%9B%D0%A2%D0%95%D0%A0%5C%D0%9F%D0%9E%D0%A1%D0%A2%D0%90%D0%9D.%20%D0%9F%D0%9E%20%D0%9F%D0%A0%D0%9E%D0%93%D0%A0%D0%90%D0%9C%D0%9C%D0%90%D0%9C%202015%5C%D0%9E%D1%82%D1%87%D0%B5%D1%82%D1%8B%20%D0%BE%D0%B1%20%D0%B8%D1%81%D0%BF%D0%BE%D0%BB%D0%BD%D0%B5%D0%BD%D0%B8%D0%B8%20%D0%BF%D0%BB%D0%B0%D0%BD%D0%B0%20%D1%80%D0%B5%D0%B0%D0%BB%D0%B8%D0%B7%D0%B0%D1%86%D0%B8%D0%B8%202015%D0%B3%5C%D0%B8%D1%81%D0%BF.%D0%BF%D0%BB%D0%B0%D0%BD%D0%BE%D0%B2%20%D1%80%D0%B5%D0%B0%D0%BB%D0%B8%D0%B7%D0%B0%D1%86%D0%B8%D0%B8%20%D0%B7%D0%B0%206%20%D0%BC%D0%B5%D1%81%D1%8F%D1%86%D0%B5%D0%B2%202015%5C5.%20%D0%BE%D1%82%D1%87%D0%B5%D1%82%20%D0%BE%D0%B1%20%D0%B8%D1%81%D0%BF.%D0%BF%D0%BB%D0%B0%D0%BD%D0%B0%20%D1%80%D0%B5%D0%B0%D0%BB%D0%B8%D0%B7.%20%D0%B7%D0%B0%206%20%D0%BC%D0%B5%D1%81.%202015%D0%B3%20%20%D0%BF%D0%BE%20%D0%BF%D1%80%D0%BE%D0%B3%D1%80%D0%B0%D0%BC%D0%BC%D0%B5%20%D0%9F%D0%BE%D0%B6%D0%B0%D1%80%D0%BD%D0%B0%D1%8F%20%D0%B1%D0%B5%D0%B7%D0%BE%D0%BF%D0%B0%D1%81%D0%BD%D0%BE%D1%81%D1%82%D1%8C%20.doc" \l "Par1414%23Par141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1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C:%5CUsers%5CUser1%5CDocuments%5C%D0%9D%D0%9F%D0%90%20%D0%91%D0%A3%D0%A5%D0%93%D0%90%D0%9B%D0%A2%D0%95%D0%A0%5C%D0%9F%D0%9E%D0%A1%D0%A2%D0%90%D0%9D.%20%D0%9F%D0%9E%20%D0%9F%D0%A0%D0%9E%D0%93%D0%A0%D0%90%D0%9C%D0%9C%D0%90%D0%9C%202015%5C%D0%9E%D1%82%D1%87%D0%B5%D1%82%D1%8B%20%D0%BE%D0%B1%20%D0%B8%D1%81%D0%BF%D0%BE%D0%BB%D0%BD%D0%B5%D0%BD%D0%B8%D0%B8%20%D0%BF%D0%BB%D0%B0%D0%BD%D0%B0%20%D1%80%D0%B5%D0%B0%D0%BB%D0%B8%D0%B7%D0%B0%D1%86%D0%B8%D0%B8%202015%D0%B3%5C%D0%B8%D1%81%D0%BF.%D0%BF%D0%BB%D0%B0%D0%BD%D0%BE%D0%B2%20%D1%80%D0%B5%D0%B0%D0%BB%D0%B8%D0%B7%D0%B0%D1%86%D0%B8%D0%B8%20%D0%B7%D0%B0%206%20%D0%BC%D0%B5%D1%81%D1%8F%D1%86%D0%B5%D0%B2%202015%5C5.%20%D0%BE%D1%82%D1%87%D0%B5%D1%82%20%D0%BE%D0%B1%20%D0%B8%D1%81%D0%BF.%D0%BF%D0%BB%D0%B0%D0%BD%D0%B0%20%D1%80%D0%B5%D0%B0%D0%BB%D0%B8%D0%B7.%20%D0%B7%D0%B0%206%20%D0%BC%D0%B5%D1%81.%202015%D0%B3%20%20%D0%BF%D0%BE%20%D0%BF%D1%80%D0%BE%D0%B3%D1%80%D0%B0%D0%BC%D0%BC%D0%B5%20%D0%9F%D0%BE%D0%B6%D0%B0%D1%80%D0%BD%D0%B0%D1%8F%20%D0%B1%D0%B5%D0%B7%D0%BE%D0%BF%D0%B0%D1%81%D0%BD%D0%BE%D1%81%D1%82%D1%8C%20.doc" \l "Par1414%23Par141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1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Пожарная безопасность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ащение техникой, оборудованием, снаряжением и улучшение материально-технической базы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нспектор по вопросам пожарной безопасности, ГО и Ч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.Н.Щербаков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оперативных возможностей при тушении пожаров и спасании людей на пожара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пожарных рукав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противопожарных ранце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и пожарной колон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баннер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гнетушителе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ервичных мер пожарной безопасно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1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Защита от чрезвычайных ситуаций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снащение техникой, оборудованием, снаряжением и улучшение материально-технической базы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нспектор по вопросам пожарной безопасности, ГО и Ч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.Н.Щербаков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оперативных возможностей 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оддержание в готовности и модернизация системы оповещения населения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нспектор по вопросам пожарной безопасности, ГО и Ч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.Н.Щербаков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е информирование населения об угрозе и возникновении чрезвычайных ситуац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через средства массовой информации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нспектор по вопросам пожарной безопасности, ГО и Ч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.Н.Щербаков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филактических мероприятий и повышение готовности населения к действиям при возникновении пожаров, чрезвычайных ситуаций и происшествий на вод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бучения должностных лиц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, оснащение и организация работы поисково-спасательного подразд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техническими средствами оповещ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 связи «Мегафон», СМС рассылка на случай ЧС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ность к действиям сил и средств при возникновении чрезвычайных ситуац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51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3 «Обеспечение безопасности на воде»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техникой, оборудованием, снаряжением и улучшение материально-технической базы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нспектор по вопросам пожарной безопасности, ГО и Ч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.Н.Щербаков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оперативных возможностей 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нятие постановления Администрации Алексеевского сельского поселения «О мерах по обеспечению безопасности и спасению людей на водных объектах в границах Алексеевского сельского поселения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нспектор по вопросам пожарной безопасности, ГО и Ч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.Н.Щербаков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на водных объектах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нспектор по вопросам пожарной безопасности, ГО и Ч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.Н.Щербаков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ижение рисков возникновения пожаров, чрезвычайных ситуаций, несчастных случаев на воде и смягчение их возможных последствий; повышение уровня безопасности населения от чрезвычайных ситуаций природного и техногенного характера, пожаров и происшествий на водных объектах; улучшение процесса обучения и повышения уровня подготовки специалистов Алексеевского сельского поселения  к действиям при возникновении чрезвычайных ситуаций; </w:t>
            </w:r>
            <w:r>
              <w:rPr>
                <w:bCs/>
                <w:sz w:val="22"/>
                <w:szCs w:val="22"/>
              </w:rPr>
              <w:t>улучшение системы информирования населения поселения для своевременного доведения информации об угрозе и возникновении чрезвычайных ситуаций;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роведение профилактических мероприятий по предотвращению пожаров, чрезвычайных ситуаций и происшествий на воде;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овышение готовности населения к действиям при возникновении пожаров, чрезвычайных ситуаций и происшествий на во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Сведения о достижении значений показателей (индикаторов)</w:t>
      </w:r>
    </w:p>
    <w:tbl>
      <w:tblPr>
        <w:tblW w:w="1546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61"/>
        <w:gridCol w:w="5607"/>
        <w:gridCol w:w="2618"/>
        <w:gridCol w:w="1626"/>
        <w:gridCol w:w="1263"/>
        <w:gridCol w:w="1210"/>
        <w:gridCol w:w="2180"/>
      </w:tblGrid>
      <w:tr>
        <w:trPr/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</w:t>
              <w:br/>
              <w:t>программы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24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 год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546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color w:val="000000"/>
              </w:rPr>
              <w:t>«Пожарная безопасность и защита населения и территории Алексеевского сельского поселения от чрезвычайных ситуаций»</w:t>
            </w:r>
            <w:r>
              <w:rPr>
                <w:rFonts w:cs="Times New Roman" w:ascii="Times New Roman" w:hAnsi="Times New Roman"/>
              </w:rPr>
              <w:t xml:space="preserve">                                         </w:t>
            </w:r>
          </w:p>
        </w:tc>
      </w:tr>
      <w:tr>
        <w:trPr>
          <w:trHeight w:val="313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выездов пожарных и спаса</w:t>
              <w:softHyphen/>
              <w:t>тельных подразделе</w:t>
              <w:softHyphen/>
              <w:t>ний на пожары, чрезвычайные ситуации и происшествия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иц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before="0" w:after="160"/>
              <w:jc w:val="center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5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before="0" w:after="160"/>
              <w:jc w:val="center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5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обучен</w:t>
              <w:softHyphen/>
              <w:t>ных специалистов единой системы преду</w:t>
              <w:softHyphen/>
              <w:t>преждения и ликвида</w:t>
              <w:softHyphen/>
              <w:t>ции ЧС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овек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before="0" w:after="160"/>
              <w:jc w:val="center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5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before="0" w:after="160"/>
              <w:jc w:val="center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5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9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6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хват населения, опо</w:t>
              <w:softHyphen/>
              <w:t>вещаемого системой опове</w:t>
              <w:softHyphen/>
              <w:t>щения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яч человек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before="0" w:after="160"/>
              <w:jc w:val="center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2,7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before="0" w:after="160"/>
              <w:jc w:val="center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2,7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before="0" w:after="160"/>
              <w:jc w:val="center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2,7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01" w:hRule="atLeast"/>
        </w:trPr>
        <w:tc>
          <w:tcPr>
            <w:tcW w:w="9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оцентов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before="0" w:after="160"/>
              <w:jc w:val="center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1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before="0" w:after="160"/>
              <w:jc w:val="center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1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before="0" w:after="160"/>
              <w:jc w:val="center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10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46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 xml:space="preserve">Подпрограмма 1      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  <w:bCs/>
              </w:rPr>
              <w:t>Пожарная безопасность</w:t>
            </w:r>
            <w:r>
              <w:rPr>
                <w:rFonts w:cs="Times New Roman" w:ascii="Times New Roman" w:hAnsi="Times New Roman"/>
              </w:rPr>
              <w:t>»</w:t>
            </w:r>
          </w:p>
        </w:tc>
      </w:tr>
      <w:tr>
        <w:trPr>
          <w:trHeight w:val="225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5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выездов на тушение пожаров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иц</w:t>
            </w:r>
          </w:p>
          <w:p>
            <w:pPr>
              <w:pStyle w:val="Normal"/>
              <w:spacing w:lineRule="auto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.2.</w:t>
            </w:r>
          </w:p>
        </w:tc>
        <w:tc>
          <w:tcPr>
            <w:tcW w:w="5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спасенных людей при пожарах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овек</w:t>
            </w:r>
          </w:p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2   </w:t>
            </w:r>
            <w:r>
              <w:rPr>
                <w:rFonts w:cs="Times New Roman" w:ascii="Times New Roman" w:hAnsi="Times New Roman"/>
                <w:color w:val="000000"/>
              </w:rPr>
              <w:t>. «</w:t>
            </w:r>
            <w:r>
              <w:rPr>
                <w:rFonts w:cs="Times New Roman" w:ascii="Times New Roman" w:hAnsi="Times New Roman"/>
                <w:bCs/>
              </w:rPr>
              <w:t>Защита от чрезвычайных ситуаций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.1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выездов на чрезвычайные ситуации и происшестви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иц</w:t>
            </w:r>
          </w:p>
          <w:p>
            <w:pPr>
              <w:pStyle w:val="Normal"/>
              <w:spacing w:lineRule="auto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закуплен</w:t>
              <w:softHyphen/>
              <w:t>ных современных образцов средств индивидуальной защиты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иц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ind w:left="283" w:firstLine="29"/>
              <w:rPr/>
            </w:pPr>
            <w:r>
              <w:rPr>
                <w:sz w:val="22"/>
                <w:szCs w:val="22"/>
              </w:rPr>
              <w:t>Подпрограмма 3 «</w:t>
            </w:r>
            <w:r>
              <w:rPr>
                <w:bCs/>
                <w:sz w:val="22"/>
                <w:szCs w:val="22"/>
              </w:rPr>
              <w:t>Обеспечение безопасности на воде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профилактических выездов по предупреждению происшествий на водных объектах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иц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предотвращенных происшествий на водных объектах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овек (удаленных из опасных мест на льду и судового хода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выездов на чрезвычайные ситуации и происшестви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иц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4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спасенных людей и людей, которым оказана экстренная помощь при чрезвычайных ситуациях и происшествиях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ове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bookmarkStart w:id="1" w:name="Par1462"/>
      <w:bookmarkEnd w:id="1"/>
      <w:r>
        <w:rPr/>
        <w:t>&lt;1&gt; Приводится фактическое значение индикатора или показателя за год, предшествующий отчетному.</w:t>
      </w:r>
      <w:bookmarkStart w:id="2" w:name="Par1470"/>
      <w:bookmarkEnd w:id="2"/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i/>
          <w:i/>
        </w:rPr>
      </w:pPr>
      <w:r>
        <w:rPr>
          <w:b/>
          <w:i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 xml:space="preserve">о достижении значений показателей (индикаторов) по Алексеевскому сельскому поселению </w:t>
      </w:r>
    </w:p>
    <w:tbl>
      <w:tblPr>
        <w:tblW w:w="1559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06"/>
        <w:gridCol w:w="4140"/>
        <w:gridCol w:w="2340"/>
        <w:gridCol w:w="2520"/>
        <w:gridCol w:w="1620"/>
        <w:gridCol w:w="1080"/>
        <w:gridCol w:w="1260"/>
        <w:gridCol w:w="1631"/>
      </w:tblGrid>
      <w:tr>
        <w:trPr/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   </w:t>
              <w:br/>
              <w:t xml:space="preserve">   (индикатор)   </w:t>
              <w:br/>
              <w:t xml:space="preserve"> (наименование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  </w:t>
              <w:br/>
              <w:t>изм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  муниципального образования 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чения показателей       </w:t>
              <w:br/>
              <w:t xml:space="preserve">  (индикаторов) муниципальной  </w:t>
              <w:br/>
              <w:t xml:space="preserve">     программы, подпрограммы      </w:t>
              <w:br/>
              <w:t xml:space="preserve">    муниципальной программы    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снование  </w:t>
              <w:br/>
              <w:t xml:space="preserve">  отклонений   </w:t>
              <w:br/>
              <w:t xml:space="preserve">   значений    </w:t>
              <w:br/>
              <w:t xml:space="preserve">  показателя   </w:t>
              <w:br/>
              <w:t xml:space="preserve"> (индикатора)  </w:t>
              <w:br/>
              <w:t xml:space="preserve">   на конец    </w:t>
              <w:br/>
              <w:t xml:space="preserve">отчетного года </w:t>
              <w:br/>
              <w:t xml:space="preserve"> (при наличии)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51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ый год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559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дпрограмма 1 «</w:t>
            </w:r>
            <w:r>
              <w:rPr>
                <w:rFonts w:cs="Times New Roman" w:ascii="Times New Roman" w:hAnsi="Times New Roman"/>
                <w:bCs/>
              </w:rPr>
              <w:t>Пожарная безопасность</w:t>
            </w:r>
            <w:r>
              <w:rPr>
                <w:rFonts w:cs="Times New Roman" w:ascii="Times New Roman" w:hAnsi="Times New Roman"/>
              </w:rPr>
              <w:t>»</w:t>
            </w:r>
          </w:p>
        </w:tc>
      </w:tr>
      <w:tr>
        <w:trPr/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выездов на тушение пожаров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Алексеевского сельского поселен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.2.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спасенных людей при пожарах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лексеевского сельского поселен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color w:val="000000"/>
              </w:rPr>
              <w:t>. «</w:t>
            </w:r>
            <w:r>
              <w:rPr>
                <w:rFonts w:cs="Times New Roman" w:ascii="Times New Roman" w:hAnsi="Times New Roman"/>
                <w:bCs/>
              </w:rPr>
              <w:t>Защита от чрезвычайных ситуаций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  <w:r>
              <w:rPr>
                <w:rFonts w:cs="Times New Roman" w:ascii="Times New Roman" w:hAnsi="Times New Roman"/>
              </w:rPr>
              <w:t xml:space="preserve">                       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.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выездов на чрезвычайные ситуации и происшеств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лексеев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закуплен</w:t>
              <w:softHyphen/>
              <w:t>ных современных образцов средств индивидуальной защи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лексеев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3 </w:t>
            </w:r>
            <w:r>
              <w:rPr>
                <w:color w:val="000000"/>
                <w:sz w:val="22"/>
                <w:szCs w:val="22"/>
              </w:rPr>
              <w:t>. «</w:t>
            </w:r>
            <w:r>
              <w:rPr>
                <w:bCs/>
                <w:sz w:val="22"/>
                <w:szCs w:val="22"/>
              </w:rPr>
              <w:t>Обеспечение безопасности на воде</w:t>
            </w:r>
            <w:r>
              <w:rPr>
                <w:color w:val="000000"/>
                <w:sz w:val="22"/>
                <w:szCs w:val="22"/>
              </w:rPr>
              <w:t>»</w:t>
            </w:r>
            <w:r>
              <w:rPr>
                <w:sz w:val="22"/>
                <w:szCs w:val="22"/>
              </w:rPr>
              <w:t xml:space="preserve">                       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профилактических выездов по предупреждению происшествий на водных объекта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и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лексеев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предотвращенных происшествий на водных объекта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овек (удаленных из опасных мест на льду и судового ход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лексеев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выездов на чрезвычайные ситуации и происшеств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и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лексеев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спасенных людей и людей, которым оказана экстренная помощь при чрезвычайных ситуациях и происшествия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ове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лексеев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1512"/>
      <w:bookmarkEnd w:id="3"/>
      <w:r>
        <w:rPr/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  <w:bookmarkStart w:id="4" w:name="Par1520"/>
      <w:bookmarkStart w:id="5" w:name="Par1520"/>
      <w:bookmarkEnd w:id="5"/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6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059"/>
        <w:gridCol w:w="1080"/>
        <w:gridCol w:w="1260"/>
        <w:gridCol w:w="1260"/>
        <w:gridCol w:w="2536"/>
        <w:gridCol w:w="2550"/>
        <w:gridCol w:w="1078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меститель руководителя ОИВ/ФИО)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сро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5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блемы, возн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шие в ходе реа 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6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Подпрограмма 1 «</w:t>
            </w:r>
            <w:r>
              <w:rPr>
                <w:bCs/>
              </w:rPr>
              <w:t>Пожарная безопасность</w:t>
            </w:r>
            <w:r>
              <w:rPr>
                <w:color w:val="000000"/>
              </w:rPr>
              <w:t>»</w:t>
            </w:r>
            <w:r>
              <w:rPr/>
              <w:t xml:space="preserve">                 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</w:rPr>
            </w:pPr>
            <w:r>
              <w:rPr>
                <w:bCs/>
              </w:rPr>
              <w:t>Оснащение техникой, оборудованием, снаряжением и улучшение материально-технической базы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лексеев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8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оперативных возможностей при тушении пожаров и спасании людей на пожарах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оперативных возможностей при тушении пожаров и спасании людей на пожара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дпрограмма 2 </w:t>
            </w:r>
            <w:r>
              <w:rPr>
                <w:color w:val="000000"/>
              </w:rPr>
              <w:t>«</w:t>
            </w:r>
            <w:r>
              <w:rPr>
                <w:bCs/>
              </w:rPr>
              <w:t>Защита от чрезвычайных ситуаций</w:t>
            </w:r>
            <w:r>
              <w:rPr>
                <w:color w:val="000000"/>
              </w:rPr>
              <w:t>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Оснащение техникой, оборудованием, снаряжением и улучшение материально-технической базы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Алексеев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8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лучшение оперативных возможностей 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лучшение оперативных возможностей 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Поддержание в готовности и модернизация системы оповещения населения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Алексеев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8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воевременное информирование населения об угрозе и возникновении чрезвычайных ситуаци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воевременное информирование населения об угрозе и возникновении чрезвычайных ситуаци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через средства массовой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Алексеев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8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ведение профилактических мероприятий и повышение готовности населения к действиям при возникновении пожаров, чрезвычайных ситуаций и происшествий на вод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ведение профилактических мероприятий и повышение готовности населения к действиям при возникновении пожаров, чрезвычайных ситуаций и происшествий на вод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дпрограмма 3 </w:t>
            </w:r>
            <w:r>
              <w:rPr>
                <w:color w:val="000000"/>
              </w:rPr>
              <w:t>«</w:t>
            </w:r>
            <w:r>
              <w:rPr>
                <w:bCs/>
              </w:rPr>
              <w:t>Обеспечение безопасности на воде</w:t>
            </w:r>
            <w:r>
              <w:rPr>
                <w:color w:val="000000"/>
              </w:rPr>
              <w:t>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ащение техникой, оборудованием, снаряжением и улучшение материально-технической базы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Алексеев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8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оперативных возможностей 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оперативных возможностей 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  <w:bookmarkStart w:id="6" w:name="Par1596"/>
      <w:bookmarkStart w:id="7" w:name="Par1596"/>
      <w:bookmarkEnd w:id="7"/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footerReference w:type="default" r:id="rId4"/>
          <w:type w:val="nextPage"/>
          <w:pgSz w:orient="landscape" w:w="16838" w:h="11906"/>
          <w:pgMar w:left="454" w:right="998" w:gutter="0" w:header="0" w:top="39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 xml:space="preserve">об использовании областного бюджета, федерального, местного бюджета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 xml:space="preserve">и внебюджетных источнико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</w:rPr>
        <w:t>муниципальной программы «Пожарная безопасность и защита населения и территории Алексеевского сельского поселения от чрезвычайных ситуаций за  2018г.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644" w:type="dxa"/>
        <w:jc w:val="left"/>
        <w:tblInd w:w="-36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94"/>
        <w:gridCol w:w="3546"/>
        <w:gridCol w:w="2700"/>
        <w:gridCol w:w="1824"/>
        <w:gridCol w:w="1080"/>
      </w:tblGrid>
      <w:tr>
        <w:trPr>
          <w:trHeight w:val="176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Ц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Муниципальная </w:t>
              <w:br/>
              <w:t xml:space="preserve">программа      </w:t>
            </w:r>
          </w:p>
        </w:tc>
        <w:tc>
          <w:tcPr>
            <w:tcW w:w="3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3" w:hanging="0"/>
              <w:rPr>
                <w:rFonts w:eastAsia="Calibri"/>
                <w:lang w:eastAsia="en-US"/>
              </w:rPr>
            </w:pPr>
            <w:r>
              <w:rPr/>
              <w:t>Пожарная безопасность и защита населения и территории Алексеевского сельского поселения от чрезвычайных ситуаций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9" w:hRule="atLeast"/>
        </w:trPr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5" w:hRule="atLeast"/>
        </w:trPr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7" w:hRule="atLeast"/>
        </w:trPr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1" w:hRule="atLeast"/>
        </w:trPr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1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Подпрограмма 1 </w:t>
            </w:r>
          </w:p>
        </w:tc>
        <w:tc>
          <w:tcPr>
            <w:tcW w:w="3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Пожарная безопас</w:t>
              <w:softHyphen/>
              <w:t>ность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19" w:hRule="atLeast"/>
        </w:trPr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0" w:hRule="atLeast"/>
        </w:trPr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5" w:hRule="atLeast"/>
        </w:trPr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02" w:hRule="atLeast"/>
        </w:trPr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5" w:hRule="atLeast"/>
        </w:trPr>
        <w:tc>
          <w:tcPr>
            <w:tcW w:w="14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</w:tc>
        <w:tc>
          <w:tcPr>
            <w:tcW w:w="35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оснащение техникой, оборудованием, сна</w:t>
              <w:softHyphen/>
              <w:t>ряжением и улучше</w:t>
              <w:softHyphen/>
              <w:t>ние материально-технической базы поселения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2" w:hRule="atLeast"/>
        </w:trPr>
        <w:tc>
          <w:tcPr>
            <w:tcW w:w="1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2" w:hRule="atLeast"/>
        </w:trPr>
        <w:tc>
          <w:tcPr>
            <w:tcW w:w="1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3" w:hRule="atLeast"/>
        </w:trPr>
        <w:tc>
          <w:tcPr>
            <w:tcW w:w="1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19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19,6</w:t>
            </w:r>
          </w:p>
        </w:tc>
      </w:tr>
      <w:tr>
        <w:trPr>
          <w:trHeight w:val="391" w:hRule="atLeast"/>
        </w:trPr>
        <w:tc>
          <w:tcPr>
            <w:tcW w:w="1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14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</w:tc>
        <w:tc>
          <w:tcPr>
            <w:tcW w:w="35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Защита от чрезвы</w:t>
              <w:softHyphen/>
              <w:t>чайных ситуаций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90" w:hRule="atLeast"/>
        </w:trPr>
        <w:tc>
          <w:tcPr>
            <w:tcW w:w="1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5" w:hRule="atLeast"/>
        </w:trPr>
        <w:tc>
          <w:tcPr>
            <w:tcW w:w="1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5" w:hRule="atLeast"/>
        </w:trPr>
        <w:tc>
          <w:tcPr>
            <w:tcW w:w="1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5" w:hRule="atLeast"/>
        </w:trPr>
        <w:tc>
          <w:tcPr>
            <w:tcW w:w="1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3" w:hRule="atLeast"/>
        </w:trPr>
        <w:tc>
          <w:tcPr>
            <w:tcW w:w="14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</w:t>
            </w:r>
          </w:p>
        </w:tc>
        <w:tc>
          <w:tcPr>
            <w:tcW w:w="35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техникой, оборудованием, сна</w:t>
              <w:softHyphen/>
              <w:t>ряжением и улучше</w:t>
              <w:softHyphen/>
              <w:t>ние материально-технической базы поселения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6" w:hRule="atLeast"/>
        </w:trPr>
        <w:tc>
          <w:tcPr>
            <w:tcW w:w="1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4" w:hRule="atLeast"/>
        </w:trPr>
        <w:tc>
          <w:tcPr>
            <w:tcW w:w="1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7" w:hRule="atLeast"/>
        </w:trPr>
        <w:tc>
          <w:tcPr>
            <w:tcW w:w="1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6" w:hRule="atLeast"/>
        </w:trPr>
        <w:tc>
          <w:tcPr>
            <w:tcW w:w="1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14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</w:t>
            </w:r>
          </w:p>
        </w:tc>
        <w:tc>
          <w:tcPr>
            <w:tcW w:w="35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держание в го</w:t>
              <w:softHyphen/>
              <w:t>товности и модерни</w:t>
              <w:softHyphen/>
              <w:t>зация системы оповещения населения Алексеевского сельского поселения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06" w:hRule="atLeast"/>
        </w:trPr>
        <w:tc>
          <w:tcPr>
            <w:tcW w:w="1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24" w:hRule="atLeast"/>
        </w:trPr>
        <w:tc>
          <w:tcPr>
            <w:tcW w:w="1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1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1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14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3</w:t>
            </w:r>
          </w:p>
        </w:tc>
        <w:tc>
          <w:tcPr>
            <w:tcW w:w="35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чрезвычайных ситу</w:t>
              <w:softHyphen/>
              <w:t>аций и пропаганда среди населения без</w:t>
              <w:softHyphen/>
              <w:t>опасности жизнедея</w:t>
              <w:softHyphen/>
              <w:t>тельности и обуче</w:t>
              <w:softHyphen/>
              <w:t>ние действиям при возникновении чрез</w:t>
              <w:softHyphen/>
              <w:t>вычайных ситуаций через средства мас</w:t>
              <w:softHyphen/>
              <w:t>совой информации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7" w:hRule="atLeast"/>
        </w:trPr>
        <w:tc>
          <w:tcPr>
            <w:tcW w:w="1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1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1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1" w:hRule="atLeast"/>
        </w:trPr>
        <w:tc>
          <w:tcPr>
            <w:tcW w:w="1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без</w:t>
              <w:softHyphen/>
              <w:t>опасности на вод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1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ащение техникой, оборудо</w:t>
              <w:softHyphen/>
              <w:t>ванием, сна</w:t>
              <w:softHyphen/>
              <w:t>ряже</w:t>
              <w:softHyphen/>
              <w:t>нием и улучше</w:t>
              <w:softHyphen/>
              <w:t>ние материально-технической базы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77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96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021" w:right="397" w:gutter="0" w:header="0" w:top="454" w:footer="709" w:bottom="99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ЦЕНКЕ ЭФФЕКТИВНОСТИ РЕАЛИЗАЦИ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ПРОГРАММЫ «Пожарная безопасность  и защита населения  и территори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лексеевского сельского поселения от чрезвычайных ситуаций»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ЗА ОТЧЕТНЫЙ 2017 ФИНАНСОВЫЙ ГОД И ЗА ВЕСЬ ПЕРИОД РЕАЛИЗАЦИИ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tbl>
      <w:tblPr>
        <w:tblW w:w="1586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6"/>
        <w:gridCol w:w="2335"/>
        <w:gridCol w:w="717"/>
        <w:gridCol w:w="360"/>
        <w:gridCol w:w="360"/>
        <w:gridCol w:w="360"/>
        <w:gridCol w:w="360"/>
        <w:gridCol w:w="360"/>
        <w:gridCol w:w="352"/>
        <w:gridCol w:w="144"/>
        <w:gridCol w:w="408"/>
        <w:gridCol w:w="540"/>
        <w:gridCol w:w="720"/>
        <w:gridCol w:w="540"/>
        <w:gridCol w:w="720"/>
        <w:gridCol w:w="540"/>
        <w:gridCol w:w="720"/>
        <w:gridCol w:w="540"/>
        <w:gridCol w:w="720"/>
        <w:gridCol w:w="540"/>
        <w:gridCol w:w="720"/>
        <w:gridCol w:w="540"/>
        <w:gridCol w:w="528"/>
        <w:gridCol w:w="192"/>
        <w:gridCol w:w="528"/>
        <w:gridCol w:w="12"/>
        <w:gridCol w:w="532"/>
        <w:gridCol w:w="12"/>
        <w:gridCol w:w="356"/>
        <w:gridCol w:w="364"/>
        <w:gridCol w:w="207"/>
      </w:tblGrid>
      <w:tr>
        <w:trPr>
          <w:trHeight w:val="480" w:hRule="atLeast"/>
          <w:cantSplit w:val="true"/>
        </w:trPr>
        <w:tc>
          <w:tcPr>
            <w:tcW w:w="5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23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</w:t>
              <w:br/>
              <w:t xml:space="preserve">показателей </w:t>
              <w:br/>
              <w:t>результатив-</w:t>
              <w:br/>
              <w:t xml:space="preserve">ности       </w:t>
            </w:r>
          </w:p>
        </w:tc>
        <w:tc>
          <w:tcPr>
            <w:tcW w:w="7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диница</w:t>
              <w:br/>
              <w:t>измере-</w:t>
              <w:br/>
              <w:t xml:space="preserve">ния    </w:t>
            </w:r>
          </w:p>
        </w:tc>
        <w:tc>
          <w:tcPr>
            <w:tcW w:w="27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чение показателей, предусмотренных программой по годам</w:t>
            </w:r>
          </w:p>
        </w:tc>
        <w:tc>
          <w:tcPr>
            <w:tcW w:w="957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актически достигнутые значения показателей    </w:t>
            </w:r>
          </w:p>
        </w:tc>
      </w:tr>
      <w:tr>
        <w:trPr>
          <w:trHeight w:val="393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 xml:space="preserve">                                                     </w:t>
            </w:r>
            <w:r>
              <w:rPr/>
              <w:t>201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 xml:space="preserve">                                                     </w:t>
            </w:r>
            <w:r>
              <w:rPr/>
              <w:t>201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 xml:space="preserve">                                                     </w:t>
            </w:r>
            <w:r>
              <w:rPr/>
              <w:t>201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 xml:space="preserve">                                                     </w:t>
            </w:r>
            <w:r>
              <w:rPr/>
              <w:t>201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 xml:space="preserve">                                                     </w:t>
            </w:r>
            <w:r>
              <w:rPr/>
              <w:t>2016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 xml:space="preserve">                                                     </w:t>
            </w:r>
            <w:r>
              <w:rPr/>
              <w:t>2017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 xml:space="preserve">                                                     </w:t>
            </w:r>
            <w:r>
              <w:rPr/>
              <w:t>2018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 xml:space="preserve">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 xml:space="preserve">                                                     </w:t>
            </w:r>
            <w:r>
              <w:rPr/>
              <w:t>20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отклонение  от планового значения   (процентов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 xml:space="preserve">                                                     </w:t>
            </w:r>
            <w:r>
              <w:rPr/>
              <w:t>20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отклонение  от планового значения   (процентов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 xml:space="preserve">                                                    </w:t>
            </w:r>
            <w:r>
              <w:rPr/>
              <w:t>20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отклонение  от планового значения   (процентов)</w:t>
              <w:br/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                                                   </w:t>
            </w:r>
            <w:r>
              <w:rPr/>
              <w:t>2015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отклонение  от планового значения   (процентов)</w:t>
              <w:br/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                                                   </w:t>
            </w:r>
            <w:r>
              <w:rPr/>
              <w:t>2016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отклонение  от планового значения   (процентов)</w:t>
              <w:br/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                                                   </w:t>
            </w:r>
            <w:r>
              <w:rPr/>
              <w:t>2017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отклонение  от планового значения   (процентов)</w:t>
              <w:b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 xml:space="preserve">                                                    </w:t>
            </w:r>
            <w:r>
              <w:rPr/>
              <w:t>2018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отклонение  от планового значения   (процентов)</w:t>
              <w:br/>
            </w:r>
          </w:p>
        </w:tc>
        <w:tc>
          <w:tcPr>
            <w:tcW w:w="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      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3 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4 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5 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6 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0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6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3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4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выездов на тушение пожаров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диниц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спасенных людей при пожарах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еловек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 выездов на чрезвычайные ситуации и пришествия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диниц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7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закупленных современных образцов средств индивидуальной защиты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диниц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1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10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</w:t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7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профилактических выездов по предупреждению происшествий на водных объектах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диниц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3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3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3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3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32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32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3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2</w:t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7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предотвращенных происшествий на водных объектах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еловек (удаленных из опасных мест на льду и судового хода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7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спасенных людей и людей, которым оказана экстренная помощь при чрезвычайных ситуациях и происшествиях на воде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еловек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5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личество обученных специалистов единой системы предупреждения и ликвидации ЧС 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еловек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5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</w:t>
            </w:r>
          </w:p>
        </w:tc>
        <w:tc>
          <w:tcPr>
            <w:tcW w:w="23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хват населения, оповещаемого системой оповещения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ыс.чел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2,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2,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2,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2,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2,7</w:t>
            </w:r>
          </w:p>
        </w:tc>
        <w:tc>
          <w:tcPr>
            <w:tcW w:w="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2,6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2,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2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2,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2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2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2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2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2,7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2,7</w:t>
            </w:r>
          </w:p>
        </w:tc>
        <w:tc>
          <w:tcPr>
            <w:tcW w:w="55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цент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1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1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1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1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10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1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1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100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6"/>
          <w:type w:val="nextPage"/>
          <w:pgSz w:orient="landscape" w:w="16838" w:h="11906"/>
          <w:pgMar w:left="454" w:right="998" w:gutter="0" w:header="0" w:top="39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ценка эффективности реализации программ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Алексеевского сельского поселения существуют угрозы чрезвычайных ситуаций природного техногенного характ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родные чрезвычайные ситуации могут сложиться в результате опасных природных явлений: весеннее половодье,  сильные ветры, снегопады, засухи, лесные и степные пожа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сновными проблемами пожарной безопасности  являются несвоевременное прибытие подразделений пожарной охраны к месту вызова из-за отдаленности; низкий уровень защищенности населения, территорий и учреждений социальной сферы от пожаров; несвоевременное сообщение  о пожаре в пожарную охрану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ля оценки эффективности реализации Программы «Пожарная безопасность и защита населения и территории Алексеевского сельского поселения от чрезвычайных ситуаций» используются следующие показатели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нижение количества пожар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 Увеличение количества спасенных люд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грамма носит социальный характер, основными критериями ее эффективности является пожарная безопасность и защита населения и территорий от чрезвычайных ситуа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целями настоящей Программы достигнуты  следующие результа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улучшена материальная база подразделения пожарной охраны в поселении; - повышена квалификация специалиста по вопросам гражданской обороны и чрезвычайным ситуациям; повышена  защищенность  учреждений социальной сферы  от пожаров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ыполнены мероприятия по противопожарной пропаганде и пропаганде безопасности в чрезвычайных ситуациях; обеспечено средствами защиты населения на случай чрезвычайных ситуаций и в особый перио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В 2018 году на реализацию Программы средства  не выделялись.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Бюджетная эффективность Программы определяется как соотношение фактического использования средств. Запланированных на реализацию Программы, к утвержденному плану, в том числе по источникам финансиров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местный бюджет – 0 тыс. рублей / 0 тыс. рублей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100% =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программы согласно приложе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outlineLvl w:val="2"/>
        <w:rPr/>
      </w:pPr>
      <w:r>
        <w:rPr>
          <w:bCs/>
          <w:sz w:val="28"/>
          <w:szCs w:val="28"/>
        </w:rPr>
        <w:t xml:space="preserve">Информация о возникновении экономии бюджетных ассигнований на реализацию основного мероприятия </w:t>
        <w:br/>
        <w:t xml:space="preserve">муниципальной программы Алексеевского сельского поселения, в том числе и в результате проведенных </w:t>
        <w:br/>
        <w:t xml:space="preserve">конкурсных процедур, при условии его исполнения в полном объеме в </w:t>
      </w:r>
      <w:r>
        <w:rPr>
          <w:bCs/>
          <w:iCs/>
          <w:sz w:val="28"/>
          <w:szCs w:val="28"/>
        </w:rPr>
        <w:t xml:space="preserve">отчетном </w:t>
      </w:r>
      <w:r>
        <w:rPr>
          <w:bCs/>
          <w:sz w:val="28"/>
          <w:szCs w:val="28"/>
        </w:rPr>
        <w:t>год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outlineLvl w:val="2"/>
        <w:rPr/>
      </w:pPr>
      <w:r>
        <w:rPr>
          <w:bCs/>
          <w:sz w:val="28"/>
          <w:szCs w:val="28"/>
        </w:rPr>
        <w:t xml:space="preserve">Информация о перераспределении бюджетных ассигнований между основными мероприятиями муниципальной программы Алексеевского сельского поселения в </w:t>
      </w:r>
      <w:r>
        <w:rPr>
          <w:bCs/>
          <w:iCs/>
          <w:sz w:val="28"/>
          <w:szCs w:val="28"/>
        </w:rPr>
        <w:t xml:space="preserve">отчетном </w:t>
      </w:r>
      <w:r>
        <w:rPr>
          <w:bCs/>
          <w:sz w:val="28"/>
          <w:szCs w:val="28"/>
        </w:rPr>
        <w:t>год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outlineLvl w:val="2"/>
        <w:rPr/>
      </w:pPr>
      <w:r>
        <w:rPr>
          <w:bCs/>
          <w:sz w:val="28"/>
          <w:szCs w:val="28"/>
        </w:rPr>
        <w:t xml:space="preserve">Информация о соблюдении условий софинансирования расходных обязательств Алексеевского сельского поселения </w:t>
        <w:br/>
        <w:t xml:space="preserve">при реализации основных мероприятий муниципальной программы Алексеевского сельского поселения </w:t>
      </w:r>
      <w:r>
        <w:rPr>
          <w:bCs/>
          <w:iCs/>
          <w:sz w:val="28"/>
          <w:szCs w:val="28"/>
        </w:rPr>
        <w:t>в отчетном год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outlineLvl w:val="2"/>
        <w:rPr/>
      </w:pPr>
      <w:r>
        <w:rPr>
          <w:bCs/>
          <w:sz w:val="28"/>
          <w:szCs w:val="28"/>
        </w:rPr>
        <w:br/>
        <w:t xml:space="preserve">Информация о соблюдении условий софинансирования расходных обязательств при реализации основных мероприятий муниципальной программы Алексеевского сельского поселения </w:t>
      </w:r>
      <w:r>
        <w:rPr>
          <w:bCs/>
          <w:iCs/>
          <w:sz w:val="28"/>
          <w:szCs w:val="28"/>
        </w:rPr>
        <w:t>в отчетном году</w:t>
      </w:r>
      <w:r>
        <w:rPr>
          <w:bCs/>
          <w:sz w:val="28"/>
          <w:szCs w:val="28"/>
        </w:rPr>
        <w:br/>
        <w:br/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footerReference w:type="default" r:id="rId7"/>
          <w:type w:val="nextPage"/>
          <w:pgSz w:w="11906" w:h="16838"/>
          <w:pgMar w:left="1134" w:right="397" w:gutter="0" w:header="0" w:top="51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78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5"/>
        <w:gridCol w:w="900"/>
        <w:gridCol w:w="421"/>
        <w:gridCol w:w="119"/>
        <w:gridCol w:w="720"/>
        <w:gridCol w:w="540"/>
        <w:gridCol w:w="509"/>
        <w:gridCol w:w="31"/>
        <w:gridCol w:w="720"/>
        <w:gridCol w:w="540"/>
        <w:gridCol w:w="394"/>
        <w:gridCol w:w="146"/>
        <w:gridCol w:w="540"/>
        <w:gridCol w:w="745"/>
        <w:gridCol w:w="335"/>
        <w:gridCol w:w="802"/>
        <w:gridCol w:w="43"/>
        <w:gridCol w:w="55"/>
        <w:gridCol w:w="1815"/>
      </w:tblGrid>
      <w:tr>
        <w:trPr>
          <w:trHeight w:val="2085" w:hRule="atLeast"/>
        </w:trPr>
        <w:tc>
          <w:tcPr>
            <w:tcW w:w="15937" w:type="dxa"/>
            <w:gridSpan w:val="16"/>
            <w:tcBorders/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  <w:t xml:space="preserve">Информация о возникновении экономии бюджетных ассигнований на реализацию основного мероприятия </w:t>
              <w:br/>
              <w:t xml:space="preserve">муниципальной программы Алексеевского сельского поселения, в том числе и в результате проведенных </w:t>
              <w:br/>
              <w:t xml:space="preserve">конкурсных процедур, при условии его исполнения в полном объеме </w:t>
              <w:br/>
              <w:t xml:space="preserve">в </w:t>
            </w:r>
            <w:r>
              <w:rPr>
                <w:b/>
                <w:bCs/>
                <w:i/>
                <w:iCs/>
                <w:u w:val="single"/>
              </w:rPr>
              <w:t xml:space="preserve">отчетном </w:t>
            </w:r>
            <w:r>
              <w:rPr>
                <w:b/>
                <w:bCs/>
                <w:i/>
                <w:u w:val="single"/>
              </w:rPr>
              <w:t>году</w:t>
              <w:br/>
            </w:r>
            <w:r>
              <w:rPr>
                <w:b/>
                <w:i/>
                <w:u w:val="single"/>
              </w:rPr>
              <w:t>Пожарная безопасность и защита населения и территории Алексеевского сельского поселения от чрезвычайных ситуаций</w:t>
            </w:r>
          </w:p>
          <w:tbl>
            <w:tblPr>
              <w:tblW w:w="153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27"/>
              <w:gridCol w:w="2407"/>
              <w:gridCol w:w="1800"/>
              <w:gridCol w:w="833"/>
              <w:gridCol w:w="2520"/>
            </w:tblGrid>
            <w:tr>
              <w:trPr>
                <w:trHeight w:val="1690" w:hRule="atLeast"/>
              </w:trPr>
              <w:tc>
                <w:tcPr>
                  <w:tcW w:w="15387" w:type="dxa"/>
                  <w:gridSpan w:val="5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/>
                      <w:i/>
                    </w:rPr>
                    <w:t xml:space="preserve">           </w:t>
                  </w:r>
                  <w:r>
                    <w:rPr>
                      <w:b/>
                      <w:i/>
                      <w:iCs/>
                    </w:rPr>
                    <w:t xml:space="preserve"> </w:t>
                  </w:r>
                  <w:r>
                    <w:rPr>
                      <w:b/>
                      <w:i/>
                      <w:iCs/>
                    </w:rPr>
                    <w:t>(наименование программы)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8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Наименование основного мероприятия муниципальной программы (в разрезе объектов)</w:t>
                  </w:r>
                </w:p>
              </w:tc>
              <w:tc>
                <w:tcPr>
                  <w:tcW w:w="24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Ожидаемый непосредственный результат</w:t>
                  </w:r>
                </w:p>
              </w:tc>
              <w:tc>
                <w:tcPr>
                  <w:tcW w:w="18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Фактически сложившийся результат</w:t>
                  </w:r>
                </w:p>
              </w:tc>
              <w:tc>
                <w:tcPr>
                  <w:tcW w:w="335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Сумма экономии</w:t>
                    <w:br/>
                    <w:t>(тыс. рублей)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78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4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сего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 том числе в результате проведенных конкурсных процедур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нащение техникой, оборудованием, сна</w:t>
                    <w:softHyphen/>
                    <w:t>ряжением и улучше</w:t>
                    <w:softHyphen/>
                    <w:t>ние материально-технической базы поселения, в том числе: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обретение пожарных рукавов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обретение противопожарных ранцев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обретение пожарной колонки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зготовление баннеров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обретение огнетушителей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нащение техникой, оборудованием, сна</w:t>
                    <w:softHyphen/>
                    <w:t>ряжением и улучше</w:t>
                    <w:softHyphen/>
                    <w:t>ние материально-технической базы поселения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поддержание в го</w:t>
                    <w:softHyphen/>
                    <w:t>товности и модерни</w:t>
                    <w:softHyphen/>
                    <w:t>зация системы оповещения населения Алексеевского сельского поселения, в том числе: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32"/>
                    <w:rPr/>
                  </w:pPr>
                  <w:r>
                    <w:rPr/>
                    <w:t>Организация обучения должностных лиц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32"/>
                    <w:rPr/>
                  </w:pPr>
                  <w:r>
                    <w:rPr/>
                    <w:t>Содержание, оснащение и организация работы поисково – спасательного подразделения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32"/>
                    <w:rPr/>
                  </w:pPr>
                  <w:r>
                    <w:rPr/>
                    <w:t>Обеспечение техническими средствами оповещения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32"/>
                    <w:rPr/>
                  </w:pPr>
                  <w:r>
                    <w:rPr/>
                    <w:t>Оказание услуг связи «Мегафон», СМС рассылка на случай ЧС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едупреждение чрезвычайных ситу</w:t>
                    <w:softHyphen/>
                    <w:t>аций и пропаганда среди населения без</w:t>
                    <w:softHyphen/>
                    <w:t>опасности жизнедея</w:t>
                    <w:softHyphen/>
                    <w:t>тельности и обуче</w:t>
                    <w:softHyphen/>
                    <w:t>ние действиям при возникновении чрез</w:t>
                    <w:softHyphen/>
                    <w:t>вычайных ситуаций через средства мас</w:t>
                    <w:softHyphen/>
                    <w:t>совой информации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оснащение техникой, оборудо</w:t>
                    <w:softHyphen/>
                    <w:t>ванием, сна</w:t>
                    <w:softHyphen/>
                    <w:t>ряже</w:t>
                    <w:softHyphen/>
                    <w:t>нием и улучше</w:t>
                    <w:softHyphen/>
                    <w:t>ние материально-технической базы поселения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0,0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Информация о перераспределении бюджетных ассигнований </w:t>
              <w:br/>
              <w:t>между основными мероприятиями муниципальной программы Алексеевского сельского поселения</w:t>
              <w:br/>
              <w:t xml:space="preserve">в </w:t>
            </w:r>
            <w:r>
              <w:rPr>
                <w:b/>
                <w:bCs/>
                <w:i/>
                <w:iCs/>
              </w:rPr>
              <w:t xml:space="preserve">отчетном </w:t>
            </w:r>
            <w:r>
              <w:rPr>
                <w:b/>
                <w:bCs/>
                <w:i/>
              </w:rPr>
              <w:t>году</w:t>
              <w:br/>
            </w:r>
            <w:r>
              <w:rPr>
                <w:b/>
                <w:i/>
                <w:u w:val="single"/>
              </w:rPr>
              <w:t>Пожарная безопасность и защита населения и территории Алексеевского сельского поселения от чрезвычайных ситуаций</w:t>
            </w:r>
            <w:r>
              <w:rPr>
                <w:b/>
                <w:bCs/>
                <w:i/>
              </w:rPr>
              <w:br/>
            </w:r>
            <w:r>
              <w:rPr>
                <w:b/>
                <w:i/>
              </w:rPr>
              <w:t xml:space="preserve">           </w:t>
            </w:r>
            <w:r>
              <w:rPr>
                <w:b/>
                <w:i/>
                <w:iCs/>
              </w:rPr>
              <w:t xml:space="preserve"> (наименование программы)</w:t>
            </w:r>
          </w:p>
        </w:tc>
        <w:tc>
          <w:tcPr>
            <w:tcW w:w="19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780" w:hRule="atLeast"/>
        </w:trPr>
        <w:tc>
          <w:tcPr>
            <w:tcW w:w="97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основного мероприятия муниципальной  программы (</w:t>
              <w:br/>
              <w:t>в разрезе объектов)</w:t>
            </w:r>
          </w:p>
        </w:tc>
        <w:tc>
          <w:tcPr>
            <w:tcW w:w="35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распределение бюджетных ассигнований между основными мероприятиями программы</w:t>
            </w:r>
          </w:p>
        </w:tc>
        <w:tc>
          <w:tcPr>
            <w:tcW w:w="25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имечание </w:t>
              <w:br/>
              <w:t xml:space="preserve">(№ нормативного правового акта, </w:t>
              <w:br/>
              <w:t>№ справки о перераспределении)</w:t>
            </w:r>
          </w:p>
        </w:tc>
        <w:tc>
          <w:tcPr>
            <w:tcW w:w="19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97" w:hRule="atLeast"/>
        </w:trPr>
        <w:tc>
          <w:tcPr>
            <w:tcW w:w="97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</w:t>
              <w:br/>
              <w:t>(тыс. рублей)</w:t>
              <w:br/>
              <w:t>(+), (-)</w:t>
            </w:r>
          </w:p>
        </w:tc>
        <w:tc>
          <w:tcPr>
            <w:tcW w:w="16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чины перераспределения</w:t>
            </w:r>
          </w:p>
        </w:tc>
        <w:tc>
          <w:tcPr>
            <w:tcW w:w="25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техникой, оборудованием, сна</w:t>
              <w:softHyphen/>
              <w:t>ряжением и улучше</w:t>
              <w:softHyphen/>
              <w:t>ние материально-технической базы поселения, в том числе:</w:t>
            </w:r>
          </w:p>
        </w:tc>
        <w:tc>
          <w:tcPr>
            <w:tcW w:w="18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3" w:type="dxa"/>
            <w:gridSpan w:val="3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ожарных рукавов</w:t>
            </w:r>
          </w:p>
        </w:tc>
        <w:tc>
          <w:tcPr>
            <w:tcW w:w="18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ожарной колонки</w:t>
            </w:r>
          </w:p>
        </w:tc>
        <w:tc>
          <w:tcPr>
            <w:tcW w:w="18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баннеров</w:t>
            </w:r>
          </w:p>
        </w:tc>
        <w:tc>
          <w:tcPr>
            <w:tcW w:w="18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7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огнетушителей</w:t>
            </w:r>
          </w:p>
        </w:tc>
        <w:tc>
          <w:tcPr>
            <w:tcW w:w="18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техникой, оборудованием, сна</w:t>
              <w:softHyphen/>
              <w:t>ряжением и улучше</w:t>
              <w:softHyphen/>
              <w:t>ние материально-технической базы поселения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держание в го</w:t>
              <w:softHyphen/>
              <w:t>товности и модерни</w:t>
              <w:softHyphen/>
              <w:t>зация системы оповещения населения Алексеевского сельского поселения, в том числе:</w:t>
            </w:r>
          </w:p>
        </w:tc>
        <w:tc>
          <w:tcPr>
            <w:tcW w:w="18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Организация обучения должностных лиц</w:t>
            </w:r>
          </w:p>
        </w:tc>
        <w:tc>
          <w:tcPr>
            <w:tcW w:w="18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Содержание, оснащение и организация работы поисково – спасательного подразделения</w:t>
            </w:r>
          </w:p>
        </w:tc>
        <w:tc>
          <w:tcPr>
            <w:tcW w:w="18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Обеспечение техническими средствами оповещения</w:t>
            </w:r>
          </w:p>
        </w:tc>
        <w:tc>
          <w:tcPr>
            <w:tcW w:w="18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Оказание услуг связи «Мегафон», СМС рассылка на случай ЧС</w:t>
            </w:r>
          </w:p>
        </w:tc>
        <w:tc>
          <w:tcPr>
            <w:tcW w:w="18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чрезвычайных ситу</w:t>
              <w:softHyphen/>
              <w:t>аций и пропаганда среди населения без</w:t>
              <w:softHyphen/>
              <w:t>опасности жизнедея</w:t>
              <w:softHyphen/>
              <w:t>тельности и обуче</w:t>
              <w:softHyphen/>
              <w:t>ние действиям при возникновении чрез</w:t>
              <w:softHyphen/>
              <w:t>вычайных ситуаций через средства мас</w:t>
              <w:softHyphen/>
              <w:t>совой информации</w:t>
            </w:r>
          </w:p>
        </w:tc>
        <w:tc>
          <w:tcPr>
            <w:tcW w:w="18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ащение техникой, оборудо</w:t>
              <w:softHyphen/>
              <w:t>ванием, сна</w:t>
              <w:softHyphen/>
              <w:t>ряже</w:t>
              <w:softHyphen/>
              <w:t>нием и улучше</w:t>
              <w:softHyphen/>
              <w:t>ние материально-технической базы поселения</w:t>
            </w:r>
          </w:p>
        </w:tc>
        <w:tc>
          <w:tcPr>
            <w:tcW w:w="18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8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7" w:hRule="atLeast"/>
        </w:trPr>
        <w:tc>
          <w:tcPr>
            <w:tcW w:w="16035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bCs/>
                <w:i/>
              </w:rPr>
              <w:t xml:space="preserve">Информация о соблюдении условий софинансирования расходных обязательств Алексеевского сельского поселения </w:t>
              <w:br/>
              <w:t xml:space="preserve">при реализации основных мероприятий муниципальной программы Алексеевского сельского поселения </w:t>
              <w:br/>
            </w:r>
            <w:r>
              <w:rPr>
                <w:b/>
                <w:bCs/>
                <w:i/>
                <w:iCs/>
              </w:rPr>
              <w:t>в отчетном году</w:t>
            </w:r>
            <w:r>
              <w:rPr>
                <w:b/>
                <w:bCs/>
                <w:i/>
              </w:rPr>
              <w:br/>
            </w:r>
            <w:r>
              <w:rPr>
                <w:b/>
                <w:i/>
                <w:u w:val="single"/>
              </w:rPr>
              <w:t>Пожарная безопасность и защита населения и территории Алексеевского сельского поселения от чрезвычайных ситуаци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i/>
              </w:rPr>
              <w:t xml:space="preserve">           </w:t>
            </w:r>
            <w:r>
              <w:rPr>
                <w:b/>
                <w:i/>
                <w:iCs/>
              </w:rPr>
              <w:t xml:space="preserve"> </w:t>
            </w:r>
            <w:r>
              <w:rPr>
                <w:b/>
                <w:i/>
                <w:iCs/>
              </w:rPr>
              <w:t>(наименование программы)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85" w:hRule="atLeast"/>
        </w:trPr>
        <w:tc>
          <w:tcPr>
            <w:tcW w:w="9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именование основного мероприятия муниципальной программы </w:t>
              <w:br/>
              <w:t>(в разрезе объектов)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ановленный объем софинансирования расходов* (%)</w:t>
            </w:r>
          </w:p>
        </w:tc>
        <w:tc>
          <w:tcPr>
            <w:tcW w:w="43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фактических расходов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9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деральный бюджет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ластной бюджет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 счет средств федерального бюджета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 счет средств областного бюджета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9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лей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лей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техникой, оборудованием, сна</w:t>
              <w:softHyphen/>
              <w:t>ряжением и улучше</w:t>
              <w:softHyphen/>
              <w:t>ние материально-технической базы поселения, в том числе: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ожарных рукавов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ожарной колонки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баннеров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гнетушителей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техникой, оборудованием, сна</w:t>
              <w:softHyphen/>
              <w:t>ряжением и улучше</w:t>
              <w:softHyphen/>
              <w:t>ние материально-технической базы поселен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держание в го</w:t>
              <w:softHyphen/>
              <w:t>товности и модерни</w:t>
              <w:softHyphen/>
              <w:t>зация системы оповещения населения Алексеевского сельского поселения, в том числе: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Организация обучения должностных ли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Содержание, оснащение и организация работы поисково – спасательного подразделен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Обеспечение техническими средствами оповещен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Оказание услуг связи «Мегафон», СМС рассылка на случай ЧС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чрезвычайных ситу</w:t>
              <w:softHyphen/>
              <w:t>аций и пропаганда среди населения без</w:t>
              <w:softHyphen/>
              <w:t>опасности жизнедея</w:t>
              <w:softHyphen/>
              <w:t>тельности и обуче</w:t>
              <w:softHyphen/>
              <w:t>ние действиям при возникновении чрез</w:t>
              <w:softHyphen/>
              <w:t>вычайных ситуаций через средства мас</w:t>
              <w:softHyphen/>
              <w:t>совой информации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ащение техникой, оборудо</w:t>
              <w:softHyphen/>
              <w:t>ванием, сна</w:t>
              <w:softHyphen/>
              <w:t>ряже</w:t>
              <w:softHyphen/>
              <w:t>нием и улучше</w:t>
              <w:softHyphen/>
              <w:t>ние материально-технической базы поселен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ГО: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7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035" w:type="dxa"/>
            <w:gridSpan w:val="18"/>
            <w:tcBorders/>
          </w:tcPr>
          <w:p>
            <w:pPr>
              <w:pStyle w:val="Normal"/>
              <w:rPr/>
            </w:pPr>
            <w:r>
              <w:rPr/>
              <w:t>* в соответствии с правовыми актами федерального уровня, соглашениями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57" w:hRule="atLeast"/>
        </w:trPr>
        <w:tc>
          <w:tcPr>
            <w:tcW w:w="15980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</w:rPr>
              <w:t xml:space="preserve">Информация о соблюдении условий софинансирования расходных обязательств </w:t>
              <w:br/>
              <w:t xml:space="preserve">при реализации основных мероприятий муниципальной программы Алексеевского сельского поселения </w:t>
            </w:r>
            <w:r>
              <w:rPr>
                <w:b/>
                <w:bCs/>
                <w:i/>
                <w:iCs/>
              </w:rPr>
              <w:t>в отчетном году</w:t>
            </w:r>
            <w:r>
              <w:rPr>
                <w:b/>
                <w:bCs/>
                <w:i/>
              </w:rPr>
              <w:br/>
            </w:r>
            <w:r>
              <w:rPr>
                <w:b/>
                <w:i/>
                <w:u w:val="single"/>
              </w:rPr>
              <w:t>Пожарная безопасность и защита населения и территории Алексеевского сельского поселения от чрезвычайных ситуаци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bCs/>
                <w:i/>
              </w:rPr>
              <w:t xml:space="preserve">           </w:t>
            </w:r>
            <w:r>
              <w:rPr>
                <w:b/>
                <w:i/>
                <w:iCs/>
              </w:rPr>
              <w:t xml:space="preserve"> </w:t>
            </w:r>
            <w:r>
              <w:rPr>
                <w:b/>
                <w:i/>
                <w:iCs/>
              </w:rPr>
              <w:t>(наименование программы)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</w:r>
          </w:p>
        </w:tc>
      </w:tr>
      <w:tr>
        <w:trPr>
          <w:trHeight w:val="785" w:hRule="atLeast"/>
        </w:trPr>
        <w:tc>
          <w:tcPr>
            <w:tcW w:w="8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Наименование </w:t>
              <w:br/>
              <w:br/>
              <w:t>(в разрезе объектов)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становленный объем софинансирования расходов* (%)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ъем фактических расходов областного бюджета</w:t>
            </w:r>
          </w:p>
        </w:tc>
        <w:tc>
          <w:tcPr>
            <w:tcW w:w="24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ъем фактических расходов местного бюджета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8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ластной бюдж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стный бюдж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ыс. рублей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%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ыс. рублей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%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техникой, оборудованием, сна</w:t>
              <w:softHyphen/>
              <w:t>ряжением и улучше</w:t>
              <w:softHyphen/>
              <w:t>ние материально-технической базы поселения, в том числе: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ожарных рукавов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ожарной колонк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баннеров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гнетушителей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техникой, оборудованием, сна</w:t>
              <w:softHyphen/>
              <w:t>ряжением и улучше</w:t>
              <w:softHyphen/>
              <w:t>ние материально-технической базы поселени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держание в го</w:t>
              <w:softHyphen/>
              <w:t>товности и модерни</w:t>
              <w:softHyphen/>
              <w:t>зация системы оповещения населения Алексеевского сельского поселения, в том числе: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Организация обучения должностных ли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Содержание, оснащение и организация работы поисково – спасательного подразделени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Обеспечение техническими средствами оповещени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Оказание услуг связи «Мегафон», СМС рассылка на случай ЧС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чрезвычайных ситу</w:t>
              <w:softHyphen/>
              <w:t>аций и пропаганда среди населения без</w:t>
              <w:softHyphen/>
              <w:t>опасности жизнедея</w:t>
              <w:softHyphen/>
              <w:t>тельности и обуче</w:t>
              <w:softHyphen/>
              <w:t>ние действиям при возникновении чрез</w:t>
              <w:softHyphen/>
              <w:t>вычайных ситуаций через средства мас</w:t>
              <w:softHyphen/>
              <w:t>совой информаци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ащение техникой, оборудо</w:t>
              <w:softHyphen/>
              <w:t>ванием, сна</w:t>
              <w:softHyphen/>
              <w:t>ряже</w:t>
              <w:softHyphen/>
              <w:t>нием и улучше</w:t>
              <w:softHyphen/>
              <w:t>ние материально-технической базы поселени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15980" w:type="dxa"/>
            <w:gridSpan w:val="1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 В соответствии с постановлением Правительства Ростовской области от 28.12.2011 № 302 "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"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едущий специалис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о правовой и кадровой работе                                                        Н.А.Ходеева</w:t>
      </w:r>
    </w:p>
    <w:sectPr>
      <w:footerReference w:type="default" r:id="rId8"/>
      <w:type w:val="nextPage"/>
      <w:pgSz w:orient="landscape" w:w="16838" w:h="11906"/>
      <w:pgMar w:left="510" w:right="454" w:gutter="0" w:header="0" w:top="39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8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1">
    <w:name w:val=" Знак Знак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27:00Z</dcterms:created>
  <dc:creator>Козарова</dc:creator>
  <dc:description/>
  <cp:keywords/>
  <dc:language>en-US</dc:language>
  <cp:lastModifiedBy>User1</cp:lastModifiedBy>
  <cp:lastPrinted>2019-02-25T13:56:00Z</cp:lastPrinted>
  <dcterms:modified xsi:type="dcterms:W3CDTF">2019-02-25T12:04:00Z</dcterms:modified>
  <cp:revision>45</cp:revision>
  <dc:subject/>
  <dc:title>АДМИНИСТРАЦИЯ РОСТОВСКОЙ ОБЛАСТИ</dc:title>
</cp:coreProperties>
</file>