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88" w:hanging="0"/>
        <w:jc w:val="right"/>
        <w:rPr>
          <w:rFonts w:ascii="Times New Roman" w:hAnsi="Times New Roman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7470</wp:posOffset>
            </wp:positionV>
            <wp:extent cx="5524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38"/>
          <w:sz w:val="24"/>
          <w:szCs w:val="24"/>
        </w:rPr>
        <w:t xml:space="preserve">25.10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>¹</w:t>
      </w:r>
      <w:r>
        <w:rPr>
          <w:b/>
          <w:spacing w:val="38"/>
          <w:sz w:val="24"/>
          <w:szCs w:val="24"/>
        </w:rPr>
        <w:t xml:space="preserve"> 98      </w:t>
      </w:r>
      <w:r>
        <w:rPr>
          <w:b/>
          <w:spacing w:val="30"/>
          <w:sz w:val="24"/>
          <w:szCs w:val="24"/>
        </w:rPr>
        <w:t xml:space="preserve">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tbl>
      <w:tblPr>
        <w:tblW w:w="47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100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4"/>
                <w:szCs w:val="24"/>
              </w:rPr>
              <w:t xml:space="preserve">Об утверждении мониторинга потребности в предоставлении муниципальных услуг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Алексеевского сельского поселения № 77 от 28.07.2011 г.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1. Утвердить мониторинг потребности в предоставлении муниципальных услуг МУК «Алексеевский СДК»  согласно приложению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мониторинг потребности в предоставлении муниципальных услуг МУК «Алексеевская ЦБП»  согласно приложению 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    Контроль за выполнением настоящего постановления возложить на начальника службы экономики и финансов Е.В.Клименко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сельского поселения                                                               Н.И.Лофиченко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4"/>
          <w:szCs w:val="24"/>
        </w:rPr>
        <w:t>Приложение 1   к постановлению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4"/>
          <w:szCs w:val="24"/>
        </w:rPr>
        <w:t>от 25.10.2011 г. № 98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ониторинг потребности в предоставлении муниципальных услуг МУК «Алексеевский СДК»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Прогнозы темпов роста (сокращения) отдельных  показателей структуры стоимости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900"/>
        <w:gridCol w:w="1079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1</w:t>
              <w:br/>
              <w:t>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зультаты оцен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е базе культурно-досуговых учрежд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/ число учас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9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. Нормативы финансовых затрат на единицу предоставления услуг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е базе культурно-досугов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/ число учас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4. Потребность в предоставлении муниципальных услуг и их фактические объемы в МУК «Алексеевский СДК»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61"/>
        <w:gridCol w:w="719"/>
        <w:gridCol w:w="811"/>
        <w:gridCol w:w="817"/>
        <w:gridCol w:w="899"/>
        <w:gridCol w:w="901"/>
        <w:gridCol w:w="1080"/>
        <w:gridCol w:w="823"/>
        <w:gridCol w:w="977"/>
        <w:gridCol w:w="998"/>
        <w:gridCol w:w="874"/>
      </w:tblGrid>
      <w:tr>
        <w:trPr>
          <w:trHeight w:val="36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е базе культурно-досугов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9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9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пециалист по правовой и кадровой работе                                                                          Н.А.Ходе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4"/>
          <w:szCs w:val="24"/>
        </w:rPr>
        <w:t>Приложение 2   к постановлению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4"/>
          <w:szCs w:val="24"/>
        </w:rPr>
        <w:t>от 25.10.2011 г. № 9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ониторинг потребности в предоставлении муниципальных услуг МУК «Алексеевская ЦБП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Прогнозы темпов роста (сокращения) отдельных  показателей структуры стоимости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900"/>
        <w:gridCol w:w="1079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1</w:t>
              <w:br/>
              <w:t>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зультаты оцен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. Нормативы финансовых затрат на единицу предоставления услуг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161"/>
        <w:gridCol w:w="1440"/>
        <w:gridCol w:w="1799"/>
        <w:gridCol w:w="1260"/>
        <w:gridCol w:w="1441"/>
        <w:gridCol w:w="1619"/>
      </w:tblGrid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услуг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4. Потребность в предоставлении муниципальных услуг и их фактические объемы в МУК «Алексеевская ЦБП»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59"/>
        <w:gridCol w:w="721"/>
        <w:gridCol w:w="810"/>
        <w:gridCol w:w="817"/>
        <w:gridCol w:w="900"/>
        <w:gridCol w:w="719"/>
        <w:gridCol w:w="1081"/>
        <w:gridCol w:w="822"/>
        <w:gridCol w:w="1084"/>
        <w:gridCol w:w="999"/>
        <w:gridCol w:w="105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20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пециалист по правовой и кадровой работе                                                                          Н.А.Ходе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340" w:gutter="0" w:header="708" w:top="765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18"/>
      <w:szCs w:val="18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134</Words>
  <Characters>7584</Characters>
  <CharactersWithSpaces>6465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6:00Z</dcterms:created>
  <dc:creator>MLM</dc:creator>
  <dc:description/>
  <dc:language>en-US</dc:language>
  <cp:lastModifiedBy/>
  <cp:lastPrinted>2011-08-11T12:50:00Z</cp:lastPrinted>
  <dcterms:modified xsi:type="dcterms:W3CDTF">2012-04-17T19:02:00Z</dcterms:modified>
  <cp:revision>1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