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. 09. 2017                                         </w:t>
        <w:tab/>
        <w:t xml:space="preserve">   № 122</w:t>
        <w:tab/>
        <w:tab/>
        <w:t xml:space="preserve">        </w:t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и дополнений  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тановление Администрации Алексеев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№ 160 от 30.09.2013 год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Алексеевского сельского поселения Октябрьского района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 статьей 27 Устава муниципального образования «Алексеевское сельское поселение»</w:t>
      </w:r>
    </w:p>
    <w:p>
      <w:pPr>
        <w:pStyle w:val="Normal"/>
        <w:ind w:firstLine="709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№ 1 к постановлению Администрации Алексеевского сельского поселения муниципальная программа Алексеевского сельского поселения Октябрьского района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Style15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возложить на ведущего специалиста по правовой и кадровой работе Н.А.Ходеев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Администрации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лексеевского сельского поселения                                                          Н. И. Лофиченк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Администрации Алексе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20.09.2017 г. № 1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Алексеев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9 179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 62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 747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 201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 588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 303,8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 331,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 386,6 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Алексеев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Алексее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Алексеевском сельском поселении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Алексее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Алекс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Алекс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 Развитие муниципального управления и муниципальной службы Алексеевского сельского поселения» - 2014 – 2020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Алексе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Алекс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Алексеев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Алексеевского сельского поселения в газете «Сельский Вестник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латы по оплате труда работников Администрации Алексеевского сельского поселения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беспечение функций Администрации Алексее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                                  29 179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 620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 747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 201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 588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 303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 331,3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 386,6 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1 к муниципальной программ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Алексеев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Алексеев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Алексее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Алексе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Алексеевского сельского поселения с просьбой о разрешении на внесение изменений в муниципальные программы подлежит согласованию с Администрацией Алексе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Алексе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Алексеев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Алексеев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746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Алексеев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Алексе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Алексе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лексе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Алексее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Алексеевского сельского поселения. Повысится результативность муниципального управления при организации оценки эффективности деятельност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Алексеевского сельского поселения, сформировать перечень мероприятий по повышению результативности деятельности Администрации Алексе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Алексеев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Алексеевское сельское поселение ежегодно принимает участие в областном конкурсе на звание «Лучшее поселение Ростовской области». </w:t>
      </w:r>
      <w:r>
        <w:rPr>
          <w:color w:val="000000"/>
          <w:sz w:val="28"/>
          <w:szCs w:val="28"/>
          <w:shd w:fill="FFFFFF" w:val="clear"/>
        </w:rPr>
        <w:t>В 2010 году наше поселение было признано победителем и получило денежную премию в размере 2,5 млн.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озволяет привлечь население к решению вопросов местного значения, а также «наглядно» оценить деятельность местной власти и оказать всестороннюю поддержку инициативам жителей по благоустройству сво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Алексеев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Алексе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Алексеев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Алексеев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й службы Алексеев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Алексеевского сельского поселения приведены в приложении № 3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Алексеев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Алексеев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Алексеев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426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9 179,1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 6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 7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4 20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4 5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4 3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4 33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4 386,6 тыс. 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Алексеев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ой реализации подпрограммы является создание условий по обеспечению доступа населения Алексеевского сельского поселения к информации о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Алексеев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Алексеев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Алекс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Алексеевского сельского поселения, Администрации Алексеевского сельского поселения, Собрания депутатов Алексеев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функций, возложенных на Администрацию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функций возложенных Администрацию Алексеев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й службы Алексеев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Алексеев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Алексеевского сельского поселения и Администрации Алексеев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латы по оплате труда работников Администрации Алексеевского сельского поселен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 заработной платы, начислений на заработную плату, а так же прочих выплат работникам Администрации Алексеевского сельского поселени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й Администрации Алексе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Алексеев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иные расходы для обеспечения функций Администрации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ого сельского посе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й службы Алексеев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29 179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– 3 62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– 3 747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4 20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4 588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8 году – 4 303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 году – 4 331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4 386,6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й службы Алексеевского сельского поселения» содержатся в приложении № 1 к муниципальной программе «Развитие муниципальной службы Алексе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sectPr>
          <w:footerReference w:type="default" r:id="rId3"/>
          <w:type w:val="nextPage"/>
          <w:pgSz w:w="11906" w:h="16838"/>
          <w:pgMar w:left="1134" w:right="39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ой и кадровой работе                                     Н.А.Ходее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Алексеевского сельского поселения Октябрьского района</w:t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50"/>
        <w:gridCol w:w="851"/>
        <w:gridCol w:w="992"/>
        <w:gridCol w:w="993"/>
        <w:gridCol w:w="991"/>
        <w:gridCol w:w="93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064"/>
        <w:gridCol w:w="851"/>
        <w:gridCol w:w="851"/>
        <w:gridCol w:w="1559"/>
        <w:gridCol w:w="709"/>
        <w:gridCol w:w="844"/>
        <w:gridCol w:w="844"/>
        <w:gridCol w:w="843"/>
        <w:gridCol w:w="1006"/>
        <w:gridCol w:w="992"/>
        <w:gridCol w:w="992"/>
        <w:gridCol w:w="9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6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-рамма 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6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7,8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платы по оплате труда работников Администрации Алексеев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5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43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43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9,3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7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7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977,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 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,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5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4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4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54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,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 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 Алексеев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4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439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Алексеевского сельского поселения (администрации Алексеев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Администрацией Алексе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Алексеев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ОНОМ= СУММ-СУММГКД/СУММ х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 Алексеевского сельского поселения Октябрьского района</w:t>
      </w:r>
    </w:p>
    <w:tbl>
      <w:tblPr>
        <w:tblW w:w="160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72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нижение уровня качества кадровой обеспеченности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ь 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сутствие карьерного роста муниципаль-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социальной напряженности в связи с неэффектив-ным осуществлени-ем Администрацией 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-ли 1 </w:t>
            </w:r>
          </w:p>
        </w:tc>
      </w:tr>
      <w:tr>
        <w:trPr/>
        <w:tc>
          <w:tcPr>
            <w:tcW w:w="1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1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2. «Выплаты по оплате труда работников Администрации Алексе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2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я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каза-тель 2.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 Алексее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ктябрь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44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ексеев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2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7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20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86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17-03-02T13:20:00Z</cp:lastPrinted>
  <dcterms:modified xsi:type="dcterms:W3CDTF">2017-09-21T13:26:00Z</dcterms:modified>
  <cp:revision>80</cp:revision>
  <dc:subject/>
  <dc:title/>
</cp:coreProperties>
</file>