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ведения о доходах, расходах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ные   в специалистом первой категории Администрации Алексеевского сельского поселения    за отчетный финансовый год с 1 января 2015 года по 31 декабря 201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76"/>
        <w:gridCol w:w="3063"/>
        <w:gridCol w:w="2104"/>
        <w:gridCol w:w="2220"/>
        <w:gridCol w:w="3095"/>
      </w:tblGrid>
      <w:tr>
        <w:trPr>
          <w:trHeight w:val="7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ва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5</w:t>
            </w:r>
            <w:r>
              <w:rPr/>
              <w:t xml:space="preserve"> </w:t>
            </w:r>
            <w:r>
              <w:rPr>
                <w:b/>
              </w:rPr>
              <w:t>год , руб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объектов недвижимого имущества принадлежащи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раве собственности или находящихся в пользовании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вид, марка)</w:t>
            </w:r>
          </w:p>
        </w:tc>
      </w:tr>
      <w:tr>
        <w:trPr>
          <w:trHeight w:val="5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винова Мари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87 316,91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твинов Серге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 000,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приусадебный участо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ВАЗ 21053»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6 года выпуска 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Хундай  акцент»,  2007 года выпуска (индивидуальная собственность)</w:t>
            </w:r>
          </w:p>
        </w:tc>
      </w:tr>
      <w:tr>
        <w:trPr>
          <w:trHeight w:val="14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винова Дарья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</w:tr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винова Юл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1:00Z</dcterms:created>
  <dc:creator>n</dc:creator>
  <dc:description/>
  <cp:keywords/>
  <dc:language>en-US</dc:language>
  <cp:lastModifiedBy>n</cp:lastModifiedBy>
  <dcterms:modified xsi:type="dcterms:W3CDTF">2002-01-01T03:18:00Z</dcterms:modified>
  <cp:revision>4</cp:revision>
  <dc:subject/>
  <dc:title> Сведения о доходах, расходах об имуществе и обязательствах имущественного характера,</dc:title>
</cp:coreProperties>
</file>