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10.2017                </w:t>
        <w:tab/>
        <w:t xml:space="preserve">                    № </w:t>
        <w:tab/>
        <w:t>50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3 квартал 2017 года по доходам в сумме 8097,0 тыс. рублей, по расходам в сумме 7423,3 тыс. рублей с превышением доходов над расходами (профицит бюджета поселения) в сумме 673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3 квартал 2017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3 квартал 2017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6.10.2017  № 5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3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3 квартал 2017 года составило по доходам в сумме 8097 тыс. рублей, или 73 процента к  годовому плану и по расходам  в сумме  7423,3 тыс. рублей, или 56,5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673,7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3 квартал 2017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773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8 процентов к годовым плановым назначениям. Наибольший удельный вес в их структуре занимают : налог на доходы физических лиц– 838,0 тыс. рублей или 221,9 процента  к плану; земельный налог 509,8 тыс.руб. или 40,8 к плану; единый сельскохозяйственный налог 276,1 тыс.руб. или 99,5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3 квартал 2017 года составили 6363,5 тыс. рублей ,что составляет 78,6 процента от суммы всех поступлений  ( в основном это дотация бюджету поселения  на выравнивание уровня бюджетной обеспеченности – 5252,0 тыс.руб. и субвенции на осуществление первичного воинского учета 130,3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2050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1173,8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19,5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42,8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3 квартала 2017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0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0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3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7-10-18T19:05:00Z</cp:lastPrinted>
  <dcterms:modified xsi:type="dcterms:W3CDTF">2017-10-18T16:07:00Z</dcterms:modified>
  <cp:revision>40</cp:revision>
  <dc:subject/>
  <dc:title>АДМИНИСТРАЦИЯ РОСТОВСКОЙ ОБЛАСТИ</dc:title>
</cp:coreProperties>
</file>