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1.2014                 </w:t>
        <w:tab/>
        <w:t xml:space="preserve">                    № 6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лексеевском сельско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>«Развитие физической культуры и спорта в Алексеевском сельском поселении на 2011 – 2014 годы»</w:t>
      </w:r>
      <w:r>
        <w:rPr>
          <w:sz w:val="28"/>
          <w:szCs w:val="28"/>
        </w:rPr>
        <w:t xml:space="preserve">, утвержденной постановлением Администрации Алексеевского сельского поселения № 80 от 31.08.2010 г «Об утверждении долгосрочной целевой программы  </w:t>
      </w:r>
      <w:r>
        <w:rPr>
          <w:bCs/>
          <w:sz w:val="28"/>
          <w:szCs w:val="28"/>
        </w:rPr>
        <w:t>«Развитие физической культуры и спорта в Алексеевском сельском поселении на 2011 – 2014 годы»</w:t>
      </w:r>
      <w:r>
        <w:rPr>
          <w:sz w:val="28"/>
          <w:szCs w:val="28"/>
        </w:rPr>
        <w:t xml:space="preserve"> по состоянию на 01.01.201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6</w:t>
      </w:r>
    </w:p>
    <w:p>
      <w:pPr>
        <w:pStyle w:val="Normal"/>
        <w:jc w:val="right"/>
        <w:rPr/>
      </w:pPr>
      <w:r>
        <w:rPr/>
        <w:t>от 15.01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Развитие физической культуры и спорта в Алексеевском сельском поселении на 2011 – 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е проведение спартакиады детей и подрост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портинвентаря для организации рабо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росса. Посвященного дню зна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емейных спортивно-оздоровительных мероприятий «Папа, мама и я – спортивная семья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е проведение соревнований юношей призывного и допризывного возрас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  РЕАЛИЗАЦИИ</w:t>
      </w:r>
    </w:p>
    <w:p>
      <w:pPr>
        <w:pStyle w:val="Style15"/>
        <w:jc w:val="center"/>
        <w:rPr/>
      </w:pPr>
      <w:r>
        <w:rPr>
          <w:b/>
          <w:bCs/>
        </w:rPr>
        <w:t xml:space="preserve">ДОЛГОСРОЧНОЙ ЦЕЛЕВОЙ ПРОГРАММЫ </w:t>
      </w:r>
      <w:r>
        <w:rPr>
          <w:rStyle w:val="StrongEmphasis"/>
        </w:rPr>
        <w:t xml:space="preserve">«РАЗВИТИЕ  ФИЗИЧЕСКОЙ </w:t>
      </w:r>
    </w:p>
    <w:p>
      <w:pPr>
        <w:pStyle w:val="Style15"/>
        <w:jc w:val="center"/>
        <w:rPr/>
      </w:pPr>
      <w:r>
        <w:rPr>
          <w:rStyle w:val="StrongEmphasis"/>
        </w:rPr>
        <w:t>КУЛЬТУРЫ   И СПОРТА</w:t>
      </w:r>
    </w:p>
    <w:p>
      <w:pPr>
        <w:pStyle w:val="Style15"/>
        <w:jc w:val="center"/>
        <w:rPr/>
      </w:pPr>
      <w:r>
        <w:rPr>
          <w:rStyle w:val="StrongEmphasis"/>
        </w:rPr>
        <w:t>В АЛЕКСЕЕВСКОМ СЕЛЬСКОМ ПОСЕЛЕНИИ НА 2011-2014 ГОДЫ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 2013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анные о целевом использовании и объемах бюджетных средст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выполнение программных мероприятий в 2013 году бюджетные средства предусмотрены не были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риложением №1 к настоящему отчету, содержащим данные о финансировании и освоении бюджетных ассигнова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информацией об оценке эффективности реализации долгосрочной целевой программы «Развитие физической культуры и спорта в Алексеевском сельском поселении на 2011 – 2014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«Развитие физической культуры и спорта в Алексеевском сельском поселении на 2011 – 2014 годы» используются следующие показател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величение числа занимающихся физической культурой и спортом на систематической основе, в организованных группах или самостоятельно, в том числе женщин. Увеличение составило 100,6 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величение числа занимающихся физической культурой и спортом на предприятиях и в учреждениях.</w:t>
      </w:r>
      <w:r>
        <w:rPr>
          <w:color w:val="000000"/>
          <w:sz w:val="28"/>
          <w:szCs w:val="28"/>
        </w:rPr>
        <w:t xml:space="preserve"> Увеличение составило 101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величение числа занимающихся физической культурой и спортом социально незащищенных слоев населения. </w:t>
      </w:r>
      <w:r>
        <w:rPr>
          <w:color w:val="000000"/>
          <w:sz w:val="28"/>
          <w:szCs w:val="28"/>
        </w:rPr>
        <w:t>Число занимающихся осталось на уровне прошлого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лучшение материально-технической базы физической культуры и спорта; увеличение уровня обеспеченности поселения спортивными сооружениями различного типа, в том числе количество спортивных сооружений и единовременная пропускная способность.</w:t>
      </w:r>
    </w:p>
    <w:p>
      <w:pPr>
        <w:pStyle w:val="Normal"/>
        <w:autoSpaceDE w:val="false"/>
        <w:rPr/>
      </w:pPr>
      <w:r>
        <w:rPr>
          <w:b/>
          <w:color w:val="505050"/>
          <w:sz w:val="28"/>
          <w:szCs w:val="28"/>
        </w:rPr>
        <w:t xml:space="preserve">  </w:t>
      </w:r>
      <w:r>
        <w:rPr>
          <w:sz w:val="28"/>
          <w:szCs w:val="28"/>
        </w:rPr>
        <w:t>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 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оводит жителя поселения по следующей цепочке: удобные условия для занятий, спортивные мероприятия, организованные группы формирующих и сберегающих здоровье, сознание  жителем поселения  значимости оздоровления, личной ответственности за собственное здоровье, принятие им решения в выборе здорового образа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йдя по такой цепочке, житель поселения из агитируемого превращается в агитатора, самостоятельного (самодеятельного) физкультурника, организатора оздоровитель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  <w:t xml:space="preserve">ОБ ОЦЕНКЕ ЭФФЕКТИВНОСТИ РЕАЛИЗАЦИИ ДОЛГОСРОЧНОЙ ЦЕЛЕВОЙ ПРОГРАММЫ </w:t>
      </w:r>
      <w:r>
        <w:rPr>
          <w:rStyle w:val="StrongEmphasis"/>
        </w:rPr>
        <w:t>«РАЗВИТИЕ  ФИЗИЧЕСКОЙ КУЛЬТУРЫ   И СПОРТА В АЛЕКСЕЕВСКОМ СЕЛЬСКОМ ПОСЕЛЕНИИ НА 2011-2014 ГОДЫ»</w:t>
      </w:r>
    </w:p>
    <w:p>
      <w:pPr>
        <w:pStyle w:val="Normal"/>
        <w:autoSpaceDE w:val="false"/>
        <w:jc w:val="center"/>
        <w:rPr/>
      </w:pPr>
      <w:r>
        <w:rPr>
          <w:bCs/>
        </w:rPr>
        <w:t>ЗА ОТЧЕТНЫЙ 2013 ФИНАНСОВЫЙ ГОД И ЗА ВЕСЬ ПЕРИОД РЕАЛИЗ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080"/>
        <w:gridCol w:w="945"/>
        <w:gridCol w:w="1035"/>
        <w:gridCol w:w="900"/>
        <w:gridCol w:w="990"/>
        <w:gridCol w:w="810"/>
        <w:gridCol w:w="900"/>
        <w:gridCol w:w="810"/>
        <w:gridCol w:w="810"/>
        <w:gridCol w:w="720"/>
        <w:gridCol w:w="900"/>
        <w:gridCol w:w="63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числа занимающихся физической культурой и спортом на систематической основе, в организованных группах или самостоятельно, в том чи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щ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7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8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9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2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8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9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числа занимающихся физической культурой и спортом на предприятиях и в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а занимающихся физической культурой и спортом социально незащищенных слоев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материально-технической базы физической культуры и спорта; увеличение уровня обеспеченности поселения спортивными сооружениями различного типа, в том чи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личество спортивных сооруж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Единовременная пропускная способн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ту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/>
      </w:pPr>
      <w:r>
        <w:rPr/>
        <w:t>Алексеевского сельского поселения                                                                  Н.А.Ходеева</w:t>
      </w:r>
    </w:p>
    <w:sectPr>
      <w:footerReference w:type="default" r:id="rId3"/>
      <w:type w:val="nextPage"/>
      <w:pgSz w:orient="landscape" w:w="16838" w:h="11906"/>
      <w:pgMar w:left="45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4-01-16T14:40:00Z</cp:lastPrinted>
  <dcterms:modified xsi:type="dcterms:W3CDTF">2014-01-16T10:41:00Z</dcterms:modified>
  <cp:revision>32</cp:revision>
  <dc:subject/>
  <dc:title>АДМИНИСТРАЦИЯ РОСТОВСКОЙ ОБЛАСТИ</dc:title>
</cp:coreProperties>
</file>