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19 » декабр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18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1.08.2010 г № 78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№ 1 Долгосрочной целевой программы «Развитие дорог   и    улично-дорожной сети Алексеевского сельского поселения Октябрьского   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 от 19.12.2013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3 598,2  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 446,2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152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, решений о бюджете Собрания депутатов Алексеевского сельского поселения на 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троту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: «Капитальный ремонт автодороги по ул.Победы Революции в х.Ильичевка Алексеевского сельского поселения Октябрьского района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дорожной разметке проезжей части краской в х.Ильичевка ул.Победа Революции – 2,25 км, с.Алексеевка ул.Ленина – 500 м, ул.Мира – 650 м, х.Шевченко ул.Суворова – 850 м в Алексеевском сельском поселении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 - сметной документации капитальный ремонт автодороги ул. Победы Революции х. Ильичевка Алексеевского сельского поселения Октябрьского района Рост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 «Капитальный ремонт дороги с твердым покрытием по ул.Алексеева в с.Алексеевка Алексеевского сельского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по объекту: «Капитальный ремонт с твердым покрытием по ул.Алексеева в с.Алексеевка Алексеевского сельского поселения Октябрьского район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СД на строительство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4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4 г. по капитальному ремонту автодорог по Алексеевскому сельскому поселению.</w:t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4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1</cp:lastModifiedBy>
  <cp:lastPrinted>2013-12-19T11:56:00Z</cp:lastPrinted>
  <dcterms:modified xsi:type="dcterms:W3CDTF">2013-12-19T07:56:00Z</dcterms:modified>
  <cp:revision>3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