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3147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31.12.2015 г.                                           № 254                                  с.Алексеевк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№ 255 от 30.12.2013 г «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е ведения реестр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ых обязательств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соответствии со статьей 87 Бюджетного кодекса Российской Федерации и в целях приведения порядка ведения и формы представления реестра расходных обязательств Алексеевского сельского поселения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ложение к постановлению Администрации Алексеевского сельского поселения № 255 от 30.12.2013 г. «Положение о порядке ведения реестра расходных обязательств Алексеевского сельского поселения» изложить в новой редакции,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Контроль за выполнением постановления возложить на Начальника службы экономики и финансов Алексеевского сельского поселения Е.В.Клименк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Normal"/>
        <w:widowControl/>
        <w:ind w:left="-1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лексеевского </w:t>
      </w:r>
    </w:p>
    <w:p>
      <w:pPr>
        <w:pStyle w:val="ConsNormal"/>
        <w:widowControl/>
        <w:ind w:left="-18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    Н.И.Лофиченко</w:t>
      </w:r>
    </w:p>
    <w:p>
      <w:pPr>
        <w:sectPr>
          <w:type w:val="nextPage"/>
          <w:pgSz w:w="11906" w:h="16838"/>
          <w:pgMar w:left="1077" w:right="737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и Алексеевского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12.2015 г. № </w:t>
      </w:r>
      <w:r>
        <w:rPr>
          <w:rFonts w:cs="Times New Roman" w:ascii="Times New Roman" w:hAnsi="Times New Roman"/>
          <w:sz w:val="28"/>
          <w:szCs w:val="28"/>
          <w:u w:val="single"/>
        </w:rPr>
        <w:t>254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ВЕДЕНИЯ РЕЕСТР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АЛЕКСЕ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Реестр расходных обязательств Алексеевского сельского поселения ведется с целью учета расходных обязательств Алексеевского сельского поселения и определения объема средств бюджета поселения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Данные реестра расходных обязательств Алексеевского сельского поселения используются при разработке проект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лужба экономики и финансов ежегодно составляет реестр расходных обязательств Алексеевского сельского поселения по форме, установленной приказом Министерства финансов Российской Федерации о порядке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и в сроки, установленные постановлением Администрации Алексеевского сельского поселения о порядке и сроках разработки прогноза социально-экономического развития Алексеевского сельского поселения и составления проекта бюджета Алексе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Реестр расходных обязательств Алексеевского сельского поселения формируется в соответствии с рекомендациями по заполнению форм реестров расходных обязательств субъектов Российской Федерации и требованиями к форматам реестров расходных обязательств, установленными Министерством финансов Российской Федерац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 1 категори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правовой и кадровой работе                                                        Н.А.Ходеева</w:t>
      </w:r>
    </w:p>
    <w:p>
      <w:pPr>
        <w:sectPr>
          <w:type w:val="nextPage"/>
          <w:pgSz w:w="11906" w:h="16838"/>
          <w:pgMar w:left="1077" w:right="79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907" w:right="737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9:00Z</dcterms:created>
  <dc:creator>User</dc:creator>
  <dc:description/>
  <cp:keywords/>
  <dc:language>en-US</dc:language>
  <cp:lastModifiedBy>User1</cp:lastModifiedBy>
  <cp:lastPrinted>2016-01-28T14:54:00Z</cp:lastPrinted>
  <dcterms:modified xsi:type="dcterms:W3CDTF">2016-01-28T11:54:00Z</dcterms:modified>
  <cp:revision>16</cp:revision>
  <dc:subject/>
  <dc:title/>
</cp:coreProperties>
</file>