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9905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5 декабря 2015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86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споряжение Администр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 xml:space="preserve">112 от 30.12.2014 года «Об утверждении плана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«Развитие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Алексеев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15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лексеевского сельского поселения от 26.08.2013 г. № 136 «Об утверждении Порядка разработки, реализации и оценки эффективности муниципальных программ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№ 1 «План реализации муниципальной программы «Развитие муниципальной службы Алексеевского сельского поселения» на 2015 год изложить в новой редакции 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Алексеевского сельского поселения – Кашпор Ю.В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5 г. № 8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«Развитие муниципальной службы Алексеевского сельского поселения» </w:t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5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комплекса мероприятий по повышению результативности деятельности Администрации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Администрации Алексе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тверждение решение Собрания депутатов Алексеевского сельского поселения «Об утверждении Положения о муниципальной службе в Алексеевском сельском поселении Октябрьского район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2. 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в средствах массовой информации Алексеевского сельского поселения количества материалов о деятельности Администрации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7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фициальная публикация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2.</w:t>
            </w:r>
          </w:p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«Выплаты по оплате труда работников Администрации Алексеевского сельского поселения»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3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3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функций Администрации Алексеевского сельского поселения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несение в Собрание депутатов Алексеевского сельского поселения проекта решения «О бюджете Алексеевского сельского поселения  на 2016 год и на плановый период 2017 и 2018 год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евременное внесение проекта решения в Собрание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О бюджете Алексеевского сельского поселения  на 2016 год и на плановый период 2017 и 2018 годов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ивлекательности муниципальной служб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7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15-10-05T10:50:00Z</cp:lastPrinted>
  <dcterms:modified xsi:type="dcterms:W3CDTF">2016-01-29T15:43:00Z</dcterms:modified>
  <cp:revision>64</cp:revision>
  <dc:subject/>
  <dc:title/>
</cp:coreProperties>
</file>