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лексеевское сельское поселение»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03.2021              </w:t>
        <w:tab/>
        <w:t xml:space="preserve">                       № 2                                            с.Алексе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по 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Алексее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Алексее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роведение публичных слушаний по Отчету об исполнении бюджета Алексеевского сельского поселения Октябрьского района за 2020 год на 30.03.2021 года в 10.00 час. в Доме культуры с.Алексеевка  по адресу Ростовская область, Октябрьский район, с.Алексеевка ул.Ленина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20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администрации Алексеевского сельского поселения внести на рассмотрение в Собрание депутатов Алексеевского сельского поселения Отчет об исполнении бюджета Алексеевского сельского поселения Октябрьского района за 2020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5. Контроль за выполнением постановления возложить на главного бухгалтера администрации Алексеевского сельского поселения Горькову В.Г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А.Г.Жо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15.03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Алексеевского сельского поселения Октябрьского района за 2020 год проводятся публичные слушания в соответствии с настоящим порядком и статьей 13 Устава муниципального образования «Алексее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 публичных слушаниях председательствует Глава Алексеевского сельского поселения, в случае его отсутствия заместитель главы администрации Алексеевского сельского поселения по жилищно-коммунальному хозяйству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Алексеевского сельского поселения Октябрьского района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</w:t>
        <w:tab/>
        <w:tab/>
        <w:tab/>
        <w:tab/>
        <w:t>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03-12T16:38:00Z</cp:lastPrinted>
  <dcterms:modified xsi:type="dcterms:W3CDTF">2021-03-13T06:55:00Z</dcterms:modified>
  <cp:revision>32</cp:revision>
  <dc:subject/>
  <dc:title>АДМИНИСТРАЦИЯ РОСТОВСКОЙ ОБЛАСТИ</dc:title>
</cp:coreProperties>
</file>