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1 октября 2013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1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Развитие муниципальной службы Алексеевского сельского поселения» на 2014 год (далее – план реализации) согласно приложению к настоящему распоряж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3 г. № 5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инансовое обеспечение аппарата Администрации Алексеевского сельского поселения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15 год и на плановый период 2016 и 2017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15 год и на плановый период 2016 и 2017 год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er1</cp:lastModifiedBy>
  <dcterms:modified xsi:type="dcterms:W3CDTF">2013-10-18T05:48:00Z</dcterms:modified>
  <cp:revision>30</cp:revision>
  <dc:subject/>
  <dc:title/>
</cp:coreProperties>
</file>