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0.02.2020г                </w:t>
        <w:tab/>
        <w:t xml:space="preserve">                    № 12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е «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ого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тиводейств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ступности Алекс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</w:t>
      </w:r>
      <w:r>
        <w:rPr>
          <w:b/>
          <w:i/>
        </w:rPr>
        <w:t xml:space="preserve">   </w:t>
      </w:r>
      <w:r>
        <w:rPr>
          <w:sz w:val="28"/>
          <w:szCs w:val="28"/>
        </w:rPr>
        <w:t>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 2019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 «Обеспечение общественного порядка и противодействие преступности Алексеевского сельского поселения»</w:t>
      </w:r>
      <w:r>
        <w:rPr>
          <w:b/>
          <w:i/>
        </w:rPr>
        <w:t xml:space="preserve">   </w:t>
      </w:r>
      <w:r>
        <w:rPr>
          <w:sz w:val="28"/>
          <w:szCs w:val="28"/>
        </w:rPr>
        <w:t>утвержденной постановлением Администрации Алексеевского сельского поселения № 101 от 07.11.2018 г «Об утверждении программы  «Обеспечение общественного порядка и противодействие преступности Алексеевского сельского поселения»</w:t>
      </w:r>
      <w:r>
        <w:rPr>
          <w:b/>
          <w:i/>
        </w:rPr>
        <w:t xml:space="preserve">   </w:t>
      </w:r>
      <w:r>
        <w:rPr>
          <w:sz w:val="28"/>
          <w:szCs w:val="28"/>
        </w:rPr>
        <w:t>по состоянию на 01.01.2020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sectPr>
          <w:type w:val="nextPage"/>
          <w:pgSz w:w="11906" w:h="16838"/>
          <w:pgMar w:left="1134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Алексеевского сельского поселения                                 Н.И. Лоф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2.2020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sz w:val="28"/>
          <w:szCs w:val="28"/>
        </w:rPr>
        <w:t>о финансировании и освоении проводимых программных мероприятий по муниципальной программе  «Обеспечение общественного порядка и противодействие преступности Алексеевского сельского поселения»</w:t>
      </w:r>
      <w:r>
        <w:rPr>
          <w:b/>
          <w:i/>
        </w:rPr>
        <w:t xml:space="preserve">   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чет о результатах реализации муниципальной программы«Обеспечение общественного порядка и противодействие преступности Алексеевского сельского поселения»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согласно приложен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нкретные результаты реализации муниципальной программы достигнутые в 2019 г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Обеспечение общественного порядка и противодействие преступности Алексеевского сельского поселения»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отчетный период  2019</w:t>
      </w:r>
      <w:r>
        <w:rPr>
          <w:b/>
          <w:i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ind w:left="540" w:hanging="0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Обеспечение общественного порядка и противодействие преступности Алексеевского сельского поселения»</w:t>
      </w:r>
      <w:r>
        <w:rPr>
          <w:b/>
          <w:i/>
        </w:rPr>
        <w:t xml:space="preserve">   </w:t>
      </w:r>
      <w:r>
        <w:rPr>
          <w:sz w:val="28"/>
          <w:szCs w:val="28"/>
        </w:rPr>
        <w:t>за  2019 год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нкретные результаты реализации муниципальной программы достигнутые в 2019 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 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01 от 07.11.2018 г «Об утверждении программы  «Обеспечение общественного порядка и противодействие преступности Алексеевского сельского поселения»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Алексеевском сельском</w:t>
      </w:r>
      <w:r>
        <w:rPr/>
        <w:t xml:space="preserve"> </w:t>
      </w:r>
      <w:r>
        <w:rPr>
          <w:sz w:val="28"/>
          <w:szCs w:val="28"/>
        </w:rPr>
        <w:t>поселении</w:t>
      </w:r>
      <w:r>
        <w:rPr>
          <w:color w:val="000000"/>
          <w:sz w:val="28"/>
          <w:szCs w:val="28"/>
        </w:rPr>
        <w:t>»</w:t>
      </w:r>
    </w:p>
    <w:p>
      <w:pPr>
        <w:pStyle w:val="Style12"/>
        <w:spacing w:lineRule="auto" w:line="3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 и терроризма в Алексеев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Подпрограмма 3  «Комплексные меры противодействия злоупотреблению   </w:t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ркотиками и их незаконному обороту»</w:t>
      </w:r>
    </w:p>
    <w:p>
      <w:pPr>
        <w:pStyle w:val="Style12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средства на финансирование и освоение программных мероприятий в Программе предусмотрено 9,4 рублей. Освоено 100%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беспечение общественного порядка и противодействие преступности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Усиление контроля за соблюдением лицами, замещающими отдельные должности муниципальной службы Алексеевского сельского поселения (далее – должностные лица) антикоррупционных нор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>Осуществление антикоррупционной экспертизы нормативных правовых актов Алексе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ыявление в нормативных правовых актах </w:t>
            </w:r>
            <w:r>
              <w:rPr>
                <w:kern w:val="2"/>
                <w:lang w:eastAsia="en-US"/>
              </w:rPr>
              <w:t>Алексеевского сельского поселения</w:t>
            </w:r>
            <w:r>
              <w:rPr>
                <w:kern w:val="2"/>
              </w:rPr>
              <w:t xml:space="preserve"> и их проектах </w:t>
            </w:r>
            <w:r>
              <w:rPr/>
              <w:t>коррупциогенных факторов и их исключ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Алексеевского сельского поселения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lang w:eastAsia="en-US"/>
              </w:rPr>
              <w:t xml:space="preserve">Алексеевского сельского поселения </w:t>
            </w:r>
            <w:r>
              <w:rPr>
                <w:kern w:val="2"/>
              </w:rPr>
              <w:t>и их исключ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Алексее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</w:tr>
      <w:tr>
        <w:trPr>
          <w:trHeight w:val="1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>Изготовление и распространение информационных материалов по вопросам противодействия коррупции в Алексее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б утверждении Положения о порядке проведения антикоррупционной экспертизы нормативных правовых актов Администрации Алексеевского сельского поселения и их про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Принятие постановления Администрации Алексеев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рший 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рший 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bCs/>
                <w:sz w:val="24"/>
                <w:szCs w:val="24"/>
              </w:rPr>
              <w:t>Утверждение постановления Администрации Алексеевского сельского поселения «Об утверждении плана профилактических мероприятий по противодействию терроризма на территории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рший 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еализация плана </w:t>
            </w:r>
            <w:r>
              <w:rPr>
                <w:bCs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3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Проведение мониторинга наркоситуации и работы по организации профилактики наркомании в Алексее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Я.Е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Привлечение молодежи к участию и о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Я.Е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Я.Е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отивирование жителей Алексеевского сельского поселения на участие в профилактике наркомании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пуляризация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Я.Е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Я.Е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аннее предотвращение возможного вовлечения жителей в </w:t>
            </w:r>
            <w:r>
              <w:rPr>
                <w:spacing w:val="-6"/>
                <w:kern w:val="2"/>
                <w:lang w:eastAsia="en-US"/>
              </w:rPr>
              <w:t>потребление психоактивных веще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лексеевского сельского поселения о антинаркотической профилактической работ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работе с молодеж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Щербакова Я.Е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</w:rPr>
              <w:t xml:space="preserve">снижение уровня заболеваемости населения наркоманией; повышение уровня вовлеченности обучающихся в занятия </w:t>
            </w:r>
            <w:r>
              <w:rPr/>
              <w:t>физической культурой и спортом</w:t>
            </w:r>
            <w:r>
              <w:rPr>
                <w:kern w:val="2"/>
              </w:rPr>
              <w:t>; уменьшение степени негативного воздействия наркопреступности на экономическую и общественно-политическую жизнь; снижение социальной напряженности в обществе, обусловленной масштабами распространения немедицинского потребления наркот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тарший инспектор по вопросам пожарной безопасности Н.Н.Щербаков</w:t>
            </w:r>
            <w:r>
              <w:rPr/>
              <w:t xml:space="preserve"> Ведущий 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Н.А.Ходеева Инспектор по работе с молодежью</w:t>
            </w:r>
          </w:p>
          <w:p>
            <w:pPr>
              <w:pStyle w:val="Normal"/>
              <w:rPr/>
            </w:pPr>
            <w:r>
              <w:rPr/>
              <w:t>Щербакова Я.Е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/>
            </w:pPr>
            <w:r>
              <w:rPr/>
              <w:t>снижение количества граждан лично сталкивавшихся за последний год с проявлениями коррупции в Алексеевском сельском поселении;</w:t>
            </w:r>
            <w:r>
              <w:rPr>
                <w:kern w:val="2"/>
              </w:rPr>
              <w:t xml:space="preserve"> профилактике нарко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090"/>
        <w:gridCol w:w="1260"/>
        <w:gridCol w:w="1172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а измерения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ниципальная программа Алексеевского сельского поселения Октябрьского района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Алексеевского сельского поселения столкнувшихся с проявлениями коррупции  с конфликтами на межнациональной почве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 с конфликтами на межнациональной почве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Показатель 3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численность пациентов, состоящих на учете в лечебно-профилактических организациях с диагнозом наркомания, в расчете на 10 тыс. населения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татис</w:t>
              <w:softHyphen/>
              <w:t>тическ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человек /1 тыс. населения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4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дпрограмма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Алексеевском сельском поселении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 xml:space="preserve">Количество муниципальных служащих </w:t>
            </w:r>
            <w:r>
              <w:rPr>
                <w:kern w:val="2"/>
                <w:sz w:val="22"/>
                <w:szCs w:val="22"/>
                <w:lang w:eastAsia="en-US"/>
              </w:rPr>
              <w:t>Алексеевского сельского поселения</w:t>
            </w:r>
            <w:r>
              <w:rPr>
                <w:spacing w:val="-10"/>
                <w:sz w:val="22"/>
                <w:szCs w:val="22"/>
              </w:rPr>
              <w:t>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Доля граждан, положительно оценивающих открытость деятельности органов местного самоуправления </w:t>
            </w:r>
            <w:r>
              <w:rPr>
                <w:kern w:val="2"/>
                <w:sz w:val="22"/>
                <w:szCs w:val="22"/>
                <w:lang w:eastAsia="en-US"/>
              </w:rPr>
              <w:t>Алексеевского сельского поселения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5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доля проектов нормативных правовых актов Алексеевского сельского поселения, прошедших антикоррупционную экспертизу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терроризмом и экстремизм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 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казатель 4.1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ис</w:t>
              <w:softHyphen/>
              <w:t>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90,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казатель 4.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6,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277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1"/>
        <w:gridCol w:w="2830"/>
        <w:gridCol w:w="1980"/>
        <w:gridCol w:w="1080"/>
        <w:gridCol w:w="1080"/>
        <w:gridCol w:w="1264"/>
        <w:gridCol w:w="1264"/>
        <w:gridCol w:w="2510"/>
        <w:gridCol w:w="2528"/>
        <w:gridCol w:w="1080"/>
      </w:tblGrid>
      <w:tr>
        <w:trPr>
          <w:tblHeader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основного мероприятия под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кшие в ходе реа лизации мероприятия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чала </w:t>
              <w:br/>
              <w:t>реали</w:t>
              <w:softHyphen/>
              <w:t>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8"/>
                <w:kern w:val="2"/>
              </w:rPr>
              <w:t>окон</w:t>
              <w:softHyphen/>
              <w:t>чания</w:t>
            </w:r>
            <w:r>
              <w:rPr>
                <w:kern w:val="2"/>
              </w:rPr>
              <w:t xml:space="preserve"> реали</w:t>
              <w:softHyphen/>
              <w:t>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16"/>
        <w:gridCol w:w="2783"/>
        <w:gridCol w:w="1955"/>
        <w:gridCol w:w="1068"/>
        <w:gridCol w:w="1067"/>
        <w:gridCol w:w="13"/>
        <w:gridCol w:w="11"/>
        <w:gridCol w:w="1226"/>
        <w:gridCol w:w="13"/>
        <w:gridCol w:w="11"/>
        <w:gridCol w:w="1228"/>
        <w:gridCol w:w="2494"/>
        <w:gridCol w:w="2489"/>
        <w:gridCol w:w="1068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54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pacing w:lineRule="auto" w:line="228"/>
              <w:ind w:left="1080" w:hanging="0"/>
              <w:jc w:val="center"/>
              <w:rPr/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 Подпрограмма «Противодействие коррупции в Алексеевском сельском поселени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54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 Цель 1 подпрограммы 1</w:t>
            </w:r>
            <w:r>
              <w:rPr/>
              <w:t xml:space="preserve"> «Снижение уровня коррупционных проявлений в </w:t>
            </w:r>
            <w:r>
              <w:rPr>
                <w:kern w:val="2"/>
                <w:lang w:eastAsia="en-US"/>
              </w:rPr>
              <w:t>органах местного самоуправления Алексеев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54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1.1. Задача 1 подпрограммы 1 «Совершенствование правового и организационного обеспечения реализации антикоррупционных мер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.1.1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  <w:r>
              <w:rPr>
                <w:kern w:val="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 го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1.01.201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.12.2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риведение нормативных правовых актов Алексеевского сельского поселения в соответствие с федеральным, областным </w:t>
            </w:r>
            <w:r>
              <w:rPr>
                <w:spacing w:val="-6"/>
                <w:kern w:val="2"/>
              </w:rPr>
              <w:t>законодательством,</w:t>
            </w:r>
            <w:r>
              <w:rPr>
                <w:kern w:val="2"/>
              </w:rPr>
              <w:t xml:space="preserve"> устранение имеющихся в них пробелов и противореч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риведение нормативных правовых актов Алексеевского сельского поселения в соответствие с федеральным, областным </w:t>
            </w:r>
            <w:r>
              <w:rPr>
                <w:spacing w:val="-6"/>
                <w:kern w:val="2"/>
              </w:rPr>
              <w:t>законодательством,</w:t>
            </w:r>
            <w:r>
              <w:rPr>
                <w:kern w:val="2"/>
              </w:rPr>
              <w:t xml:space="preserve"> устранение имеющихся в них пробелов и противореч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.1.2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2. Повышение эффективности механизмов выявления, предотвращения и урегулирования конфликта интересов на муниципальной службе Алексее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 го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1.01.201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.12.2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.1.3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3. Усиление контроля за соблюдением лицами, замещающими отдельные должности муниципальной службы Алексеевского сельского поселения (далее – должностные лица) антикоррупционных нор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 го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1.01.201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.12.2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/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/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.1.4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4. Осуществление антикоррупционной экспертизы нормативных правовых актов Алексе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 го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1.01.201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.12.2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выявление в нормативных правовых актах </w:t>
            </w:r>
            <w:r>
              <w:rPr>
                <w:kern w:val="2"/>
                <w:lang w:eastAsia="en-US"/>
              </w:rPr>
              <w:t>Алексеевского сельского поселения</w:t>
            </w:r>
            <w:r>
              <w:rPr>
                <w:kern w:val="2"/>
              </w:rPr>
              <w:t xml:space="preserve"> и их проектах </w:t>
            </w:r>
            <w:r>
              <w:rPr/>
              <w:t>коррупциогенных факторов и их исключ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выявление в нормативных правовых актах </w:t>
            </w:r>
            <w:r>
              <w:rPr>
                <w:kern w:val="2"/>
                <w:lang w:eastAsia="en-US"/>
              </w:rPr>
              <w:t>Алексеевского сельского поселения</w:t>
            </w:r>
            <w:r>
              <w:rPr>
                <w:kern w:val="2"/>
              </w:rPr>
              <w:t xml:space="preserve"> и их проектах </w:t>
            </w:r>
            <w:r>
              <w:rPr/>
              <w:t>коррупциогенных факторов и их исключ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.1.5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5. Совершенствование мер по противодействию коррупции в сфере закупок товаров, работ, услуг для обеспечения муниципальных нужд Алексеевского сельского поселения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по правовой и кадровой работе Администрации Алексеевского сельского поселения; служба экономики и финанс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 го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1.01.201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.12.2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lang w:eastAsia="en-US"/>
              </w:rPr>
              <w:t xml:space="preserve">Алексеевского сельского поселения </w:t>
            </w:r>
            <w:r>
              <w:rPr>
                <w:kern w:val="2"/>
              </w:rPr>
              <w:t>и их исключ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lang w:eastAsia="en-US"/>
              </w:rPr>
              <w:t xml:space="preserve">Алексеевского сельского поселения </w:t>
            </w:r>
            <w:r>
              <w:rPr>
                <w:kern w:val="2"/>
              </w:rPr>
              <w:t>и их исключ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6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uto" w:line="228"/>
              <w:ind w:left="-57" w:right="-57" w:hanging="360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  <w:r>
              <w:rPr>
                <w:kern w:val="2"/>
              </w:rPr>
              <w:t xml:space="preserve">Задача 2 подпрограммы 1 «Усиление взаимодействия с институтами </w:t>
              <w:br/>
              <w:t xml:space="preserve">гражданского общества, гражданами </w:t>
            </w:r>
            <w:r>
              <w:rPr/>
              <w:t>по вопросам противодействия коррупци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.2.1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6. Проведение исследований в целях определения уровня коррупции в Алексеевском сельском поселении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едущий специалист по правовой и кадровой работе Администрации Алексеевского сельского поселения;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 го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1.01.201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.12.2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ценка уровня коррупции в </w:t>
            </w:r>
            <w:r>
              <w:rPr>
                <w:kern w:val="2"/>
                <w:lang w:eastAsia="en-US"/>
              </w:rPr>
              <w:t xml:space="preserve">Алексеевском сельском поселении </w:t>
            </w:r>
            <w:r>
              <w:rPr>
                <w:kern w:val="2"/>
              </w:rPr>
              <w:t xml:space="preserve">для принятия дополнительных мер по минимизации коррупционных проявлений в </w:t>
            </w:r>
            <w:r>
              <w:rPr>
                <w:kern w:val="2"/>
                <w:lang w:eastAsia="en-US"/>
              </w:rPr>
              <w:t xml:space="preserve">Алексеевском сельском поселении 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оценка уровня коррупции в </w:t>
            </w:r>
            <w:r>
              <w:rPr>
                <w:kern w:val="2"/>
                <w:lang w:eastAsia="en-US"/>
              </w:rPr>
              <w:t xml:space="preserve">Алексеевском сельском поселении </w:t>
            </w:r>
            <w:r>
              <w:rPr>
                <w:kern w:val="2"/>
              </w:rPr>
              <w:t xml:space="preserve">для принятия дополнительных мер по минимизации коррупционных проявлений в </w:t>
            </w:r>
            <w:r>
              <w:rPr>
                <w:kern w:val="2"/>
                <w:lang w:eastAsia="en-US"/>
              </w:rPr>
              <w:t xml:space="preserve">Алексеевском сельском поселении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.2.2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 го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1.01.201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.12.2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открытости при обсуждении принимаемых органами местного самоуправления Алексеев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Алексеевского сельского поселения и оператив</w:t>
              <w:softHyphen/>
              <w:t xml:space="preserve">ное реагирование на нее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беспечение открытости при обсуждении принимаемых органами местного самоуправления Алексеев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Алексеевского сельского поселения и оператив</w:t>
              <w:softHyphen/>
              <w:t>ное реагирование на не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6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16"/>
              <w:ind w:left="-57" w:right="-57" w:hanging="360"/>
              <w:jc w:val="center"/>
              <w:rPr/>
            </w:pPr>
            <w:r>
              <w:rPr>
                <w:kern w:val="2"/>
              </w:rPr>
              <w:t> </w:t>
            </w:r>
            <w:r>
              <w:rPr>
                <w:kern w:val="2"/>
              </w:rPr>
              <w:t xml:space="preserve">Задача 3 подпрограммы 1 «Повышение эффективности просветительских, </w:t>
              <w:br/>
              <w:t>образовательных, пропагандистских и иных мероприятий по вопросам противодействия коррупци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.3.1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8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Алексее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 го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1.01.201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.12.2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.3.2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9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 го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1.01.201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.12.2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.3.3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10.  Изготовление и распространение информационных материалов по вопросам противодействия коррупции в Алексеевском сельском поселен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 го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1.01.201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.12.2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6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>. Подпрограмма «Профилактика экстремизма и терроризма в Алексеевском сельском поселении»</w:t>
            </w:r>
          </w:p>
        </w:tc>
      </w:tr>
      <w:tr>
        <w:trPr/>
        <w:tc>
          <w:tcPr>
            <w:tcW w:w="16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20"/>
              <w:ind w:left="-57" w:right="-57" w:hanging="360"/>
              <w:jc w:val="center"/>
              <w:rPr>
                <w:kern w:val="2"/>
              </w:rPr>
            </w:pPr>
            <w:r>
              <w:rPr/>
              <w:t xml:space="preserve">Цель подпрограммы 2 «Повышение эффективности </w:t>
              <w:br/>
              <w:t>антитеррористической деятельности, противодействия проявлениям экстремизма и ксенофобии»</w:t>
            </w:r>
          </w:p>
        </w:tc>
      </w:tr>
      <w:tr>
        <w:trPr/>
        <w:tc>
          <w:tcPr>
            <w:tcW w:w="16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60" w:right="-57" w:hanging="0"/>
              <w:jc w:val="center"/>
              <w:rPr/>
            </w:pPr>
            <w:r>
              <w:rPr/>
              <w:t xml:space="preserve">2.1. Задача 1 подпрограммы 2 «Проведение воспитательной, пропагандистской работы с населением </w:t>
              <w:br/>
              <w:t>Алексеевского сельского поселения, направленной на предупреждение террористической и экстремистской деятельности, повышение бдительност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2.1.1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1. И</w:t>
            </w:r>
            <w:r>
              <w:rPr>
                <w:kern w:val="2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en-US"/>
              </w:rPr>
            </w:pPr>
            <w:r>
              <w:rPr/>
              <w:t>инспектор по вопросам пожарной безопасности,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 го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1.01.201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.12.2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en-US"/>
              </w:rPr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молодежи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молодежи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ind w:left="-57" w:right="-57" w:hanging="360"/>
              <w:jc w:val="center"/>
              <w:rPr>
                <w:kern w:val="2"/>
              </w:rPr>
            </w:pPr>
            <w:r>
              <w:rPr/>
              <w:t> </w:t>
            </w:r>
            <w:r>
              <w:rPr/>
              <w:t>Задача 2 подпрограммы 2 «Повышение уровня межведомственного взаимодействия по профилактике экстремизма и терроризм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2.2.1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2. </w:t>
            </w:r>
            <w:r>
              <w:rPr>
                <w:kern w:val="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/>
              <w:t>инспектор по вопросам пожарной безопас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 год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1.01.201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.12.2019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>. 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6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-57" w:right="-57" w:hanging="360"/>
              <w:jc w:val="center"/>
              <w:rPr/>
            </w:pPr>
            <w:r>
              <w:rPr/>
              <w:t>Цель подпрограммы 3 «Снижение уровня болезненности населения синдромом зависимости от наркотиков»</w:t>
            </w:r>
          </w:p>
        </w:tc>
      </w:tr>
      <w:tr>
        <w:trPr/>
        <w:tc>
          <w:tcPr>
            <w:tcW w:w="16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.1. Задача 1 подпрограммы 3 «Мониторинг развития наркоситуации в Алексеевском сельском поселении»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</w:rPr>
              <w:t>3.1.1</w:t>
            </w:r>
            <w:r>
              <w:rPr>
                <w:color w:val="FF0000"/>
                <w:spacing w:val="-8"/>
              </w:rPr>
              <w:t>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3.1. Проведение мониторинга наркоситуации и работы по организации профилактики наркомании в Алексеевском сельском поселен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lang w:eastAsia="en-US"/>
              </w:rPr>
              <w:t>инспектор по работе с молодежь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 го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1.01.2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.12.2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FF0000"/>
              </w:rPr>
              <w:t> </w:t>
            </w:r>
            <w:r>
              <w:rPr/>
              <w:t>Задача 2 подпрограммы 3 «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Алексеевском сельском поселении»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.2.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3.2. Привлечение молодежи к участию и о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lang w:eastAsia="en-US"/>
              </w:rPr>
              <w:t>инспектор по работе с молодежь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 го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1.01.2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.12.2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.2.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3.3. 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lang w:eastAsia="en-US"/>
              </w:rPr>
              <w:t>инспектор по работе с молодежь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 го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1.01.2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.12.2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отивирование жителей Алексеевского сельского поселения на участие в профилактике наркомании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пуляризация здорового образа жизн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отивирование жителей Алексеевского сельского поселения на участие в профилактике наркомании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пуляризация здорового образа жизн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.2.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3.4. Организация и проведение профилактических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lang w:eastAsia="en-US"/>
              </w:rPr>
              <w:t>инспектор  по работе с молодежь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 го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1.01.2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.12.2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.2.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3.5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lang w:eastAsia="en-US"/>
              </w:rPr>
              <w:t>инспектор  по работе с молодежь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 го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1.01.2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.12.2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</w:rPr>
            </w:pPr>
            <w:r>
              <w:rPr>
                <w:kern w:val="2"/>
              </w:rPr>
              <w:t xml:space="preserve">раннее предотвращение возможного вовлечения жителей в </w:t>
            </w:r>
            <w:r>
              <w:rPr>
                <w:spacing w:val="-6"/>
                <w:kern w:val="2"/>
                <w:lang w:eastAsia="en-US"/>
              </w:rPr>
              <w:t>потребление психоактивных вещест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</w:rPr>
            </w:pPr>
            <w:r>
              <w:rPr>
                <w:kern w:val="2"/>
              </w:rPr>
              <w:t xml:space="preserve">увеличение числа раннее предотвращение возможного вовлечения жителей в </w:t>
            </w:r>
            <w:r>
              <w:rPr>
                <w:spacing w:val="-6"/>
                <w:kern w:val="2"/>
                <w:lang w:eastAsia="en-US"/>
              </w:rPr>
              <w:t>потребление психоактивных вещест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Обеспечение обще</w:t>
        <w:softHyphen/>
        <w:t>ственного порядка и противодействие кор</w:t>
        <w:softHyphen/>
        <w:t>рупции Алексеевского сельского поселения» за  2019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44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06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обще</w:t>
              <w:softHyphen/>
              <w:t>ственного порядка и противодействие кор</w:t>
              <w:softHyphen/>
              <w:t>рупции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одействие коррупции в Алексеевском сельском поселен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овершенствование нормативного правового регулирования в сфере противодействия корруп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Усиление контроля за соблюдением лицами, замещающими отдельные должности муниципальной службы Алексеевского сельского поселения (далее – должностные лица) антикоррупционных норм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3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уществление антикоррупционной экспертизы нормативных правовых актов Алексе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4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Алексеевского сельского посел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5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Алексее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зготовление и распространение информационных материалов по вопросам противодействия коррупции в Алексеевском сельском поселении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экс</w:t>
              <w:softHyphen/>
              <w:t>тремизма и терро</w:t>
              <w:softHyphen/>
              <w:t>ризма в Алексеев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Комплексные меры противо</w:t>
              <w:softHyphen/>
              <w:t>действия злоупотреблению наркотиками и их незаконному оборо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>
          <w:trHeight w:val="27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3.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. Проведение мониторинга наркоситуации и работы по организации профилактики наркомании в Алексеев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3.2.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влечение молодежи к участию и о</w:t>
            </w:r>
            <w:r>
              <w:rPr>
                <w:kern w:val="2"/>
                <w:sz w:val="22"/>
                <w:szCs w:val="22"/>
                <w:lang w:eastAsia="en-US"/>
              </w:rPr>
              <w:t>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3.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. 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3.4.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рофилактических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3.5.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9,4 тыс. рублей / 9,4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%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Алексее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Алексе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sectPr>
          <w:footerReference w:type="default" r:id="rId5"/>
          <w:type w:val="nextPage"/>
          <w:pgSz w:w="11906" w:h="16838"/>
          <w:pgMar w:left="96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tbl>
      <w:tblPr>
        <w:tblW w:w="18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421"/>
        <w:gridCol w:w="839"/>
        <w:gridCol w:w="1049"/>
        <w:gridCol w:w="31"/>
        <w:gridCol w:w="1260"/>
        <w:gridCol w:w="394"/>
        <w:gridCol w:w="686"/>
        <w:gridCol w:w="1080"/>
        <w:gridCol w:w="802"/>
        <w:gridCol w:w="98"/>
        <w:gridCol w:w="900"/>
        <w:gridCol w:w="900"/>
        <w:gridCol w:w="900"/>
      </w:tblGrid>
      <w:tr>
        <w:trPr>
          <w:trHeight w:val="1446" w:hRule="atLeast"/>
        </w:trPr>
        <w:tc>
          <w:tcPr>
            <w:tcW w:w="15937" w:type="dxa"/>
            <w:gridSpan w:val="10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лексе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 Алексеевского сельского поселения</w:t>
            </w:r>
          </w:p>
          <w:tbl>
            <w:tblPr>
              <w:tblW w:w="15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2355"/>
            </w:tblGrid>
            <w:tr>
              <w:trPr>
                <w:trHeight w:val="1690" w:hRule="atLeast"/>
              </w:trPr>
              <w:tc>
                <w:tcPr>
                  <w:tcW w:w="15829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7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Совершенствование нормативного правового регулирования в сфере противодействия коррупци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Усиление контроля за соблюдением лицами, замещающими отдельные должности муниципальной службы Алексеевского сельского поселения (далее – должностные лица) антикоррупционных норм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kern w:val="2"/>
                      <w:lang w:eastAsia="en-US"/>
                    </w:rPr>
                    <w:t>Осуществление антикоррупционной экспертизы нормативных правовых актов Алексеевского сельского поселения и их проектов с учетом мониторинга соответствующей правоприменительной практи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 xml:space="preserve">Совершенствование мер по противодействию коррупции в сфере закупок товаров, работ, услуг для обеспечения муниципальных нужд Алексеевского сельского поселения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kern w:val="2"/>
                      <w:lang w:eastAsia="en-US"/>
                    </w:rPr>
                    <w:t>Обеспечение профессионального образования и дополнительного профессионального образования муниципальных служащих Алексеевского сельского поселения по образовательным программам в области противодействия корруп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 xml:space="preserve">Разработка и размещение социальной рекламной продукции антикоррупционной направленности 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Изготовление и распространение информационных материалов по вопросам противодействия коррупции в Алексеевском сельском поселении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Информационно-пропагандист</w:t>
                    <w:softHyphen/>
                    <w:t>ское противо</w:t>
                    <w:softHyphen/>
                    <w:t>действие экстремизму и терроризму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kern w:val="2"/>
                      <w:lang w:eastAsia="en-US"/>
                    </w:rPr>
                    <w:t>Осуществление комплекса мер по предупреждению террористиче</w:t>
                    <w:softHyphen/>
                    <w:t>ских актов и соблюде</w:t>
                    <w:softHyphen/>
                    <w:t>нию правил поведе</w:t>
                    <w:softHyphen/>
                    <w:t>ния при их возникнове</w:t>
                    <w:softHyphen/>
                    <w:t>н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оведение мониторинга наркоситуации и работы по организации профилактики наркомании в Алексеевском сельском поселен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Привлечение молодежи к участию и о</w:t>
                  </w: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рганизация информационно-пропагандистс</w:t>
                    <w:softHyphen/>
                    <w:t>ких, спортивных и культурно-массовых мероприятий, направленных на профилактику наркомании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Размещение тематической социальной рекламы, тематической полиграфической продукции в местах массового пребывания молодежи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en-US"/>
                    </w:rPr>
                    <w:t xml:space="preserve">Организация и проведение </w:t>
                  </w:r>
                  <w:r>
                    <w:rPr>
                      <w:rFonts w:cs="Times New Roman" w:ascii="Times New Roman" w:hAnsi="Times New Roman"/>
                      <w:spacing w:val="-6"/>
                      <w:kern w:val="2"/>
                      <w:lang w:eastAsia="en-US"/>
                    </w:rPr>
                    <w:t>профилактических</w:t>
                  </w:r>
                  <w:r>
                    <w:rPr>
                      <w:rFonts w:cs="Times New Roman" w:ascii="Times New Roman" w:hAnsi="Times New Roman"/>
                      <w:kern w:val="2"/>
                      <w:lang w:eastAsia="en-US"/>
                    </w:rPr>
                    <w:t xml:space="preserve"> мероприятий с «группами риска» немедицинского потребления наркотиков и детьми, оказавши</w:t>
                    <w:softHyphen/>
                    <w:t>мися в трудной жизненной ситуа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en-US"/>
                    </w:rPr>
      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 Алексеевского сельского по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2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4" w:hRule="atLeast"/>
        </w:trPr>
        <w:tc>
          <w:tcPr>
            <w:tcW w:w="15937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50" w:hRule="atLeast"/>
        </w:trPr>
        <w:tc>
          <w:tcPr>
            <w:tcW w:w="9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2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9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овершенствование нормативного правового регулирования в сфере противодействия корруп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Усиление контроля за соблюдением лицами, замещающими отдельные должности муниципальной службы Алексеевского сельского поселения (далее – должностные лица) антикоррупционных нор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kern w:val="2"/>
                <w:lang w:eastAsia="en-US"/>
              </w:rPr>
              <w:t>Осуществление антикоррупционной экспертизы нормативных правовых актов Алексе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Алексеевского сельского поселени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kern w:val="2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Алексее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зготовление и распространение информационных материалов по вопросам противодействия коррупции в Алексеевском сельском поселен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kern w:val="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мониторинга наркоситуации и работы по организации профилактики наркомании в Алексеевском сельском поселении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влечение молодежи к участию и о</w:t>
            </w:r>
            <w:r>
              <w:rPr>
                <w:kern w:val="2"/>
                <w:sz w:val="22"/>
                <w:szCs w:val="22"/>
                <w:lang w:eastAsia="en-US"/>
              </w:rPr>
              <w:t>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рофилактических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60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Алексеевского сельского поселения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 Алексеев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овершенствование нормативного правового регулирования в сфере противодействия корруп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Усиление контроля за соблюдением лицами, замещающими отдельные должности муниципальной службы Алексеевского сельского поселения (далее – должностные лица) антикоррупционных нор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kern w:val="2"/>
                <w:lang w:eastAsia="en-US"/>
              </w:rPr>
              <w:t>Осуществление антикоррупционной экспертизы нормативных правовых актов Алексе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Алексеевского сельского поселени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kern w:val="2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Алексее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зготовление и распространение информационных материалов по вопросам противодействия коррупции в Алексеевском сельском поселен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kern w:val="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мониторинга наркоситуации и работы по организации профилактики наркомании в Алексеевском сельском поселен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влечение молодежи к участию и о</w:t>
            </w:r>
            <w:r>
              <w:rPr>
                <w:kern w:val="2"/>
                <w:sz w:val="22"/>
                <w:szCs w:val="22"/>
                <w:lang w:eastAsia="en-US"/>
              </w:rPr>
              <w:t>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рофилактических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180"/>
      </w:tblGrid>
      <w:tr>
        <w:trPr>
          <w:trHeight w:val="1157" w:hRule="atLeast"/>
        </w:trPr>
        <w:tc>
          <w:tcPr>
            <w:tcW w:w="15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Алексее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 Алексеевского сельского поселения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овершенствование нормативного правового регулирования в сфере противодействия корруп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Усиление контроля за соблюдением лицами, замещающими отдельные должности муниципальной службы Алексеевского сельского поселения (далее – должностные лица) антикоррупционных нор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kern w:val="2"/>
                <w:lang w:eastAsia="en-US"/>
              </w:rPr>
              <w:t>Осуществление антикоррупционной экспертизы нормативных правовых актов Алексе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Алексеевского сельского поселени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kern w:val="2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Алексее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зготовление и распространение информационных материалов по вопросам противодействия коррупции в Алексеевском сельском поселен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kern w:val="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мониторинга наркоситуации и работы по организации профилактики наркомании в Алексеевском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влечение молодежи к участию и о</w:t>
            </w:r>
            <w:r>
              <w:rPr>
                <w:kern w:val="2"/>
                <w:sz w:val="22"/>
                <w:szCs w:val="22"/>
                <w:lang w:eastAsia="en-US"/>
              </w:rPr>
              <w:t>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рофилактических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2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Правительства Рос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>по правовой и кадровой работе                                                      Н.А.Ходеева</w:t>
      </w:r>
    </w:p>
    <w:sectPr>
      <w:footerReference w:type="default" r:id="rId6"/>
      <w:type w:val="nextPage"/>
      <w:pgSz w:orient="landscape" w:w="16838" w:h="11906"/>
      <w:pgMar w:left="454" w:right="454" w:gutter="0" w:header="0" w:top="45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8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color w:val="FF0000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2">
    <w:name w:val=" Знак Знак12"/>
    <w:qFormat/>
    <w:rPr>
      <w:b/>
      <w:bCs/>
      <w:sz w:val="28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8">
    <w:name w:val=" Знак Знак8"/>
    <w:qFormat/>
    <w:rPr>
      <w:rFonts w:ascii="Cambria" w:hAnsi="Cambria" w:cs="Cambria"/>
      <w:color w:val="243F6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7-02-27T17:12:00Z</cp:lastPrinted>
  <dcterms:modified xsi:type="dcterms:W3CDTF">2020-04-30T06:45:00Z</dcterms:modified>
  <cp:revision>57</cp:revision>
  <dc:subject/>
  <dc:title>АДМИНИСТРАЦИЯ РОСТОВСКОЙ ОБЛАСТИ</dc:title>
</cp:coreProperties>
</file>