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7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Социаль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 Алексеевского сельского поселения Октябрьского района «Социальная поддержка граждан Алексеевского сельского поселения» на 2015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В.Клименко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г.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 Социальная поддержка граждан Алексее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2-26T15:26:00Z</cp:lastPrinted>
  <dcterms:modified xsi:type="dcterms:W3CDTF">2016-01-29T16:31:00Z</dcterms:modified>
  <cp:revision>23</cp:revision>
  <dc:subject/>
  <dc:title/>
</cp:coreProperties>
</file>