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06.2012                 </w:t>
        <w:tab/>
        <w:t xml:space="preserve">                    № 110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рог и улично-дорожной се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на 2011-2014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  <w:sz w:val="28"/>
          <w:szCs w:val="28"/>
        </w:rPr>
        <w:t>«Развитие дорог и улично-дорожной сети Алексеевского сельского поселения Октябрьского района на 2011-2014 г.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78 от 31.08.2010 г «Об утверждении долгосрочной целевой программы  </w:t>
      </w:r>
      <w:r>
        <w:rPr>
          <w:bCs/>
          <w:sz w:val="28"/>
          <w:szCs w:val="28"/>
        </w:rPr>
        <w:t xml:space="preserve">«Развитие дорог и улично-дорожной сети Алексеевского сельского поселения Октябрьского района на 2011-2014 г.» </w:t>
      </w:r>
      <w:r>
        <w:rPr>
          <w:sz w:val="28"/>
          <w:szCs w:val="28"/>
        </w:rPr>
        <w:t>по состоянию на 01.01.201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110</w:t>
      </w:r>
    </w:p>
    <w:p>
      <w:pPr>
        <w:pStyle w:val="Normal"/>
        <w:jc w:val="right"/>
        <w:rPr/>
      </w:pPr>
      <w:r>
        <w:rPr/>
        <w:t>от 27.06.2012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Развитие дорог и улично-дорожной сети Алексе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ктябрьского района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2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1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ее содержание и обслуживание дорог поселен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дороги х.Ильиче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изация тротуа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е «Развитие дорог  и улично-дорожной сети Алексеевского сельского поселения Октябрьского района 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лгосрочной целевой программе «Развитие сети автомобильных дорог общего пользования в Ростовской области на 2011 – 2014 годы» (далее – Программа) в 2011 году было выделено 409,2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09,2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09,2 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09,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одержание 24,2 км автомобильных дорог улично-дорожной сети местного значения и искусственных сооружений на них на общую сумму 208,8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 ямочный ремонт дороги по ул.Победы Революции и переулка от ул.Победы Революции до ул.Садовая х. Ильичёвка Алексеевского сельского поселения Октябрьского района Ростовской области на сумму 197, 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аспортизация тротуаров на сумму 2,5 тыс.руб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правовой и кадровой работе                                  Н.А.Ходеев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2-07-30T09:56:00Z</dcterms:modified>
  <cp:revision>24</cp:revision>
  <dc:subject/>
  <dc:title>АДМИНИСТРАЦИЯ РОСТОВСКОЙ ОБЛАСТИ</dc:title>
</cp:coreProperties>
</file>