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40195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29 » декабря  2016  г.            </w:t>
        <w:tab/>
        <w:t xml:space="preserve">   </w:t>
        <w:tab/>
        <w:t>№ 219</w:t>
        <w:tab/>
        <w:tab/>
        <w:tab/>
        <w:t>с. Алексеевка</w: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Алексеевского сельского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№ 159 от 30.09.2013 г. «Об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и муниципальной программы </w:t>
        <w:br/>
        <w:t xml:space="preserve">«Обеспечение общественного порядка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и противодействие преступности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Алексеевского сельского поселения»</w:t>
      </w:r>
    </w:p>
    <w:p>
      <w:pPr>
        <w:pStyle w:val="TextBodyIndent"/>
        <w:widowControl w:val="false"/>
        <w:ind w:right="-139" w:firstLine="66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атьей 27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ложение  1 к постановлению Администрации Алексеевского сельского поселения муниципальная программа «</w:t>
      </w:r>
      <w:r>
        <w:rPr>
          <w:rFonts w:eastAsia="Calibri"/>
          <w:sz w:val="28"/>
          <w:szCs w:val="28"/>
          <w:lang w:eastAsia="en-US"/>
        </w:rPr>
        <w:t>Обеспечение общественного порядка и противодействие преступности Алексеевского сельского поселения</w:t>
      </w:r>
      <w:r>
        <w:rPr>
          <w:sz w:val="28"/>
          <w:szCs w:val="28"/>
        </w:rPr>
        <w:t>» изложить в новой редакции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и подлежит размещению на официальном сайте Администрации Алексеевского сельского поселения.</w:t>
      </w:r>
    </w:p>
    <w:p>
      <w:pPr>
        <w:pStyle w:val="TextBodyIndent"/>
        <w:widowControl w:val="false"/>
        <w:rPr>
          <w:lang w:val="ru-RU"/>
        </w:rPr>
      </w:pPr>
      <w:r>
        <w:rPr>
          <w:lang w:val="ru-RU"/>
        </w:rPr>
        <w:t>3</w:t>
      </w:r>
      <w:r>
        <w:rPr/>
        <w:t xml:space="preserve">. Контроль за выполнением постановления возложить на заместителя </w:t>
      </w:r>
      <w:r>
        <w:rPr>
          <w:szCs w:val="28"/>
          <w:lang w:val="ru-RU"/>
        </w:rPr>
        <w:t>Главы Администрации</w:t>
      </w:r>
      <w:r>
        <w:rPr>
          <w:kern w:val="2"/>
          <w:szCs w:val="28"/>
        </w:rPr>
        <w:t xml:space="preserve"> Алексеевского сельского поселения Ю.</w:t>
      </w:r>
      <w:r>
        <w:rPr>
          <w:kern w:val="2"/>
          <w:szCs w:val="28"/>
          <w:lang w:val="ru-RU"/>
        </w:rPr>
        <w:t xml:space="preserve"> </w:t>
      </w:r>
      <w:r>
        <w:rPr>
          <w:kern w:val="2"/>
          <w:szCs w:val="28"/>
        </w:rPr>
        <w:t>В.Кашпор</w:t>
      </w:r>
      <w:r>
        <w:rPr>
          <w:kern w:val="2"/>
          <w:szCs w:val="28"/>
          <w:lang w:val="ru-RU"/>
        </w:rPr>
        <w:t>.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Администрации Алексеевск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Н.И.Лофиченк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1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12.2015 г. № 219</w:t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left="0" w:hanging="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 Алексеевского сельского поселения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452"/>
        <w:gridCol w:w="6868"/>
      </w:tblGrid>
      <w:tr>
        <w:trPr/>
        <w:tc>
          <w:tcPr>
            <w:tcW w:w="32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 пальной программы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Алексеевского сельского поселения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 тель муниципальной программы Алексеевско 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 Алексеев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 Алексеевского сельского поселения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68" w:hRule="atLeast"/>
        </w:trPr>
        <w:tc>
          <w:tcPr>
            <w:tcW w:w="32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программы муниципальной программы  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тиводействие коррупции в Алексеев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экстремизма и терроризма в Алексеевском сельском поселении»;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Алексеев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 Алексеев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 w:val="false"/>
              <w:jc w:val="both"/>
              <w:rPr>
                <w:color w:val="33CCC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Алексеевского сельского поселения 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ля граждан, опрошенных в ходе мониторинга общественного мнения, которые лично сталкивались за последний год с проявлениями коррупции в </w:t>
            </w:r>
            <w:r>
              <w:rPr>
                <w:sz w:val="28"/>
                <w:szCs w:val="28"/>
              </w:rPr>
              <w:t>Алексеевском сельском поселении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Алексеев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Алексеев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государственной программы с 2014 по 2020 годы составляет 9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 9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0,0 тыс. рублей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граждан лично сталкивавшихся за последний год с проявлениями коррупции в Алексеевском сельском поселении;</w:t>
            </w:r>
          </w:p>
        </w:tc>
      </w:tr>
    </w:tbl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Times New Roman" w:hAnsi="Times New Roman"/>
          <w:b w:val="false"/>
          <w:lang w:eastAsia="en-US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 w:val="false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«Обеспечение общественного порядка и противодействие преступности Алексеевского сельского поселения» (далее – муниципальная программа) фиксирует, что в Алексеевском сель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 по Ростовской области в целом, лидирующими сферами коррупционных отношений, по мнению опрошенных, являются здравоохранение, органы внутренних дел, образовательные организации, учрежде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Всероссийской переписи населения 2010 года по национальному составу 91,3 процента населения области составляют русские, 2,6 – армяне, 2,9 –украинцы,   1,0 – казаки, 0,4 – белорусы, 0,2 – азербайджанцы, 0,9– цыгане, 0,1 – татары, 0,3 –  чеченцы, 0,1 – корейцы,  0,2 – грузин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внешними рисками являются: издание новых нормативных правовых актов, организационные (изменение структуры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Ростовской области, Октябрьском районе, Алексеевском сельском поселении), 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ы налогового, тарифного кредитного и иные меры муниципального регулирования в сфере реализации муниципальной программы не предусмотре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дел  2. Цели задачи и показатели (индикаторы) основные ожидаемые конечные результаты сроки и этапы реализации муниципальной 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Стратегии</w:t>
        </w:r>
      </w:hyperlink>
      <w:r>
        <w:rPr>
          <w:spacing w:val="-6"/>
          <w:sz w:val="28"/>
          <w:szCs w:val="28"/>
        </w:rPr>
        <w:t xml:space="preserve"> национальной безопасности Российской Федерации до 2020 год</w:t>
      </w:r>
      <w:r>
        <w:rPr>
          <w:sz w:val="28"/>
          <w:szCs w:val="28"/>
        </w:rPr>
        <w:t>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государствен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е задачи в области противодействия коррупции определены в Национально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.04.2010 № 460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реализации государственной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казатель</w:t>
      </w:r>
      <w:r>
        <w:rPr>
          <w:color w:val="000000"/>
          <w:sz w:val="28"/>
          <w:szCs w:val="28"/>
        </w:rPr>
        <w:t xml:space="preserve"> «Доля граждан, которые лично сталкивались за последний год с проявлениями коррупции в Алексеевском сельском поселении» </w:t>
      </w:r>
      <w:r>
        <w:rPr>
          <w:sz w:val="28"/>
          <w:szCs w:val="28"/>
        </w:rPr>
        <w:t>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ведения о показателях (индикаторах) муниципальной программы, </w:t>
      </w:r>
      <w:r>
        <w:rPr>
          <w:color w:val="000000"/>
          <w:spacing w:val="-8"/>
          <w:sz w:val="28"/>
          <w:szCs w:val="28"/>
        </w:rPr>
        <w:t>включенных в нее подпрограмм, а также их значениях приведены в приложении № 1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Алексеевского сельского поселения и его проектов с привлечением представителей институтов гражданского общества, общественных организаций не позволят создать предпосылки и условия для проявления коррупциогенных фактор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филактические мероприятия муниципальной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Кроме того, в результате реализации Программы к 2020 году предполагается: обеспечение подавляющего большинства учреждений социальной сферы системами технической защиты объектов; снижение количества граждан лично сталкивавшихся за последний год с проявлениями коррупции в Алексеевском сельском поселен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без выделения этапов с 2014 по 2020 годы.  </w:t>
      </w:r>
      <w:r>
        <w:rPr>
          <w:sz w:val="28"/>
          <w:szCs w:val="28"/>
        </w:rPr>
        <w:t>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настоящее время в рамках муниципальной программы ведомственные целевые программы не реализую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 в Алексеев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снизить количество граждан лично сталкивающихся с проявлениями коррупции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Алексеев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обеспечить подавляющее большинство учреждений социальной сферы системами технической защит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аждая из указа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 в Алексеев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являются осуществление мероприятий по противодействию коррупции в Алексеевском сельском поселении, обеспечение защиты прав и законных интересов жителей Алексеев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оводятся следующие мероприятия, такие как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дательных, административных и иных мер, направленных на привлечение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и структуры органа местного самоуправления, создание механизмов общественного контроля за его деятельность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доступа граждан к информации о деятельности Алексеев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рядка прохождения муниципальной служб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 Алексеев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птимизация и конкретизация полномочий Администрации Алексеевского сельского поселения и муниципальных служащих, которые должны быть отражены в административных и должностных регламент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антикоррупционной экспертизы нормативных правовых актов Алексеевского сельского поселения, их должностных лиц (проектов нормативных правовых акт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«Профилактика экстремизма и терроризма 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Алексеевском сельском поселения</w:t>
      </w:r>
      <w:r>
        <w:rPr>
          <w:rStyle w:val="InternetLink"/>
          <w:color w:val="000000"/>
          <w:sz w:val="28"/>
          <w:szCs w:val="28"/>
          <w:u w:val="none"/>
        </w:rPr>
        <w:t>»</w:t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Алексеевского сельского поселения. Проводятся мероприят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культуры, спорта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Алексеевского сельского поселения, направленной на предупреждение террористической и экстремистской деятельности, повышение бдитель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еятельность добровольных формирований населения по охране общественного порядка, предупреждению и пресечению правонарушений на территории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бюджета поселения в объемах, предусмотренных муниципальной программой и утвержденных решением Собрания депутатов Алексеевского сельского поселения о бюджете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9,0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9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20 год – 0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пределение объемов финансирования муниципальной программы по годам ее реализации осуществляется согласно приложениях № № 3,4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5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5. Участие Алексеевского сельского поселения в реализации государственной программы Ростовской област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widowControl w:val="false"/>
        <w:ind w:firstLine="6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государственной власти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меропри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значения показателя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итывая специфику поселения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 xml:space="preserve">ной программы и множества факторов, влияющих на уровень достижения показателей, большинство из которых находится вне сферы регулирования участников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тегральный показатель результативности выполнения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= (∑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N –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i –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ивность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удовлетворительная, если 0,9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0,7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ная по приведенной выше методике информация о ходе и промежуточных результатах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экспертной оценки вывод о результативност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уровня затрат оценивается путем сопоставления фактически произведенных затрат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оценки проводится анализ размеров и причин возникновения экономии бюджетных ассигнований, предусмотренных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 xml:space="preserve">ной программы и подпрограмм, а также перераспределения бюджетных ассигнований между мероприятиям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оценки делается вывод о признании организации распределения и расходования бюджетных средств, предусмотренных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ценке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осуществляется как в целом по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более низких показателях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,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Неудовлетворительный» результат оценки степени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за рациональное использование выделяемых на ее выполнение финансовых средств 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Соисполните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</w:t>
      </w:r>
      <w:r>
        <w:rPr>
          <w:spacing w:val="-4"/>
          <w:sz w:val="28"/>
          <w:szCs w:val="28"/>
        </w:rPr>
        <w:t>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за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частники муниципальной программы, несут персональную ответственность за </w:t>
      </w:r>
      <w:r>
        <w:rPr>
          <w:spacing w:val="-6"/>
          <w:sz w:val="28"/>
          <w:szCs w:val="28"/>
        </w:rPr>
        <w:t xml:space="preserve">реализацию </w:t>
      </w:r>
      <w:r>
        <w:rPr>
          <w:spacing w:val="-6"/>
          <w:sz w:val="28"/>
          <w:szCs w:val="28"/>
          <w:shd w:fill="FFFFFF" w:val="clear"/>
        </w:rPr>
        <w:t>основного</w:t>
      </w:r>
      <w:r>
        <w:rPr>
          <w:spacing w:val="-6"/>
          <w:sz w:val="28"/>
          <w:szCs w:val="28"/>
        </w:rPr>
        <w:t xml:space="preserve"> мероприятия подпрограммы, </w:t>
      </w:r>
      <w:r>
        <w:rPr>
          <w:sz w:val="28"/>
          <w:szCs w:val="28"/>
        </w:rPr>
        <w:t>использование выделяемых на их выполнение финансов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 </w:t>
      </w:r>
      <w:r>
        <w:rPr>
          <w:spacing w:val="-6"/>
          <w:sz w:val="28"/>
          <w:szCs w:val="28"/>
        </w:rPr>
        <w:t xml:space="preserve">Реализация </w:t>
      </w:r>
      <w:r>
        <w:rPr>
          <w:sz w:val="28"/>
          <w:szCs w:val="28"/>
        </w:rPr>
        <w:t>муниципаль</w:t>
      </w:r>
      <w:r>
        <w:rPr>
          <w:spacing w:val="-6"/>
          <w:sz w:val="28"/>
          <w:szCs w:val="28"/>
        </w:rPr>
        <w:t>ной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лан реализации утверждается актом ответственного исполнителя муниципальной программы  не позднее 5 рабочих дней со дня утверждения постановлением Администрации Алексеевского сельского поселения муниципальной программы и далее ежегодно, не позднее  31 декабря текущего финансового года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случае принятия решения ответственным исполнителем </w:t>
      </w:r>
      <w:r>
        <w:rPr>
          <w:sz w:val="28"/>
          <w:szCs w:val="28"/>
        </w:rPr>
        <w:t>муниципаль</w:t>
      </w:r>
      <w:r>
        <w:rPr>
          <w:spacing w:val="-6"/>
          <w:sz w:val="28"/>
          <w:szCs w:val="28"/>
        </w:rPr>
        <w:t>ной</w:t>
      </w:r>
      <w:r>
        <w:rPr>
          <w:sz w:val="28"/>
          <w:szCs w:val="28"/>
        </w:rPr>
        <w:t xml:space="preserve">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ind w:firstLine="709"/>
        <w:jc w:val="both"/>
        <w:rPr/>
      </w:pPr>
      <w:bookmarkStart w:id="0" w:name="sub_10293"/>
      <w:bookmarkEnd w:id="0"/>
      <w:r>
        <w:rPr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 по итог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 по разработке и реализации муниципальных программ Алексеевского сельского поселения, утвержденных Постановлением Администрации Алексеевского сельского поселения от 29.08.2013 № 139 (далее – методические рекомендации)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тчет об исполнении плана реализации после рассмотрения Администрации Алексеевского сельского поселения подлежит размещению ответственным исполнителем муниципальной программы в течение 5 рабочих </w:t>
      </w:r>
      <w:r>
        <w:rPr>
          <w:spacing w:val="-6"/>
          <w:sz w:val="28"/>
          <w:szCs w:val="28"/>
        </w:rPr>
        <w:t>дней на официальном сайте Администрации Алексеевского сельского поселения в информационно-</w:t>
      </w:r>
      <w:r>
        <w:rPr>
          <w:sz w:val="28"/>
          <w:szCs w:val="28"/>
        </w:rPr>
        <w:t>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Ответственный исполнитель </w:t>
      </w:r>
      <w:r>
        <w:rPr>
          <w:sz w:val="28"/>
          <w:szCs w:val="28"/>
        </w:rPr>
        <w:t>муниципаль</w:t>
      </w:r>
      <w:r>
        <w:rPr>
          <w:spacing w:val="-6"/>
          <w:sz w:val="28"/>
          <w:szCs w:val="28"/>
        </w:rPr>
        <w:t>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(далее – годовой отчет) до 1 марта года, следующего за отчетны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" w:name="sub_10293"/>
      <w:bookmarkStart w:id="2" w:name="sub_1031"/>
      <w:bookmarkStart w:id="3" w:name="sub_1032"/>
      <w:bookmarkEnd w:id="1"/>
      <w:bookmarkEnd w:id="2"/>
      <w:bookmarkEnd w:id="3"/>
      <w:r>
        <w:rPr>
          <w:sz w:val="28"/>
          <w:szCs w:val="28"/>
        </w:rPr>
        <w:t>Годовой отчет содержи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" w:name="sub_1032"/>
      <w:bookmarkStart w:id="5" w:name="sub_10321"/>
      <w:bookmarkEnd w:id="4"/>
      <w:bookmarkEnd w:id="5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6" w:name="sub_10321"/>
      <w:bookmarkStart w:id="7" w:name="sub_10322"/>
      <w:bookmarkEnd w:id="6"/>
      <w:bookmarkEnd w:id="7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widowControl w:val="false"/>
        <w:ind w:firstLine="709"/>
        <w:jc w:val="both"/>
        <w:rPr/>
      </w:pPr>
      <w:bookmarkStart w:id="8" w:name="sub_10322"/>
      <w:bookmarkStart w:id="9" w:name="sub_10323"/>
      <w:bookmarkEnd w:id="8"/>
      <w:bookmarkEnd w:id="9"/>
      <w:r>
        <w:rPr>
          <w:spacing w:val="-6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0" w:name="sub_10323"/>
      <w:bookmarkStart w:id="11" w:name="sub_10324"/>
      <w:bookmarkEnd w:id="10"/>
      <w:bookmarkEnd w:id="11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ind w:firstLine="709"/>
        <w:jc w:val="both"/>
        <w:rPr/>
      </w:pPr>
      <w:bookmarkStart w:id="12" w:name="sub_10324"/>
      <w:bookmarkStart w:id="13" w:name="sub_10325"/>
      <w:bookmarkEnd w:id="12"/>
      <w:bookmarkEnd w:id="13"/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4" w:name="sub_10325"/>
      <w:bookmarkStart w:id="15" w:name="sub_10326"/>
      <w:bookmarkEnd w:id="14"/>
      <w:bookmarkEnd w:id="15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widowControl w:val="false"/>
        <w:ind w:firstLine="709"/>
        <w:jc w:val="both"/>
        <w:rPr/>
      </w:pPr>
      <w:bookmarkStart w:id="16" w:name="sub_10326"/>
      <w:bookmarkEnd w:id="16"/>
      <w:r>
        <w:rPr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оценки эффективности муниципальной программы Администрацией Алексеевского сель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 xml:space="preserve">финансового года, ранее утвержденной </w:t>
      </w:r>
      <w:r>
        <w:rPr>
          <w:sz w:val="28"/>
          <w:szCs w:val="28"/>
        </w:rPr>
        <w:t>муниципаль</w:t>
      </w:r>
      <w:r>
        <w:rPr>
          <w:spacing w:val="-4"/>
          <w:sz w:val="28"/>
          <w:szCs w:val="28"/>
        </w:rPr>
        <w:t>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лучае принятия Администрацией Алексеевского сельского поселения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 xml:space="preserve">финансового года, ранее утвержденной </w:t>
      </w:r>
      <w:r>
        <w:rPr>
          <w:sz w:val="28"/>
          <w:szCs w:val="28"/>
        </w:rPr>
        <w:t>муниципаль</w:t>
      </w:r>
      <w:r>
        <w:rPr>
          <w:spacing w:val="-4"/>
          <w:sz w:val="28"/>
          <w:szCs w:val="28"/>
        </w:rPr>
        <w:t>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 xml:space="preserve">обеспечение реализации </w:t>
      </w:r>
      <w:r>
        <w:rPr>
          <w:sz w:val="28"/>
          <w:szCs w:val="28"/>
        </w:rPr>
        <w:t>муниципаль</w:t>
      </w:r>
      <w:r>
        <w:rPr>
          <w:spacing w:val="-6"/>
          <w:sz w:val="28"/>
          <w:szCs w:val="28"/>
        </w:rPr>
        <w:t>ной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вносит соответствующий проект постановления Администрации Алексеевского сельского поселения 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bookmarkStart w:id="17" w:name="sub_1031"/>
      <w:bookmarkStart w:id="18" w:name="sub_1046"/>
      <w:bookmarkEnd w:id="17"/>
      <w:bookmarkEnd w:id="18"/>
      <w:r>
        <w:rPr>
          <w:sz w:val="28"/>
          <w:szCs w:val="28"/>
        </w:rPr>
        <w:t xml:space="preserve">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sz w:val="28"/>
          <w:szCs w:val="28"/>
        </w:rPr>
        <w:t>с ответственным исполнителем) на основании поручения Главы Алексеев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бращение к Главе Алексеевского сельского поселения с просьбой о разрешении на внесение изменений в муниципальные программы подлежит согласованию в Администрации Алексее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вносит изменения </w:t>
      </w:r>
      <w:r>
        <w:rPr>
          <w:spacing w:val="-6"/>
          <w:sz w:val="28"/>
          <w:szCs w:val="28"/>
        </w:rPr>
        <w:t xml:space="preserve">в постановление </w:t>
      </w:r>
      <w:r>
        <w:rPr>
          <w:sz w:val="28"/>
          <w:szCs w:val="28"/>
        </w:rPr>
        <w:t>Администрации Алексеевского сельского поселения</w:t>
      </w:r>
      <w:r>
        <w:rPr>
          <w:spacing w:val="-6"/>
          <w:sz w:val="28"/>
          <w:szCs w:val="28"/>
        </w:rPr>
        <w:t>, утвердившее муниципальную</w:t>
      </w:r>
      <w:r>
        <w:rPr>
          <w:sz w:val="28"/>
          <w:szCs w:val="28"/>
        </w:rPr>
        <w:t xml:space="preserve">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ind w:firstLine="709"/>
        <w:jc w:val="both"/>
        <w:rPr/>
      </w:pPr>
      <w:bookmarkStart w:id="19" w:name="sub_1033"/>
      <w:bookmarkEnd w:id="19"/>
      <w:r>
        <w:rPr>
          <w:sz w:val="28"/>
          <w:szCs w:val="28"/>
        </w:rPr>
        <w:t xml:space="preserve">Информация о реализации муниципальной программы подлежит размещению на сайтах ответственных исполнителей муниципальных программ. </w:t>
      </w:r>
    </w:p>
    <w:p>
      <w:pPr>
        <w:pStyle w:val="Normal"/>
        <w:widowControl w:val="false"/>
        <w:ind w:firstLine="709"/>
        <w:jc w:val="both"/>
        <w:rPr/>
      </w:pPr>
      <w:bookmarkStart w:id="20" w:name="sub_1046"/>
      <w:bookmarkStart w:id="21" w:name="sub_1033"/>
      <w:bookmarkStart w:id="22" w:name="sub_1047"/>
      <w:bookmarkEnd w:id="20"/>
      <w:bookmarkEnd w:id="21"/>
      <w:bookmarkEnd w:id="22"/>
      <w:r>
        <w:rPr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bookmarkStart w:id="23" w:name="sub_1047"/>
      <w:bookmarkStart w:id="24" w:name="sub_10473"/>
      <w:bookmarkEnd w:id="23"/>
      <w:bookmarkEnd w:id="24"/>
      <w:r>
        <w:rPr>
          <w:sz w:val="28"/>
          <w:szCs w:val="28"/>
        </w:rPr>
        <w:t>организует реализацию муниципальной программы, вносит предложения Главе  Алексее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представляет по запросу Администрации Алексеевского сельского поселения сведения (с учетом информации, представленной соисполнителями и участниками муниципальной программы), о реализаци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bookmarkStart w:id="25" w:name="sub_10473"/>
      <w:bookmarkEnd w:id="25"/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Алексеев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6" w:name="sub_10478"/>
      <w:r>
        <w:rPr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. </w:t>
      </w:r>
      <w:bookmarkStart w:id="27" w:name="sub_1048"/>
      <w:bookmarkEnd w:id="26"/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исполнитель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bookmarkEnd w:id="27"/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>проекта муниципальной программы с участниками муниципальной программы</w:t>
      </w:r>
      <w:r>
        <w:rPr>
          <w:sz w:val="28"/>
          <w:szCs w:val="28"/>
        </w:rPr>
        <w:t xml:space="preserve">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носит предложения Главе Алексеевского сельского поселения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28" w:name="sub_10482"/>
      <w:bookmarkEnd w:id="28"/>
      <w:r>
        <w:rPr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Администрации Алексеев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9" w:name="sub_10482"/>
      <w:bookmarkEnd w:id="29"/>
      <w:r>
        <w:rPr>
          <w:sz w:val="28"/>
          <w:szCs w:val="28"/>
        </w:rPr>
        <w:t>представляет ответственному исполнителю информацию, необходиму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ля подготовки отчетов об исполнении плана реализации за полугодие и </w:t>
        <w:br/>
        <w:t>9 месяцев – до 10-го числа второго месяца, следующего за отчетным период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10 февраля года, следующего за отчетны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ля отчета о реализации муниципальной программы по итогам года – </w:t>
        <w:br/>
        <w:t>до 10 февраля года, следующего за отчетным (с учетом информации, представленной участниками муниципальной программы). Сроки предоставления участниками муниципальной программы указанной информации устанавливаются соисполнителем в рабочем порядке;</w:t>
      </w:r>
    </w:p>
    <w:p>
      <w:pPr>
        <w:pStyle w:val="Normal"/>
        <w:widowControl w:val="false"/>
        <w:ind w:firstLine="709"/>
        <w:jc w:val="both"/>
        <w:rPr/>
      </w:pPr>
      <w:bookmarkStart w:id="30" w:name="sub_10484"/>
      <w:bookmarkEnd w:id="30"/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bookmarkStart w:id="31" w:name="sub_10484"/>
      <w:bookmarkEnd w:id="31"/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bookmarkStart w:id="32" w:name="sub_10491"/>
      <w:bookmarkEnd w:id="32"/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33" w:name="sub_10491"/>
      <w:bookmarkStart w:id="34" w:name="sub_10492"/>
      <w:bookmarkEnd w:id="33"/>
      <w:bookmarkEnd w:id="34"/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ind w:firstLine="709"/>
        <w:jc w:val="both"/>
        <w:rPr/>
      </w:pPr>
      <w:bookmarkStart w:id="35" w:name="sub_10492"/>
      <w:bookmarkStart w:id="36" w:name="sub_10493"/>
      <w:bookmarkEnd w:id="35"/>
      <w:bookmarkEnd w:id="36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ветов на запросы Администрации Алексеев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bookmarkStart w:id="37" w:name="sub_10493"/>
      <w:bookmarkStart w:id="38" w:name="sub_10494"/>
      <w:bookmarkEnd w:id="37"/>
      <w:bookmarkEnd w:id="38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ind w:firstLine="709"/>
        <w:jc w:val="both"/>
        <w:rPr/>
      </w:pPr>
      <w:bookmarkStart w:id="39" w:name="sub_10494"/>
      <w:bookmarkStart w:id="40" w:name="sub_10495"/>
      <w:bookmarkEnd w:id="39"/>
      <w:bookmarkEnd w:id="40"/>
      <w:r>
        <w:rPr>
          <w:sz w:val="28"/>
          <w:szCs w:val="28"/>
        </w:rPr>
        <w:t>представляет 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41" w:name="sub_10495"/>
      <w:bookmarkEnd w:id="41"/>
      <w:r>
        <w:rPr>
          <w:sz w:val="28"/>
          <w:szCs w:val="28"/>
        </w:rPr>
        <w:t>Контроль за выполнением муниципальной программы осуществляется Администрацией Алексеевского сельского посел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8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ротиводействие коррупции в Алексее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1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тиводействие коррупции в Алексеев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Алексеевского сельского посел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общественного порядка и противодействие преступности»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тиводействие коррупции в Алексеевском сельском поселении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Алексеев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Алексеев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ение прозрачности деятельности Администрации Алексеев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Администрации Алексеев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- 2020 годах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Алексеевском сельском поселении» объем финансирования составляет с 2014 по 2020 годы 4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числа граждан удовлетворенных информационной открытостью деятельности Администрации Алексеевского сельского поселения.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8.2. Характеристика сфер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кущего состояния в сфере противодействия коррупции в Ростовской области в целом фиксирует сохранение тенденции проявления коррупцион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доходов работников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удовлетворенных информационной открытостью деятельности Администрации Алексеевского сельского поселения, по сравнению с показателем 2010 года возросла на 10,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ррупционные факторы особенно проявляются в сфере муниципаль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сознания и правовой культуры населения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отдельных граждан, а также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государственной системы мониторинга и оценки коррупционных составляющих в Российской Федерации и в ее субъек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ределение должностей муниципальной службы, наиболее подверженных коррупционным рискам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и Алексеевского сельского поселения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нируется реализовать комплекс организационных мероприятий по проведению ротации муниципальных служащих на должностях, замещение которых связано с наличием коррупционных рис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казанные мероприятия будут осуществляться в рамках преобразований в социальной сфере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, в среднесрочной перспективе, предположительно к 2020 году в социальной сфере будет осуществлен переход к модели «эффективного контракта». Предстоит провести либерализацию рынка социальных услуг, допустить к муниципальному заказу частные организации, в том числе социально-ориентированные некоммерческие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8.3. Цели, задачи и показатели (индикаторы), основные ожидаемые  конечные результаты, сроки и этап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защиты прав и законных интересов жителей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цели будут достигнуты путем решения следующих задач: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Алексее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еспечение прозрачности деятельности Администрации Алексеевского сельского поселения 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муниципальных служащих Алексеевского сельского поселения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 характеризует эффективность обучения правовой грамотности муниципальных служащи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Администрации Алексеевского сельского поселения» характеризует уровень открытости в деятельности Администрации Алексеевского сельского поселения. Увеличение показателя свидетельствует о положительной динамике в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660"/>
        <w:jc w:val="both"/>
        <w:rPr/>
      </w:pPr>
      <w:r>
        <w:rPr>
          <w:sz w:val="28"/>
          <w:szCs w:val="28"/>
        </w:rPr>
        <w:t>Реализация подпрограммы к 2020 году позволит добиться позитивного изменения ситуации, связанной с минимизацией  коррупционных проявлений в поселении, а также обеспечит дальнейшее совершенствование правового регулирования в сфере противодействия коррупции на территории Алексеевского сель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Ожидаемые результаты реализации подпрограммы: обеспечение обучения достаточного числа муниципальных служащих по программам противодействия коррупции; повышение числа граждан удовлетворенных информационной открытостью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одпрограммы планируется провести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 менее 4 мониторингов (социологических исследований) общественного мнения по вопросам проявления </w:t>
      </w:r>
      <w:r>
        <w:rPr>
          <w:spacing w:val="-4"/>
          <w:sz w:val="28"/>
          <w:szCs w:val="28"/>
        </w:rPr>
        <w:t>корруп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менее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нтикоррупционных </w:t>
      </w:r>
      <w:r>
        <w:rPr>
          <w:spacing w:val="-2"/>
          <w:sz w:val="28"/>
          <w:szCs w:val="28"/>
        </w:rPr>
        <w:t xml:space="preserve">мониторингов в </w:t>
      </w:r>
      <w:r>
        <w:rPr>
          <w:sz w:val="28"/>
          <w:szCs w:val="28"/>
        </w:rPr>
        <w:t>Алексеевском сельском поселения</w:t>
      </w:r>
      <w:r>
        <w:rPr>
          <w:spacing w:val="-2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е менее 12 заседаний комиссии по противодействию коррупции в Алексеевском сельском поселен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запланирован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публиковать в средствах массовой информации не менее 10 материалов о деятельности Администрации Алексеевского сельского поселения о проводимой работе по противодействию коррупции о реализации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здание и размещение социальной рекламной продукции (буклеты, брошюры, баннеры и т.д.), в том числе в электронных средствах массовой информации, направленной на создание в обществе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</w:t>
        <w:br/>
        <w:t xml:space="preserve">2020 годы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го регулирования в сфере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адров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тикоррупционная экспертиза нормативных правовых актов Администрации Алексеевского сельского поселения и их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прозрачности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муниципального регулирования в сфере реализации подпрограммы,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5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бюджета поселения в объемах, предусмотренных муниципальной программой и утвержденных решением Собрания депутатов Алексеевского сельского поселения о бюджете Алексеевского сельского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4,0 тыс. рублей, в том числе по годам реализа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6 год – 4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7 год – 0,0 тыс. рубл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20 год – 0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поселения на реализацию подпрограммы указаны в приложении № 4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ъем финансового обеспечения реализации муниципальной программы за счет средств бюджета поселения на период после планового периода указывается по годам реализации и подлежит уточнению после утверждения Бюджетной стратегии до 2030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6. Участие Алексеевского сельского поселения в реализации подпрограммы государственной программы Рост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ланир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9. 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Алексеевском сельском поселен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в Алексеевском сельском поселении» муниципальной программы 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932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филактика экстремизма и терроризма в Алексеевском сельском поселении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культуры, спорта 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граждан участвующих в охране общественного правопорядка и являющихся членами добровольной народной дружины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Алексеевском сельском поселении» с 2014 по 2020 годы составляет 5,0 тыс. рублей, в том числ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9.2. Характеристика сферы реализации подпрограмм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Алексеев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культуры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, привлечение добровольных формирований населения по охране общественно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ыми недостатками по обеспечению безопасности на ряде объектов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поселения, которые на современном этапе являются одними из наиболее приоритетных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муниципального регулирования в сфере в области реализации подпрограммы не предусмотрены. Муниципальные задания по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9.3. Цели, задачи и показатели (индикаторы), основные ожидаемые конечные результаты подпрограммы, сроки и этапы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ратегией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Ростовская область и Администрация Алексеевского сельского поселения исходит из необходимости разработки и реализации  дополнительных мер, направленных на выявление, предупреждению и пресечение актов терроризма и экстремизм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культуры и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количество граждан участвующих в охране общественного правопорядка и являющихся членами добровольной народной дружины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«Доля учреждений социальной сферы с наличием системы технической защиты объектов», «</w:t>
      </w:r>
      <w:r>
        <w:rPr>
          <w:sz w:val="28"/>
          <w:szCs w:val="28"/>
          <w:lang w:eastAsia="en-US"/>
        </w:rPr>
        <w:t>Количество граждан участвующих в охране общественного правопорядка и являющихся членами добровольной народной дружины поселения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характеризуют эффективность обеспечения безопасности населения от возможных террористических угроз. Увеличение показателей свидетельствует о повышении антитеррористической защищенности объе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, направленных на увеличение доли учреждений социальной сферы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</w:t>
        <w:br/>
        <w:t xml:space="preserve">2020 годы.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9.4. Характеристика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иление антитеррористической защищённости объектов социальной сфер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улирование территории Алексеевского сельского поселения членами добровольно народной дружи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молодежи, гармонизация межэтнических и межкультурных отношений среди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«Организационно-технические мероприятия» предстоит осуществлять действ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ординацию действий Администрации Алексеевского сельского поселения, сил и средств по защите населения от действий террористического характе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последствиями нереализации или неэффективной реализации основного мероприятия «Организационно-технические мероприятия» будут являться снижение степени готовности сил и средств к минимизации и ликвидации последствий террористических актов, эффективности  мероприятий по подготовке персонала учреждений к действиям по предупреждению террористических актов и правилам поведения при их возникновен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посе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ыми последствиями нереализации или неэффективной реализации основного мероприятия «Усиление антитеррористической защищённости объектов социальной сферы»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Финансирование подпрограммы осуществляется за счет средств бюджета  поселения в объемах, предусмотренных Муниципальной программой и утвержденных решением Собрания депутатов Алексеевского сельского поселения о бюджете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средств бюджета поселения, необходимый для финансирования подпрограммы, составляет на 2014 – 2020 годы всего 5,0 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ind w:firstLine="660"/>
        <w:rPr/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autoSpaceDE w:val="false"/>
        <w:ind w:firstLine="660"/>
        <w:rPr/>
      </w:pPr>
      <w:r>
        <w:rPr>
          <w:sz w:val="28"/>
          <w:szCs w:val="28"/>
        </w:rPr>
        <w:t>2020 год – 0,0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поселения на реализацию подпрограммы указаны в приложении № 4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9.6. Участие Алексеевского сельского поселения в реализации подпрограммы государственной программы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ланируется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по</w:t>
      </w:r>
    </w:p>
    <w:p>
      <w:pPr>
        <w:sectPr>
          <w:footerReference w:type="default" r:id="rId8"/>
          <w:type w:val="nextPage"/>
          <w:pgSz w:w="11906" w:h="16838"/>
          <w:pgMar w:left="964" w:right="340" w:gutter="0" w:header="0" w:top="1021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вой и кадровой работе                                                                Н.А.Ходеева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1744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44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Алексе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42" w:name="Par400"/>
      <w:bookmarkEnd w:id="42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8"/>
        <w:gridCol w:w="4106"/>
        <w:gridCol w:w="1050"/>
        <w:gridCol w:w="1036"/>
        <w:gridCol w:w="1083"/>
        <w:gridCol w:w="1221"/>
        <w:gridCol w:w="1348"/>
        <w:gridCol w:w="1083"/>
        <w:gridCol w:w="1082"/>
        <w:gridCol w:w="1082"/>
        <w:gridCol w:w="1083"/>
        <w:gridCol w:w="952"/>
      </w:tblGrid>
      <w:tr>
        <w:trPr>
          <w:trHeight w:val="36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4163"/>
        <w:gridCol w:w="1044"/>
        <w:gridCol w:w="1026"/>
        <w:gridCol w:w="6"/>
        <w:gridCol w:w="1077"/>
        <w:gridCol w:w="1215"/>
        <w:gridCol w:w="1336"/>
        <w:gridCol w:w="7"/>
        <w:gridCol w:w="1078"/>
        <w:gridCol w:w="1077"/>
        <w:gridCol w:w="6"/>
        <w:gridCol w:w="1071"/>
        <w:gridCol w:w="1077"/>
        <w:gridCol w:w="6"/>
        <w:gridCol w:w="942"/>
      </w:tblGrid>
      <w:tr>
        <w:trPr>
          <w:tblHeader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Обеспечение общественного порядка и противодействие преступности Алексеевского сельского поселения»</w:t>
            </w:r>
          </w:p>
        </w:tc>
      </w:tr>
      <w:tr>
        <w:trPr>
          <w:trHeight w:val="138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Алексеевском сельском поселен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5</w:t>
            </w:r>
          </w:p>
        </w:tc>
      </w:tr>
      <w:tr>
        <w:trPr/>
        <w:tc>
          <w:tcPr>
            <w:tcW w:w="1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Алексеевском сельском поселении»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Алексеевского сельского поселения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5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51,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51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52,0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52,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52,4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52,7</w:t>
            </w:r>
          </w:p>
        </w:tc>
      </w:tr>
      <w:tr>
        <w:trPr/>
        <w:tc>
          <w:tcPr>
            <w:tcW w:w="1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43" w:name="Par450"/>
            <w:bookmarkEnd w:id="43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Алексеевском сельском поселении»</w:t>
            </w:r>
          </w:p>
        </w:tc>
      </w:tr>
      <w:tr>
        <w:trPr>
          <w:trHeight w:val="8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,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,9</w:t>
            </w:r>
          </w:p>
        </w:tc>
      </w:tr>
      <w:tr>
        <w:trPr>
          <w:trHeight w:val="11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граждан участвующих в охране общественного правопорядка и являющихся членами добровольной народной дружины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Алексее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44" w:name="Par487"/>
      <w:bookmarkEnd w:id="44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24"/>
        </w:rPr>
      </w:pPr>
      <w:r>
        <w:rPr>
          <w:sz w:val="16"/>
          <w:szCs w:val="24"/>
        </w:rPr>
        <w:t xml:space="preserve"> 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3"/>
        <w:gridCol w:w="2975"/>
        <w:gridCol w:w="2279"/>
        <w:gridCol w:w="1037"/>
        <w:gridCol w:w="1036"/>
        <w:gridCol w:w="3207"/>
        <w:gridCol w:w="2435"/>
        <w:gridCol w:w="2182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</w:t>
              <w:softHyphen/>
              <w:t xml:space="preserve">ятия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</w:t>
              <w:softHyphen/>
              <w:t xml:space="preserve">домствен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29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29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t>вой  программы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29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29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softHyphen/>
              <w:t>за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6"/>
        <w:gridCol w:w="3041"/>
        <w:gridCol w:w="34"/>
        <w:gridCol w:w="2143"/>
        <w:gridCol w:w="1078"/>
        <w:gridCol w:w="1078"/>
        <w:gridCol w:w="3183"/>
        <w:gridCol w:w="2542"/>
        <w:gridCol w:w="2137"/>
        <w:gridCol w:w="42"/>
      </w:tblGrid>
      <w:tr>
        <w:trPr>
          <w:tblHeader w:val="true"/>
          <w:trHeight w:val="1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дпрограмма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 Противодействие коррупции в Алексеевском сельском поселени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 Алексеевского сельского поселения по про</w:t>
              <w:softHyphen/>
              <w:t xml:space="preserve">тиводействию коррупции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Администрации Алексеев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все показатели подпрограммы: 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тимизация функциони</w:t>
              <w:softHyphen/>
              <w:t>рования системы проти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3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ие Об</w:t>
              <w:softHyphen/>
              <w:t>ластного закона Ро</w:t>
              <w:softHyphen/>
              <w:t>стовской области от 12 мая 2009 года №218-ЗС «О противодействии корруп</w:t>
              <w:softHyphen/>
              <w:t>ции в Ростовской области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просы кадровой поли</w:t>
              <w:softHyphen/>
              <w:t>тик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кадровой поли</w:t>
              <w:softHyphen/>
              <w:t>тики на террито</w:t>
              <w:softHyphen/>
              <w:t>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Администрация Алексеев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их проек</w:t>
              <w:softHyphen/>
              <w:t>т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Алексеевского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Алексеевского сельского поселения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ка</w:t>
              <w:softHyphen/>
              <w:t>зателей проявле</w:t>
              <w:softHyphen/>
              <w:t>ния коррупции в Алексеев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Алексеевского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посе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каза</w:t>
              <w:softHyphen/>
              <w:t xml:space="preserve">телем № 1.1 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лексеевского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мероприя</w:t>
              <w:softHyphen/>
              <w:t>тий по профилак</w:t>
              <w:softHyphen/>
              <w:t>тике коррупции, увеличение числа коррупционных правонаруш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Алексеевского сельского по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работы Администрации Алексеев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офи</w:t>
              <w:softHyphen/>
              <w:t>лактике коррупци</w:t>
              <w:softHyphen/>
              <w:t>огенных проявл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Профилактика экстремизма и терроризма в Алексеевском сельском поселении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ind w:left="-54" w:hanging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показатель № 2 муниципальной программ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 показате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>грамм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 xml:space="preserve">граммы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ное мероприятие 2.4. 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трулирование территории Алексеевского сельского поселения членами добровольно народной дружины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опорядка и общественной безопасн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бщественного правопоряд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>грамм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Алексее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5" w:name="Par676"/>
      <w:bookmarkEnd w:id="45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 xml:space="preserve">бюджета поселения на реализацию муниципальной программы 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642"/>
        <w:gridCol w:w="2130"/>
        <w:gridCol w:w="833"/>
        <w:gridCol w:w="736"/>
        <w:gridCol w:w="1838"/>
        <w:gridCol w:w="678"/>
        <w:gridCol w:w="802"/>
        <w:gridCol w:w="723"/>
        <w:gridCol w:w="799"/>
        <w:gridCol w:w="759"/>
        <w:gridCol w:w="704"/>
        <w:gridCol w:w="711"/>
        <w:gridCol w:w="710"/>
      </w:tblGrid>
      <w:tr>
        <w:trPr>
          <w:tblHeader w:val="true"/>
          <w:trHeight w:val="11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blHeader w:val="true"/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blHeader w:val="true"/>
          <w:trHeight w:val="1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ниципаль</w:t>
              <w:softHyphen/>
              <w:t xml:space="preserve">ная программа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Обеспечение обще</w:t>
              <w:softHyphen/>
              <w:t>ственного порядка и противодействие кор</w:t>
              <w:softHyphen/>
              <w:t>рупции Алексеевского сельского поселения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одпрограмма 1 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тиводействие коррупции в Алексеевском сельском поселен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-1.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9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20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-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10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Вопросы кадровой поли</w:t>
              <w:softHyphen/>
              <w:t>ти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20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сновное меро</w:t>
              <w:softHyphen/>
              <w:t xml:space="preserve">приятие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-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sz w:val="26"/>
                <w:szCs w:val="26"/>
              </w:rPr>
              <w:t>Алексеевского сельского поселения</w:t>
            </w:r>
            <w:r>
              <w:rPr>
                <w:bCs/>
                <w:sz w:val="26"/>
                <w:szCs w:val="26"/>
              </w:rPr>
              <w:t xml:space="preserve"> и их проек</w:t>
              <w:softHyphen/>
              <w:t>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202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-5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Алексеевского сельского посе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2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здание условий для снижения правового 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</w:t>
              <w:softHyphen/>
              <w:t xml:space="preserve">гилизма населения, формирование 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тикорруп</w:t>
              <w:softHyphen/>
              <w:t>ционного общественного мнения и нетерпимости к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коррупциионному поведе</w:t>
              <w:softHyphen/>
              <w:t>ни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20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7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6"/>
                <w:szCs w:val="26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sz w:val="26"/>
                <w:szCs w:val="26"/>
              </w:rPr>
              <w:t>Администрации Алексеевского сельского посе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20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программа 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филактика экс</w:t>
              <w:softHyphen/>
              <w:t>тремизма и терро</w:t>
              <w:softHyphen/>
              <w:t>ризма в Алексеевском сельском поселен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сновное меро</w:t>
              <w:softHyphen/>
              <w:t>приятие 2.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и</w:t>
            </w:r>
            <w:r>
              <w:rPr>
                <w:spacing w:val="-6"/>
                <w:sz w:val="26"/>
                <w:szCs w:val="2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Администрация Алексеевского сельского поселения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20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0 202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113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</w:t>
              <w:softHyphen/>
              <w:t>приятие 2.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Администрация Алексеевского сельского поселения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20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19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</w:t>
              <w:softHyphen/>
              <w:t>приятие 2.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лексеевского сельского поселения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20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</w:t>
              <w:softHyphen/>
              <w:t>приятие 2.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трулирование территории Алексеевского сельского поселения членами добровольно народной дружин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лексеевского сельского поселения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20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</w:t>
        <w:softHyphen/>
        <w:t>сти Алексее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6" w:name="Par879"/>
      <w:bookmarkEnd w:id="46"/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</w:t>
      </w:r>
      <w:r>
        <w:rPr/>
        <w:t xml:space="preserve">ной программы 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00"/>
        <w:gridCol w:w="2685"/>
        <w:gridCol w:w="3573"/>
        <w:gridCol w:w="1284"/>
        <w:gridCol w:w="1038"/>
        <w:gridCol w:w="1075"/>
        <w:gridCol w:w="1076"/>
        <w:gridCol w:w="993"/>
        <w:gridCol w:w="984"/>
        <w:gridCol w:w="1036"/>
      </w:tblGrid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лей), годы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</w:t>
              <w:softHyphen/>
              <w:t xml:space="preserve">ной </w:t>
              <w:br/>
              <w:t>финансо</w:t>
              <w:softHyphen/>
              <w:t>вый   год 201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01"/>
        <w:gridCol w:w="2684"/>
        <w:gridCol w:w="3572"/>
        <w:gridCol w:w="1286"/>
        <w:gridCol w:w="1038"/>
        <w:gridCol w:w="1075"/>
        <w:gridCol w:w="1075"/>
        <w:gridCol w:w="994"/>
        <w:gridCol w:w="983"/>
        <w:gridCol w:w="1036"/>
      </w:tblGrid>
      <w:tr>
        <w:trPr>
          <w:tblHeader w:val="true"/>
          <w:trHeight w:val="26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</w:t>
              <w:softHyphen/>
              <w:t>ная программа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бще</w:t>
              <w:softHyphen/>
              <w:t>ственного порядка и противодействие пре</w:t>
              <w:softHyphen/>
              <w:t>ступности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:   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/>
                <w:spacing w:val="-8"/>
                <w:sz w:val="26"/>
                <w:szCs w:val="26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</w:tr>
      <w:tr>
        <w:trPr>
          <w:trHeight w:val="257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/>
                <w:spacing w:val="-8"/>
                <w:sz w:val="26"/>
                <w:szCs w:val="26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1   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действие коррупции в Алексеевском сельском поселении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:                 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4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/>
                <w:spacing w:val="-8"/>
                <w:sz w:val="26"/>
                <w:szCs w:val="26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            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2   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экстремизма и терроризма в Алексеевском сельском поселен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:     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: 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/>
            </w:pPr>
            <w:r>
              <w:rPr>
                <w:spacing w:val="-8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1633"/>
      </w:tblGrid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33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Алексе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47" w:name="Par1016"/>
      <w:bookmarkEnd w:id="47"/>
      <w:r>
        <w:rPr>
          <w:caps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539"/>
        <w:gridCol w:w="1187"/>
        <w:gridCol w:w="5526"/>
        <w:gridCol w:w="459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тодологические пояснения к показателю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557"/>
        <w:gridCol w:w="1237"/>
        <w:gridCol w:w="5666"/>
        <w:gridCol w:w="4678"/>
      </w:tblGrid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ь № 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</w:t>
              <w:softHyphen/>
              <w:t>ственного мнения, которые лично сталкивались за по</w:t>
              <w:softHyphen/>
              <w:t>следний год с проявлени</w:t>
              <w:softHyphen/>
              <w:t>ями коррупции в Алексеев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опрошенных граждан за последний год  = доле опрошенных граждан в 2010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году – доля опрошенных граждан в 2014 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0 го</w:t>
              <w:softHyphen/>
              <w:t>дах,</w:t>
            </w:r>
          </w:p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 для опрошенных граждан в 2014 – 2020 годах рассчитывается по форму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личество опрошенных граждан в ходе мо</w:t>
              <w:softHyphen/>
              <w:t>ниторинга общественного мнения, которые лично сталкивались с проявле</w:t>
              <w:softHyphen/>
              <w:t>ниями корруп</w:t>
              <w:softHyphen/>
              <w:t>ции в Алексеевском сельском поселении,  по итогам опроса 2014-2020 годах (чело</w:t>
              <w:softHyphen/>
              <w:t>век) / общее количе</w:t>
              <w:softHyphen/>
              <w:t xml:space="preserve">ство опрошенных х 100 процентов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за последний год с проявлениями коррупции в Алексеевском сельском посел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в 2010 году с про</w:t>
              <w:softHyphen/>
              <w:t>явлениями кор</w:t>
              <w:softHyphen/>
              <w:t>рупции в Алексеевском сельском поселении (36,2 процента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с проявлениями коррупции в Алексеевском сельском поселении в 2014-2020 го</w:t>
              <w:softHyphen/>
              <w:t xml:space="preserve">дах. 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казатель № 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личество муници</w:t>
              <w:softHyphen/>
              <w:t>пальных служащих, про</w:t>
              <w:softHyphen/>
              <w:t>шедших обучение на семи</w:t>
              <w:softHyphen/>
              <w:t>нарах или курсах по теме «Противодействие корруп</w:t>
              <w:softHyphen/>
              <w:t>ции в органах госу</w:t>
              <w:softHyphen/>
              <w:t>дарствен</w:t>
              <w:softHyphen/>
              <w:t>ного и муници</w:t>
              <w:softHyphen/>
              <w:t>пального управлени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</w:t>
              <w:softHyphen/>
              <w:t>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</w:t>
              <w:softHyphen/>
              <w:t>ров производится по каждому расчетному (плановому) по</w:t>
              <w:softHyphen/>
              <w:t>казател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</w:t>
              <w:softHyphen/>
              <w:t>ственного мнения, удовле</w:t>
              <w:softHyphen/>
              <w:t>творенных информацион</w:t>
              <w:softHyphen/>
              <w:t>ной открытостью деятель</w:t>
              <w:softHyphen/>
              <w:t>ности Администрации Алексеев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 = Дог - Дбаз</w:t>
            </w:r>
          </w:p>
          <w:p>
            <w:pPr>
              <w:pStyle w:val="ConsPlusCell"/>
              <w:ind w:hanging="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 – опрошенных в ходе мониторинга обще</w:t>
              <w:softHyphen/>
              <w:t>ственного мнения, удовлетворенных инфор</w:t>
              <w:softHyphen/>
              <w:t>мационной открытостью деятель</w:t>
              <w:softHyphen/>
              <w:t>ности Администрации Алексеевского сельского поселения.</w:t>
            </w:r>
          </w:p>
          <w:p>
            <w:pPr>
              <w:pStyle w:val="ConsPlusCell"/>
              <w:ind w:hanging="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 – доля  граждан,  опрошенных в ходе мо ниторинга общественного мнения, удовле</w:t>
              <w:softHyphen/>
              <w:t>творенных информационной от</w:t>
              <w:softHyphen/>
              <w:t>крытостью в 2014 – 2020 годах (процен</w:t>
              <w:softHyphen/>
              <w:t>тов), показатель, который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hanging="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 = Ког / Квсего х 100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>
                <w:sz w:val="26"/>
                <w:szCs w:val="26"/>
              </w:rPr>
              <w:t>Ког – количество граждан, опрошенных в ходе мониторинга общественного мне</w:t>
              <w:softHyphen/>
              <w:t>ния, удовлетворенных информационной открыто</w:t>
              <w:softHyphen/>
              <w:t>стью деятельности Администрации Алексеевского сельского поселения по итогам опроса в 2014 – 2020 го</w:t>
              <w:softHyphen/>
              <w:t>дах (человек).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>
                <w:sz w:val="26"/>
                <w:szCs w:val="26"/>
              </w:rPr>
              <w:t>Квсего – количество опрошенных граж</w:t>
              <w:softHyphen/>
              <w:t>дан в ходе мониторинга общественного мнения (человек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баз – доля граждан, опрошенных в ходе мо</w:t>
              <w:softHyphen/>
              <w:t>ниторинга общественного мнения, удовле</w:t>
              <w:softHyphen/>
              <w:t>творенных информационной от</w:t>
              <w:softHyphen/>
              <w:t>крытостью в 2010 году (базовый показа</w:t>
              <w:softHyphen/>
              <w:t>тель – 41,5 про</w:t>
              <w:softHyphen/>
              <w:t>цен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Алексеевского сельского поселения за по</w:t>
              <w:softHyphen/>
              <w:t>следний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Алексеевского сельского поселения в 2014-2020 год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Алексеевского сельского поселения в 2010 год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учреждений социаль</w:t>
              <w:softHyphen/>
              <w:t>ной сферы с наличием системы техни</w:t>
              <w:softHyphen/>
              <w:t>че</w:t>
              <w:softHyphen/>
              <w:t>ской защиты объект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исло учреждений социальной сферы, с наличием системы техни</w:t>
              <w:softHyphen/>
              <w:t>че</w:t>
              <w:softHyphen/>
              <w:t>ской защиты объектов/ общее число учреждений социаль</w:t>
              <w:softHyphen/>
              <w:t>ной сфе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ее число учреждений соци</w:t>
              <w:softHyphen/>
              <w:t>альной сфер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граждан участвующих в охране общественного правопорядка и являющихся членами добровольной народной дружины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личество граждан участвующих в охране общественного правопоря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щее количество граждан участвующих в охране общественного правопорядка</w:t>
            </w:r>
          </w:p>
        </w:tc>
      </w:tr>
    </w:tbl>
    <w:p>
      <w:pPr>
        <w:pStyle w:val="Normal"/>
        <w:widowControl w:val="false"/>
        <w:rPr>
          <w:vanish/>
        </w:rPr>
      </w:pPr>
      <w:r>
        <w:rPr>
          <w:vanish/>
        </w:rPr>
      </w:r>
      <w:bookmarkStart w:id="48" w:name="_PictureBullets"/>
      <w:bookmarkStart w:id="49" w:name="_PictureBullets"/>
      <w:bookmarkEnd w:id="49"/>
    </w:p>
    <w:sectPr>
      <w:footerReference w:type="default" r:id="rId9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8">
    <w:name w:val=" Знак Знак8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 Знак9"/>
    <w:basedOn w:val="Style9"/>
    <w:qFormat/>
    <w:rPr>
      <w:b/>
      <w:bCs/>
      <w:sz w:val="28"/>
      <w:szCs w:val="28"/>
    </w:rPr>
  </w:style>
  <w:style w:type="character" w:styleId="7">
    <w:name w:val=" Знак Знак7"/>
    <w:basedOn w:val="Style9"/>
    <w:qFormat/>
    <w:rPr>
      <w:rFonts w:ascii="Cambria" w:hAnsi="Cambria" w:cs="Cambria"/>
      <w:color w:val="243F60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basedOn w:val="Style9"/>
    <w:qFormat/>
    <w:rPr>
      <w:rFonts w:ascii="Courier New" w:hAnsi="Courier New" w:cs="Courier New"/>
    </w:rPr>
  </w:style>
  <w:style w:type="character" w:styleId="FootnoteTextChar1">
    <w:name w:val="Footnote Text Char1 Знак"/>
    <w:qFormat/>
    <w:rPr/>
  </w:style>
  <w:style w:type="character" w:styleId="1">
    <w:name w:val="Текст сноски Знак1"/>
    <w:basedOn w:val="Style9"/>
    <w:qFormat/>
    <w:rPr/>
  </w:style>
  <w:style w:type="character" w:styleId="3">
    <w:name w:val=" Знак Знак3"/>
    <w:qFormat/>
    <w:rPr/>
  </w:style>
  <w:style w:type="character" w:styleId="4">
    <w:name w:val=" Знак Знак4"/>
    <w:qFormat/>
    <w:rPr/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12">
    <w:name w:val=" Знак Знак1"/>
    <w:basedOn w:val="Style9"/>
    <w:qFormat/>
    <w:rPr>
      <w:rFonts w:ascii="Calibri" w:hAnsi="Calibri" w:cs="Calibri"/>
      <w:sz w:val="16"/>
      <w:szCs w:val="16"/>
      <w:lang w:val="en-US"/>
    </w:rPr>
  </w:style>
  <w:style w:type="character" w:styleId="Style10">
    <w:name w:val=" Знак Знак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2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E1A944076A4D56165E0AAD552DB05FE47F16D615950E6A2791415E5B49B8DCD69CB000E3CAA1FDE3L" TargetMode="External"/><Relationship Id="rId4" Type="http://schemas.openxmlformats.org/officeDocument/2006/relationships/hyperlink" Target="consultantplus://offline/ref=15E1A944076A4D56165E0AAD552DB05FED7A17DF139F53602FC84D5C5C46E7CBD1D5BC01E3CAA0D8F9EFL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15E1A944076A4D56165E0AAD552DB05FE47F16D615950E6A2791415E5B49B8DCD69CB000E3CAA1FDE3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30:00Z</dcterms:created>
  <dc:creator/>
  <dc:description/>
  <cp:keywords/>
  <dc:language>en-US</dc:language>
  <cp:lastModifiedBy>User1</cp:lastModifiedBy>
  <cp:lastPrinted>2016-01-29T14:44:00Z</cp:lastPrinted>
  <dcterms:modified xsi:type="dcterms:W3CDTF">2017-01-12T08:04:00Z</dcterms:modified>
  <cp:revision>36</cp:revision>
  <dc:subject/>
  <dc:title/>
</cp:coreProperties>
</file>