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 30 » декабря 2014 г.</w:t>
      </w:r>
      <w:r>
        <w:rPr>
          <w:b/>
          <w:sz w:val="28"/>
          <w:szCs w:val="28"/>
        </w:rPr>
        <w:t xml:space="preserve">                        </w:t>
        <w:tab/>
        <w:t>№ 194</w:t>
        <w:tab/>
        <w:tab/>
        <w:tab/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внесении изменений и дополнений  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остановление Администрации Алексеевского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ельского поселения № 160 от 30.09.2013 года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с статьей 27 Устава муниципального образования «Алексеевское сельское поселение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№ 1 к постановлению Администрации Алексеевского сельского поселения муниципальная программа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 Контроль   выполнения  настоящего постановления возложить на специалиста 1 категории по правовой и кадровой работе Н.А.Ходеев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96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Администрации Алексе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30.12.2014 г. № 19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2 463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 620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 656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 515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 555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 705,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05,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 705,3 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Алексее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Алексее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Алексеевском сельском поселении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Алексее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Алексе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Алексе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 Развитие муниципального управления и муниципальной службы Алексеевского сельского поселения» - 2014 – 2020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Алексе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Алексеев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Алексеевского сельского поселения в газете «Сельский Вестник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латы по оплате труда работников Администрации Алексеев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беспечение функций Администрации Алексеевского сельского по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                                  22 463,0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 620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 656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 515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 555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 705,3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 705,3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 705,3 тыс. 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Алексеев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746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Алексеев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Алексе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лексе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Алексеев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Алексеевского сельского поселения. Повысится результативность муниципального управления при организаци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Алексеевского сельского поселения, сформировать перечень мероприятий по повышению результативности деятельности Администрации Алексе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Алексеев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Алексеевское сельское поселение ежегодно принимает участие в областном конкурсе на звание «Лучшее поселение Ростовской области». </w:t>
      </w:r>
      <w:r>
        <w:rPr>
          <w:color w:val="000000"/>
          <w:sz w:val="28"/>
          <w:szCs w:val="28"/>
          <w:shd w:fill="FFFFFF" w:val="clear"/>
        </w:rPr>
        <w:t>В 2010 году наше поселение было признано победителем и получило денежную премию в размере 2,5 млн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онкурс позволяет привлечь население к решению вопросов местного значения, а также «наглядно» оценить деятельность местной власти и оказать всестороннюю поддержку инициативам жителей по благоустройству своих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Алексеев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Алексе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Алексеев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Алексеев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й службы Алексеев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Алексеевского сельского поселения приведены в приложении № 3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Алексеев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Алексеев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Алексеев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2 463,0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3 6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 65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3 51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3 55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2 705,3 тыс. 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Алексее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Алексеев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Алексеев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Алексеевского сельского поселения, Администрации Алексеевского сельского поселения, Собрания депутатов Алексеев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функций, возложенных на Администрацию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функций возложенных Администрацию Алексеев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й службы Алексеев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Алексеев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латы по оплате труда работников Администрации Алексеевского сельского поселен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 заработной платы, начислений на заработную плату, а так же прочих выплат работникам Администрации Алексеевского сельского поселения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функций Администрации Алексе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Алексеев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 иные расходы для обеспечения функций Администрации Алексеевского сельского посе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й службы Алексеев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22 463,0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3 62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3 656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3 515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3 555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2 705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2 705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2 705,3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 Алексеевского сельского поселения»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1 категории </w:t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вовой и кадровой работе                                     Н.А.Ходее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0"/>
        <w:gridCol w:w="2268"/>
        <w:gridCol w:w="851"/>
        <w:gridCol w:w="851"/>
        <w:gridCol w:w="1273"/>
        <w:gridCol w:w="709"/>
        <w:gridCol w:w="844"/>
        <w:gridCol w:w="850"/>
        <w:gridCol w:w="851"/>
        <w:gridCol w:w="992"/>
        <w:gridCol w:w="993"/>
        <w:gridCol w:w="991"/>
        <w:gridCol w:w="93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0"/>
        <w:gridCol w:w="2268"/>
        <w:gridCol w:w="851"/>
        <w:gridCol w:w="851"/>
        <w:gridCol w:w="1268"/>
        <w:gridCol w:w="709"/>
        <w:gridCol w:w="844"/>
        <w:gridCol w:w="844"/>
        <w:gridCol w:w="843"/>
        <w:gridCol w:w="1006"/>
        <w:gridCol w:w="992"/>
        <w:gridCol w:w="992"/>
        <w:gridCol w:w="9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й службы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51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51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4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6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33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</w:tr>
      <w:tr>
        <w:trPr>
          <w:trHeight w:val="8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3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 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4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43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Алексеевского сельского поселения (администрации Алексеев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</w:t>
            </w:r>
            <w:r>
              <w:rPr>
                <w:color w:val="000000"/>
                <w:sz w:val="28"/>
                <w:szCs w:val="28"/>
              </w:rPr>
              <w:t>Сельский Вест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Алексеев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2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-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-ным осуществлени-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 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3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5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5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5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5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GoBack"/>
      <w:bookmarkStart w:id="7" w:name="_PictureBullets"/>
      <w:bookmarkStart w:id="8" w:name="_GoBack"/>
      <w:bookmarkEnd w:id="7"/>
      <w:bookmarkEnd w:id="8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14-11-11T09:32:00Z</cp:lastPrinted>
  <dcterms:modified xsi:type="dcterms:W3CDTF">2015-01-19T06:32:00Z</dcterms:modified>
  <cp:revision>40</cp:revision>
  <dc:subject/>
  <dc:title/>
</cp:coreProperties>
</file>