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70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5.2016                                           № 69                              с. Алексе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нормативных затрат на обеспечение функций Администрации Алексеевского сельского поселения Октябрьского района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Алексеевского сельского поселения от 01.12.2015 №2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Алексеевского сельского поселения от 31.12.2015 № 257 "О порядке определения нормативных затрат на обеспечение функций Администрации Алексеевского сельского поселения Октябрьского района"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нормативных затрат на обеспечение функций Администрации Алексеевского сельского поселения 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Алексеевского сельского поселения Октябрьского район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е экономики и финансов Администрации Алексеевского сельского поселения Октябрьского района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еевского сельского поселен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Лофич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25755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Алексеевского сельского поселения Октябрьского района от 11.05.2016 №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12.7pt;mso-wrap-distance-left:9pt;mso-wrap-distance-right:0pt;mso-wrap-distance-top:0pt;mso-wrap-distance-bottom:0pt;margin-top:28.7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становлению Администрации Алексеевского сельского поселения Октябрьского района от 11.05.2016 № 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Администрации Алексеевского сельского поселения Октябрьского района 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документ устанавливает порядок расчета нормативных затрат (далее - Порядок)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поселения 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ция,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2.2015 № 257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КУМ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68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69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70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71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2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3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74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5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6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7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8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179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180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81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2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183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184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85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86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7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188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89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190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91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2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93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4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5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6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97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98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99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0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4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1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02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03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04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05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06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07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08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09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10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11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2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13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4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15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6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7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8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19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20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21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2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3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24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25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26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27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28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9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30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P8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31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32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3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34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8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5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6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37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38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39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0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1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2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3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4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5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246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7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8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249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50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1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252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53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54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55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56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257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58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9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0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261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2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Администрации Алексее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3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5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266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7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8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еевского 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Лофи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9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1080770"/>
                <wp:effectExtent l="0" t="0" r="0" b="0"/>
                <wp:wrapSquare wrapText="bothSides"/>
                <wp:docPr id="2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Администрации Алексеевского сельского поселения Октябр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1.05.2016 №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85.1pt;mso-wrap-distance-left:9pt;mso-wrap-distance-right:0pt;mso-wrap-distance-top:0pt;mso-wrap-distance-bottom:0pt;margin-top:29.5pt;mso-position-vertical-relative:page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к постановлению Администрации Алексеевского сельского поселения Октябрь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1.05.2016 № 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Алексее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50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Алексее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Алексее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количества и цены транспортных средств на обеспечение функций Администрации Алексеевского сельского поселения Октябрь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ое транспортное средство, закрепленное за Главой Администрации Алексеевского сельского поселения Октябрьского района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Администрации Алексеевского сельского поселения Октябрьского района, для нужд Администрации Алексеевского сельского поселения Октябрьского района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Алексеевского сельского поселения Октябрьского района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Алексеевского сельского поселения Октябр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Администрации Алексеевского сельского поселения Октябрьского района, для Администрации Алексеевского сельского поселения Октябрьского района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о штатной численностью Администрации Алексеевского сельского поселения Октябрьск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количества и цены горюче-смазочных материалов на обеспечение функций Администрации Алексеевского сельского поселения </w:t>
      </w:r>
      <w:r>
        <w:rPr/>
        <w:t>Октябрьского района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Главой Администрации Алексеевского сельского поселения Октябрь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>
          <w:trHeight w:val="691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еевского сельского поселения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Лофиченко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eastAsia="Times New Roman" w:cs="Arial"/>
      <w:sz w:val="22"/>
      <w:szCs w:val="22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DAYCOM-Computer</dc:creator>
  <dc:description/>
  <cp:keywords/>
  <dc:language>en-US</dc:language>
  <cp:lastModifiedBy>Admin</cp:lastModifiedBy>
  <cp:lastPrinted>2016-05-13T15:45:00Z</cp:lastPrinted>
  <dcterms:modified xsi:type="dcterms:W3CDTF">2016-05-17T09:13:00Z</dcterms:modified>
  <cp:revision>56</cp:revision>
  <dc:subject/>
  <dc:title/>
</cp:coreProperties>
</file>