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8.02.2019              </w:t>
        <w:tab/>
        <w:t xml:space="preserve">                    № 25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ероприятий по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е «Социальная поддержка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8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53 от 30.09.2013 г «Об утверждении программы  «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  <w:r>
        <w:rPr>
          <w:sz w:val="28"/>
          <w:szCs w:val="28"/>
        </w:rPr>
        <w:t>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19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2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«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кретные результаты реализации муниципальной программы достигнутые в 2018 г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отчетный период 2018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за  2018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8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53 от 30.09.2013 г «Об утверждении программы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bookmarkStart w:id="2" w:name="Par1422"/>
      <w:bookmarkEnd w:id="2"/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4" w:name="Par1470"/>
      <w:bookmarkEnd w:id="4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граждан Алексеев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Социальная поддержка граждан Алексеевского сельского поселения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kern w:val="2"/>
              </w:rPr>
              <w:t>Социальная поддержка граждан Алексеевского сельского поселения</w:t>
            </w:r>
            <w:r>
              <w:rPr/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5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граждан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казание ад</w:t>
                    <w:softHyphen/>
                    <w:t>ресной социальной помощи в виде ад</w:t>
                    <w:softHyphen/>
                    <w:t>ресной социальной выплат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казание ад</w:t>
                    <w:softHyphen/>
                    <w:t>ресной социальной помощи в нату</w:t>
                    <w:softHyphen/>
                    <w:t>ральном виде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ыплата доплаты к пен</w:t>
                    <w:softHyphen/>
                    <w:t>сии за выслугу лет; ежемесячной до</w:t>
                    <w:softHyphen/>
                    <w:t>платы к пенсии от</w:t>
                    <w:softHyphen/>
                    <w:t>дельным катего</w:t>
                    <w:softHyphen/>
                    <w:t>риям граждан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граждан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Социальная поддержка граждан Алекс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Социальная поддержка граждан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5:00Z</cp:lastPrinted>
  <dcterms:modified xsi:type="dcterms:W3CDTF">2019-02-25T12:01:00Z</dcterms:modified>
  <cp:revision>55</cp:revision>
  <dc:subject/>
  <dc:title>АДМИНИСТРАЦИЯ РОСТОВСКОЙ ОБЛАСТИ</dc:title>
</cp:coreProperties>
</file>