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ексее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11.201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88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с. Алексеевк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в ред. от 13.12.2017 №174)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лексеевское сель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pacing w:before="28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гласно приложению, к настоящему постановлению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Алексеев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Н.И.Лофиченко</w:t>
      </w:r>
      <w:r>
        <w:rPr/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5.11.2013 № 188 ( в ред. от 13.12.207 №174)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Алексе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Алексее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Алексеевского сельского поселе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346475, Ростовская область, Октябрьский район, с.Алексеевка, ул.Ленина, 13 Администрация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475, Ростовская область, Октябрьский район,  с. Алексеевка, ул. Ленина, 13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3-35-24, факс: 8(86360) 3-35-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20 дней после получения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eastAsia="en-US"/>
        </w:rPr>
        <w:t>www.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exeevskoe.ru 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p28293@yandex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86360) 3-35-24, факс: 8 (86360) 3-35-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Администрации Алексеев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Алексеевского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остановке на учет в целях бесплатного предоставления земельного участка в собственность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постановке на учет в целях бесплатного предоставления земельного участка в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 не должен превышать 20 дней после получения всех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Наше время» от 30.07.2003 №16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;Arial" w:cs="Times New Roman" w:ascii="Times New Roman" w:hAnsi="Times New Roman"/>
          <w:sz w:val="28"/>
          <w:szCs w:val="28"/>
        </w:rPr>
        <w:t>Устав муниципального образования «Кривянское сель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осударственные услуги не треб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ривянского сель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Алексеевского сельского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Крив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ое решение о постановке на учет в целях бесплатного предоставления земельного участка в собственность участком либо подписанное Главой Администрации Алексеевского сельского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2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тветственный исполнитель выдает заверенное должным образом решение о постановке на учет в целях бесплатного предоставления земельного участка в собственность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решение о постановке на учет в целях бесплатного предоставления земельного участка в собственность, либо подписанного Главой Администрации Алексеевского сельского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решение о постановке на учет в целях бесплатного предоставления земельного участка в собственность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3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ексеевского сельского поселения (далее -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Администрации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Алексеевского сельского поселения,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Алексеевского сельского поселения на имя Главы Администрации Алексеевского сель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Алексее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Алексеевского сель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Алексеевского сельского поселения, подлежит рассмотрению Главой Администрации Алексеевского 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, удостоверяющий  личность заявителя или  представителя заявителя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идетельство о рождении ребенка (на каждого ребен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вой акт об установлении над ребенком опеки или попечительства (на каждого ребенка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идетельство об установлении отцовства (на каждого ребенка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гинал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;Arial" w:hAnsi="Consolas;Arial" w:cs="Consolas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;Arial" w:ascii="Consolas;Arial" w:hAnsi="Consolas;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;Arial" w:hAnsi="Consolas;Arial" w:cs="Consolas;Arial"/>
          <w:sz w:val="24"/>
          <w:szCs w:val="24"/>
          <w:lang w:val="en-US" w:eastAsia="en-US"/>
        </w:rPr>
      </w:pPr>
      <w:r>
        <w:rPr>
          <w:rFonts w:cs="Consolas;Arial" w:ascii="Consolas;Arial" w:hAnsi="Consolas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;Arial" w:hAnsi="Consolas;Arial" w:cs="Consolas;Arial"/>
          <w:sz w:val="24"/>
          <w:szCs w:val="24"/>
        </w:rPr>
      </w:pPr>
      <w:r>
        <w:rPr>
          <w:rFonts w:cs="Consolas;Arial" w:ascii="Consolas;Arial" w:hAnsi="Consola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;Arial" w:hAnsi="Consolas;Arial" w:eastAsia="Consolas;Arial" w:cs="Consolas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;Arial" w:cs="Consolas;Arial" w:ascii="Consolas;Arial" w:hAnsi="Consolas;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постановке на учет в целях бесплатного предоставления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постановке на учет в целях бесплатного предоставления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color w:val="243F6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;Arial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rivyansko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sp28301@donpac.ru" TargetMode="External"/><Relationship Id="rId7" Type="http://schemas.openxmlformats.org/officeDocument/2006/relationships/hyperlink" Target="mailto:sp28301@donpac.ru" TargetMode="External"/><Relationship Id="rId8" Type="http://schemas.openxmlformats.org/officeDocument/2006/relationships/hyperlink" Target="http://docs.cntd.ru/document/499093917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Admin</dc:creator>
  <dc:description/>
  <cp:keywords/>
  <dc:language>en-US</dc:language>
  <cp:lastModifiedBy>Computer</cp:lastModifiedBy>
  <cp:lastPrinted>2013-12-10T14:23:00Z</cp:lastPrinted>
  <dcterms:modified xsi:type="dcterms:W3CDTF">2017-12-13T12:35:00Z</dcterms:modified>
  <cp:revision>5</cp:revision>
  <dc:subject/>
  <dc:title/>
</cp:coreProperties>
</file>