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утверждения проекта межевания и проекта планировки территории по титулу «ВЛ 500 кВ Ростовская- Шахты с расширением ПС 500 кВ Ростовская» на территории Алексеевского сельского поселения Октябр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2 года                                                  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            </w:t>
      </w:r>
      <w:r>
        <w:rPr>
          <w:sz w:val="28"/>
          <w:szCs w:val="28"/>
        </w:rPr>
        <w:t xml:space="preserve">здание администрации Алексеевского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ения (Ростовская область, Октябрь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Алексеевка, ул. Ленина, 13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«О проведении публичных слушаний по вопросу утверждения проекта   межевания и проекта планировки территории по титулу «ВЛ 500 кВ Ростовская- Шахты с расширением ПС 500 кВ Ростовская» на территории Алексеевского сельского поселения Октябрьского района Ростовской области.» было опубликовано в газете «Сельский вестник» от  14.12.2012 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офиченко Н.И.                             – 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шпор Ю.В.                                  – Заместитель главы Алексеевского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забродова Л.Е.                            -  специалист 1 категор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емельных и имущественных   отношений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.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Ходеева Н.А.                                      – специалист 1 категории по правово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дровой работе  -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Горькова В.Г.                                     – главный бухгалтер администрации –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итвинова М.Д.                                  – специалист 1 категор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именко Е.В.                                     – начальник службы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Герасименко С.Н.                               – депутат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тябрьского района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Жорин А.Г.                                         –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лексее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сликова Е.А.                                 –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лексее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уприн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О «Интех»                   - исполнитель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телей присутствовало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публичных слушаний:    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работ: ОАО «ФСК ЕЭ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ЗАО «Инте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слушаний: </w:t>
      </w:r>
      <w:r>
        <w:rPr>
          <w:sz w:val="28"/>
          <w:szCs w:val="28"/>
        </w:rPr>
        <w:t>обсуждение проекта межевания и проекта планировки территории по титулу «ВЛ 500 кВ Ростовская- Шахты с расширением ПС 500 кВ Росто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были предоставлены следующие материалы</w:t>
      </w:r>
    </w:p>
    <w:p>
      <w:pPr>
        <w:pStyle w:val="Normal"/>
        <w:rPr/>
      </w:pPr>
      <w:r>
        <w:rPr>
          <w:sz w:val="28"/>
          <w:szCs w:val="28"/>
        </w:rPr>
        <w:t>- основная часть проекта межевания и проекта планировки территории по титулу «ВЛ 500 кВ Ростовская  -Шахты с расширением ПС 500 кВ Ро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ступительное слово Главы Алексеевского сельского поселения Н.И. Лофиченко к участникам публичных слуш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исполнителя работ ЗАО «Интех» в лице Чуприна Игоря Владимировича о проекте межевания и проекте планировки территории по титулу «ВЛ 500 кВ Ростовская -Шахты с расширением ПС 500 кВ Ростовская на землях Алексеевского сельского посел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Л 500 кВ Ростовская -Шахты предназначена для повышения надежности электроснабжения Ростово-Таганрогского энергоузла и образования прямой ВЛ 500 кВ Фроловская -Ростовская с использованием сооружений ВЛ и ВЛ 500 кВ Фроловская - Шахты. В проекте ВЛ 500 кВ Предусматривается также установка второго АТ 500/220 кВ 3 х 167 МВА 9 двух недостающих фаз АТ) на ПС 500 кВ Рост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кладчики отметили необходимость проекта межевания и проекта планировки территории по титулу «ВЛ 500 кВ Ростовская -Шахты с расширением ПС 500 кВ Ро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результатам обсуждения: </w:t>
      </w:r>
      <w:r>
        <w:rPr>
          <w:sz w:val="28"/>
          <w:szCs w:val="28"/>
        </w:rPr>
        <w:t>участники публичных слушаний не возражают против проекта межевания и проекта планировки территории по титулу ПС 500 кВ Ростовская на землях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межевания и проект планировки территории по титулу «ВЛ 500 кВ ростовская на землях Алексеевского сельского по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, что публичные слушания по проекту межевания и проекту планировки территории по титулу «ВЛ 500 кВ Ростовская -Шахты с расширением ПС 500 кВ Ростовская на землях Алексеевского сельского поселения проведены в соответствии с действующим градостроите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 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           Н.А. Ходе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Алексеев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28"/>
          <w:szCs w:val="28"/>
        </w:rPr>
        <w:t>25 декабря 2012 года                                                                          с. Алексеевка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межевания и проекту планировки территории по титулу «ВЛ 500 кВ Ростовская - Шахты с расширением ПС 500 кВ Ростовская на землях Алексеев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46 Градостроительного кодекса РФ, статьей 13 Устава муниципального образования «Алексеевское сельское поселение», на основании Решения Собрания депутатов Алексеевского сельского поселения Октябрьского района Ростовской области от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Алексеевского сельского поселения (далее -Комиссия) в своем заседании 24.12.2012 г. рассмотрела указанный проект межевания и проект пла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и Комиссии установлено, что объявление «О проведении публичных слушаний по вопросу утверждения проекта   межевания и проекта планировки территории по титулу «ВЛ 500 кВ Ростовская- Шахты с расширением ПС 500 кВ Ростовская» на территории Алексеевского сельского поселения Октябрьского района Ростовской области.» было опубликовано в газете «Сельский вестник» от  14.12.2012 г. № 105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были проведены в здании администрации Алексеевского сельского поселения, расположенном по адресу: Ростовская область, Октябрьский район, с. Алексеевка, ул. Ленина, 13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с. Алексеевка, ул. Ленина, 13 в период с 24 ноября по 24 декабря 2012 г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указанный период, а также в ходе публичных слушаний 24.12.2012 г. каких – либо заявлений и возражений граждан и юридических лиц не поступало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представленные материалы проекта межевания и проекта планировки территории по титулу «ВЛ 500 кВ Ростовская – Шахты с расширением ПС 500 кВ Ростовская» на территории Алексеевского сельского поселения Октябрьского района Ростовской области и протокол публичных слушаний Комиссия пришла к выв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оект межевания и проект планировки территории по титулу «ВЛ 500 кВ Ростовская – Шахты с расширением ПС 500 кВ Ростовская» на землях Алексее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Считать, что публичные слушания по проекту межевания и проекту планировки территории по титулу «ВЛ 500 кВ Ростовская – Шахты с расширением ПС 500 кВ Ростовская» на землях Алексеевского сельского поселения проведены в соответствии с действующим Градостроительным законодательством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оведения до всеобщего сведения информации о принятых Комиссией решениях, секретарю Комиссии разместить на официальном сайте Администрации Алексеевского сельского поселения в сети Интернет и опубликовать в газете «Сельский вестник» настоящее заключение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 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           Н.А. Ходеева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228600</wp:posOffset>
            </wp:positionV>
            <wp:extent cx="312420" cy="49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8.12.2012г.</w:t>
        <w:tab/>
        <w:tab/>
        <w:tab/>
        <w:tab/>
        <w:t xml:space="preserve">       № 66</w:t>
        <w:tab/>
        <w:tab/>
        <w:tab/>
        <w:tab/>
        <w:t>с.Алексе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а планировки территории по титул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 500 кВ Ростовская – Шахты с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ПС 500 кВ Ростовск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утвер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0" w:leader="none"/>
        </w:tabs>
        <w:rPr/>
      </w:pPr>
      <w:r>
        <w:rPr>
          <w:sz w:val="28"/>
          <w:szCs w:val="28"/>
        </w:rPr>
        <w:t>Протокол от 24 декабря 2012 года  заседания комиссии по проведению публичных слушаний в сфере градостроительной деятельности на территории Алексее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межевания и проекту   планировки территории по титулу «ВЛ 500 кВ Ростовская - Шахты с расширением ПС 500 кВ Ростовская на землях Алексеевского сельского поселения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предполагаемым строительством ОАО «ФСК ЕЭС» по титулу «ВЛ 500 кВ Ростовская – Шахты с расширением ПС 500 кВ Ростовская на землях Алексеевского сельского поселения, и руководствуясь статьей 46 Градостроительного кодекса Российской Федерации, на основании предоставленных документов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сновную часть проекта межевания и проекта планировки территории по титулу «ВЛ 500 кВ Ростовская – Шахты с расширением ПС 500 кВ Ростовская» на землях Алекс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лексеевского сельского поселения Кашпор Юрия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льский вестник» и размещения на официальном сайте Администрации Алексеевского сельского поселения в сети Интернет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Н.И. Лофиченко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3:00Z</dcterms:created>
  <dc:creator>Computer</dc:creator>
  <dc:description/>
  <cp:keywords/>
  <dc:language>en-US</dc:language>
  <cp:lastModifiedBy>Computer</cp:lastModifiedBy>
  <dcterms:modified xsi:type="dcterms:W3CDTF">2013-01-24T09:12:00Z</dcterms:modified>
  <cp:revision>5</cp:revision>
  <dc:subject/>
  <dc:title>ПРОТОКОЛ</dc:title>
</cp:coreProperties>
</file>