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   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№ 55                              7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Алексеевское сельское 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Устава муниципального образования «Алексе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 «Алексеевское 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муниципального образования «Алексеевское сельско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е следующие  изменения и дополнения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) В статье 2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асть 1   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лексеевского сельского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в пункте 24  </w:t>
      </w:r>
      <w:r>
        <w:rPr>
          <w:rFonts w:eastAsia="Calibri"/>
          <w:sz w:val="28"/>
          <w:szCs w:val="28"/>
          <w:lang w:eastAsia="en-US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ункт 34 части 1</w:t>
      </w:r>
      <w:r>
        <w:rPr>
          <w:rFonts w:eastAsia="Calibri"/>
          <w:sz w:val="28"/>
          <w:szCs w:val="28"/>
          <w:lang w:eastAsia="en-US"/>
        </w:rPr>
        <w:t xml:space="preserve"> счит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 </w:t>
      </w:r>
      <w:r>
        <w:rPr>
          <w:b/>
          <w:sz w:val="28"/>
          <w:szCs w:val="28"/>
        </w:rPr>
        <w:t>в статье 3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) 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ункт 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24)</w:t>
      </w:r>
      <w:r>
        <w:rPr>
          <w:rFonts w:eastAsia="Calibri"/>
          <w:sz w:val="28"/>
          <w:szCs w:val="28"/>
          <w:lang w:eastAsia="en-US"/>
        </w:rPr>
        <w:t xml:space="preserve"> присваивает адреса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пункте 26</w:t>
      </w:r>
      <w:r>
        <w:rPr>
          <w:sz w:val="28"/>
          <w:szCs w:val="28"/>
        </w:rPr>
        <w:t xml:space="preserve"> после  слов    «осуществляет  мероприятия по» дополнить словами « территориальной обороне 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нкт 36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36) организует профессиональное образование и дополнительное профессиональное образование Главы Алексеевского сельского поселения, депутатов Собрания депутатов Алексеевского сельского поселения, муниципальных служащих и работников муниципальных учреждений 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ункт 48  части 1 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татью 47 дополнить  частью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). Статью 51 дополнить 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). Статью 5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. </w:t>
      </w:r>
      <w:r>
        <w:rPr>
          <w:rFonts w:eastAsia="Calibri"/>
          <w:b/>
          <w:sz w:val="28"/>
          <w:szCs w:val="28"/>
          <w:lang w:eastAsia="en-US"/>
        </w:rPr>
        <w:t>часть 1 статьи 58 излож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7). часть 2 статьи 5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). часть 2 статьи 67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  <w:lang w:eastAsia="en-US"/>
        </w:rPr>
        <w:t>«5) допущение Главой  муниципального образования «Алексеевское сельское поселение», местной  Администрацией, иными органами и должностными лицами 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Н.И. Лофиченко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n</dc:creator>
  <dc:description/>
  <cp:keywords/>
  <dc:language>en-US</dc:language>
  <cp:lastModifiedBy>n</cp:lastModifiedBy>
  <cp:lastPrinted>2002-01-01T20:23:00Z</cp:lastPrinted>
  <dcterms:modified xsi:type="dcterms:W3CDTF">2002-01-01T17:23:00Z</dcterms:modified>
  <cp:revision>9</cp:revision>
  <dc:subject/>
  <dc:title> </dc:title>
</cp:coreProperties>
</file>