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4.02.2016 г                 </w:t>
        <w:tab/>
        <w:t xml:space="preserve">                    № 31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 xml:space="preserve">«Благоустройство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зеленение и освещение территор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з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</w:rPr>
        <w:t>«</w:t>
      </w:r>
      <w:r>
        <w:rPr>
          <w:bCs/>
          <w:sz w:val="28"/>
          <w:szCs w:val="28"/>
        </w:rPr>
        <w:t xml:space="preserve">Благоустройство: озеленение и освещение территории Алексеевского сельского поселения»,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58 от 30.09.2013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sz w:val="28"/>
          <w:szCs w:val="28"/>
        </w:rPr>
        <w:t>по состоянию на 01.01.2016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 xml:space="preserve">Алексеев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04.02.2016 г</w:t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о ходе работ муниципальной</w:t>
      </w:r>
    </w:p>
    <w:p>
      <w:pPr>
        <w:pStyle w:val="21"/>
        <w:spacing w:lineRule="auto" w:line="240"/>
        <w:jc w:val="center"/>
        <w:rPr>
          <w:sz w:val="26"/>
          <w:szCs w:val="26"/>
        </w:rPr>
      </w:pPr>
      <w:r>
        <w:rPr/>
        <w:t>программе «Благоустройство: озеленение и освещение территории Алексеевского сельского поселения» по результатам за 201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 финансировании и освоении проводимых программных мероприятий по муниципальной программе </w:t>
      </w:r>
      <w:r>
        <w:rPr>
          <w:bCs/>
          <w:sz w:val="26"/>
          <w:szCs w:val="26"/>
        </w:rPr>
        <w:t xml:space="preserve">«Благоустройство: озеленение и освещение территории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Алексеевского сельского поселения» на основании приложений: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Конкретные результаты реализации муниципальной программы, достигнутые за 2015 г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12 мес. 2015 г.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ведения о достижении значений показателей (индикаторов)</w:t>
      </w:r>
    </w:p>
    <w:p>
      <w:pPr>
        <w:pStyle w:val="Normal"/>
        <w:autoSpaceDE w:val="false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ведения 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Оценка результатов реализации мер правового регул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sz w:val="26"/>
          <w:szCs w:val="26"/>
          <w:u w:val="single"/>
        </w:rPr>
        <w:t xml:space="preserve">«Благоустройство: озеленение и освещение территории Алексеевского сельского поселения»      </w:t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нкретные результаты реализации муниципальной программы, достигнутые за 2015 г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2015 году на реализацию мероприятий по муниципальной программе «Благоустройство: озеленение и освещение территории Алексеевского сельского поселения» (далее – Программа) по уточненной сводной бюджетной росписи предусматривалось 1719,6 тыс.рублей. Выполнено работ на сумму 1719,6 тыс.рублей. Общий процент выполнения Программы составил 100 проценто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общение и подготовку информации о ходе реализации мероприятий Программы;</w:t>
      </w:r>
    </w:p>
    <w:p>
      <w:pPr>
        <w:sectPr>
          <w:type w:val="nextPage"/>
          <w:pgSz w:w="11906" w:h="16838"/>
          <w:pgMar w:left="1134" w:right="510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40" w:hanging="0"/>
        <w:rPr/>
      </w:pPr>
      <w:r>
        <w:rPr>
          <w:sz w:val="26"/>
          <w:szCs w:val="26"/>
          <w:u w:val="single"/>
        </w:rPr>
        <w:t xml:space="preserve">                                                                   </w:t>
      </w:r>
      <w:r>
        <w:rPr>
          <w:u w:val="single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12мес. 2015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0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8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сновное мероприятие «Содержание и ремонт сетей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1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6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мест захорон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цве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ей иллюминаци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72"/>
        <w:gridCol w:w="8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2976"/>
        <w:gridCol w:w="1079"/>
        <w:gridCol w:w="2015"/>
        <w:gridCol w:w="2009"/>
        <w:gridCol w:w="1231"/>
        <w:gridCol w:w="1320"/>
        <w:gridCol w:w="204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  <w:b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1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984"/>
        <w:gridCol w:w="1417"/>
        <w:gridCol w:w="1417"/>
        <w:gridCol w:w="1526"/>
        <w:gridCol w:w="1337"/>
        <w:gridCol w:w="1620"/>
        <w:gridCol w:w="1620"/>
        <w:gridCol w:w="1080"/>
      </w:tblGrid>
      <w:tr>
        <w:trPr>
          <w:trHeight w:val="8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сновное мероприятие  «Содержание зеленых наса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 Алексее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министрация Алексее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министрация Алексее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министрация Алексее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еры правового регулирования, предусмотренные муниципальной программой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Алексеевского сельского поселения Октябрьского района  на 2015 год и плановый период 2016-2017 годов» № 74 от 25.12.2014 г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5 г выделено 1719,6 тыс.руб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31.12.2015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  <w:u w:val="single"/>
        </w:rPr>
        <w:t xml:space="preserve">«Благоустройство: озеленение и освещение территории Алексеевского сельского поселения»                                                                                                 </w:t>
      </w:r>
      <w:r>
        <w:rPr>
          <w:b/>
          <w:i/>
          <w:sz w:val="28"/>
          <w:szCs w:val="28"/>
        </w:rPr>
        <w:t>за  2015_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3240"/>
        <w:gridCol w:w="1980"/>
        <w:gridCol w:w="1980"/>
        <w:gridCol w:w="2340"/>
      </w:tblGrid>
      <w:tr>
        <w:trPr>
          <w:trHeight w:val="17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</w:tr>
      <w:tr>
        <w:trPr>
          <w:trHeight w:val="30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</w:tr>
      <w:tr>
        <w:trPr>
          <w:trHeight w:val="40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</w:tr>
      <w:tr>
        <w:trPr>
          <w:trHeight w:val="42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</w:tr>
      <w:tr>
        <w:trPr>
          <w:trHeight w:val="39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</w:tc>
      </w:tr>
      <w:tr>
        <w:trPr>
          <w:trHeight w:val="39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</w:tc>
      </w:tr>
      <w:tr>
        <w:trPr>
          <w:trHeight w:val="768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1</w:t>
            </w:r>
          </w:p>
        </w:tc>
      </w:tr>
      <w:tr>
        <w:trPr>
          <w:trHeight w:val="406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1</w:t>
            </w:r>
          </w:p>
        </w:tc>
      </w:tr>
      <w:tr>
        <w:trPr>
          <w:trHeight w:val="37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09" w:right="28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Алексеевское сельское поселение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реализации  Программы ожида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создание зелёных зон для отдыха селя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на основании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</w:t>
        <w:br/>
        <w:t xml:space="preserve">при реализации основных мероприятий муниципальной программы Алексеевского сельского поселения </w:t>
        <w:br/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sectPr>
          <w:footerReference w:type="default" r:id="rId4"/>
          <w:type w:val="nextPage"/>
          <w:pgSz w:w="11906" w:h="16838"/>
          <w:pgMar w:left="567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6638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663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0"/>
                              <w:gridCol w:w="3100"/>
                              <w:gridCol w:w="2620"/>
                              <w:gridCol w:w="2200"/>
                              <w:gridCol w:w="3148"/>
                            </w:tblGrid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52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Информация о возникновении экономии бюджетных ассигнований на реализацию основного мероприятия </w:t>
                                    <w:br/>
                                    <w:t xml:space="preserve">муниципальной программы Алексеевского сельского поселения, в том числе и в результате проведенных </w:t>
                                    <w:br/>
                                    <w:t xml:space="preserve">конкурсных процедур, при условии его исполнения в полном объеме </w:t>
                                    <w:br/>
                                    <w:t xml:space="preserve">в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отчетном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году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«Благоустройство: озеленение и освещение территории Алексеевского сельского поселения»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(наименование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основного мероприятия муниципальной программы (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ных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е  мероприятие  «Содержание зеленых насаждений» ,                  в том числе: 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45,5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,5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одержание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,8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,8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пиливание сухих деревьев 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трудоустройство несовершеннолетних граждан 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7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7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 мероприятие  «Содержание и ремонт сетей уличного освещения», в том числе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4,1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4,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лимит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3,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3,6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одержание сет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5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держание мест захоронения»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Иные мероприятия по благоустройству населенных пунктов», в том числе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ивоклещевая обработка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цветов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новогодней иллюминации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9,6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719,6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522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0"/>
                        <w:gridCol w:w="3100"/>
                        <w:gridCol w:w="2620"/>
                        <w:gridCol w:w="2200"/>
                        <w:gridCol w:w="3148"/>
                      </w:tblGrid>
                      <w:tr>
                        <w:trPr>
                          <w:trHeight w:val="2310" w:hRule="atLeast"/>
                        </w:trPr>
                        <w:tc>
                          <w:tcPr>
                            <w:tcW w:w="1522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Информация о возникновении экономии бюджетных ассигнований на реализацию основного мероприятия </w:t>
                              <w:br/>
                              <w:t xml:space="preserve">муниципальной программы Алексеевского сельского поселения, в том числе и в результате проведенных </w:t>
                              <w:br/>
                              <w:t xml:space="preserve">конкурсных процедур, при условии его исполнения в полном объеме </w:t>
                              <w:br/>
                              <w:t xml:space="preserve">в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отчетном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году</w:t>
                              <w:br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«Благоустройство: озеленение и освещение территории Алексеевского сельского поселения»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iCs/>
                              </w:rPr>
                              <w:t>(наименование программы)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Наименование основного мероприятия муниципальной программы (в разрезе объектов)</w:t>
                            </w:r>
                          </w:p>
                        </w:tc>
                        <w:tc>
                          <w:tcPr>
                            <w:tcW w:w="3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2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53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4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ных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е  мероприятие  «Содержание зеленых насаждений» ,                  в том числе: 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45,5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,5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одержание зеленых насаждений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,8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,8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пиливание сухих деревьев 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трудоустройство несовершеннолетних граждан 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7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7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 мероприятие  «Содержание и ремонт сетей уличного освещения», в том числе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4,1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4,1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лимит уличного освещения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3,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3,6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одержание сетей уличного освещения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,5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,5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Содержание мест захоронения»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Иные мероприятия по благоустройству населенных пунктов», в том числе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ивоклещевая обработка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цветов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новогодней иллюминации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9,6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719,6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</w:r>
            <w:r>
              <w:rPr>
                <w:b/>
                <w:i/>
                <w:sz w:val="28"/>
                <w:szCs w:val="28"/>
                <w:u w:val="single"/>
              </w:rPr>
              <w:br/>
              <w:t>«Благоустройство: озеленение и освещение территории Алексеевского сельского поселения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 мероприятие  «Содержание зеленых насаждений» ,                  в том числе: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зеленых насажден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иливание сухих деревьев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устройство несовершеннолетних граждан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и ремонт сетей уличного освещения»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мит уличного освещ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сетей уличного освещ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благоустройству населенных пунктов»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ей иллюминац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96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Благоустройство: озеленение и освещение территории Алексеевского сельского поселения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 мероприятие  «Содержание зеленых насаждений» ,                  в том числе: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зеленых насажд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иливание сухих деревьев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устройство несовершеннолетних граждан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и ремонт сетей уличного освещения»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мит уличного освещ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сетей уличного освещ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благоустройству населенных пунктов»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ей иллюмин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28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2355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Благоустройство: озеленение и освещение территории Алексеевского сельского поселения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1274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 мероприятие  «Содержание зеленых насаждений» ,                  в том числе: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зеленых насаждени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иливание сухих деревьев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устройство несовершеннолетних граждан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и ремонт сетей уличного освещения», в том числе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мит уличного освещ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сетей уличного освещ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благоустройству населенных пунктов», в том числе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ей иллюминаци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         Н.А.Ходеева</w:t>
      </w:r>
    </w:p>
    <w:sectPr>
      <w:footerReference w:type="default" r:id="rId6"/>
      <w:type w:val="nextPage"/>
      <w:pgSz w:orient="landscape" w:w="16838" w:h="11906"/>
      <w:pgMar w:left="567" w:right="39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lang w:val="ru-RU" w:bidi="ar-SA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2-27T15:15:00Z</cp:lastPrinted>
  <dcterms:modified xsi:type="dcterms:W3CDTF">2016-02-11T11:17:00Z</dcterms:modified>
  <cp:revision>51</cp:revision>
  <dc:subject/>
  <dc:title>АДМИНИСТРАЦИЯ РОСТОВСКОЙ ОБЛАСТИ</dc:title>
</cp:coreProperties>
</file>