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2.2016г                 </w:t>
        <w:tab/>
        <w:t xml:space="preserve">                    № 23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 за 2015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Алексеев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лексеевского сельского поселения»  з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Алексеевском сельском поселении» Обеспечение экологической безопасности на территории Алексеев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лексеев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8:53:00Z</cp:lastPrinted>
  <dcterms:modified xsi:type="dcterms:W3CDTF">2016-02-11T11:39:00Z</dcterms:modified>
  <cp:revision>42</cp:revision>
  <dc:subject/>
  <dc:title>АДМИНИСТРАЦИЯ РОСТОВСКОЙ ОБЛАСТИ</dc:title>
</cp:coreProperties>
</file>