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</w:t>
        <w:tab/>
        <w:t xml:space="preserve">        </w:t>
        <w:tab/>
        <w:t xml:space="preserve">     № </w:t>
        <w:tab/>
        <w:t xml:space="preserve">   16             </w:t>
        <w:tab/>
        <w:t>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бюджет Алексеевского сельского поселения Октябрьского района на 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Алексеевского сельского поселения Октябрьского района, руководствуясь  п. 1 ст.28 Устава муниципального образования «Алексе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Алексеевского сельского поселения Октябрьского района на 2013-2015 годы (далее – План мероприятий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лексеевского сельского поселения Октябрьского района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лексе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 Лоф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.02. 2013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оступлений налоговых и неналоговых доходов, а также по сокращению недоимки в  бюджет Алексеевского сельского поселения Октябрьского района на 2013-2015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ыявлению схем минимизации прибыли, проведение контрольны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платы на предприятиях Алексе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Алексеевского сельского поселения с целью контроля и принятие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Алексеевского сельского поселения, в бюджет по месту нахождения обособленных подразделений на территории Алексеев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едропользователей,  уклоняющихся от уплаты нал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Казабродова Л.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интернет-сайте поселения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Алексеев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бюджет Алексеевского сельского поселения Октябрьского района и консолидированный бюджет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ужба экономики и финан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Алексеевском сельском поселении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по оценке обоснованности и эффективности налоговых льгот, установленных Собранием депутатов Алексеевского сельского поселения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по муниципальному образованию и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правовыми актами посе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, направленных на оптимизацию налоговых льгот, установленных правовыми актам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вых актов Администрации Алексеевского сельского поселения по земельному налогу, налогу на имущество физических лиц в целях своевременной подготовки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Алексеев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Алексеев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, консолидированный бюджет Ростовской области и консолидированный бюджет Октябрьского района, бюджет Алексеевского сельского поселения Октябрьского района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Н.А. Ходеев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1:00Z</dcterms:created>
  <dc:creator>voshod</dc:creator>
  <dc:description/>
  <cp:keywords/>
  <dc:language>en-US</dc:language>
  <cp:lastModifiedBy>User1</cp:lastModifiedBy>
  <cp:lastPrinted>2013-02-26T10:25:00Z</cp:lastPrinted>
  <dcterms:modified xsi:type="dcterms:W3CDTF">2013-02-26T06:28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