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Главы  Администрации   Алексеевского  сельского поселения  Октябрьского района Ростовской  области и членов его семьи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фиченко Николай Ива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64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олево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легковой «Нива-Шевроле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УАЗ-3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главного бухгалтера  Администрации   Алексеевского  сельского поселения  Октябрьского района Ростовской  области и членов его семьи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  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 362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олевой участок 1/1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 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 682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  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олевой участок 1/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41-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начальника службы экономики и финансов  Администрации   Алексеевского  сельского поселения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Марина Дмитри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361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 332,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ВАЗ 21053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 начальника службы экономики и финансов  Администрации   Алексеевского  сельского поселения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 66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лименко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510,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заместителя главы по ЖКХ, строительству и благоустройству Администрации   Алексеевского  сельского поселения  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пор Юрий Васильеви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228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земельный участок 4/834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1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евроле Нива 212300-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ашпор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625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 характера специалиста первой категории Администрации   Алексеевского  сельского поселения  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Яна Евгеньевн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682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Щербако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369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Летняя кухн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Щербаков </w:t>
            </w:r>
          </w:p>
          <w:p>
            <w:pPr>
              <w:pStyle w:val="Normal"/>
              <w:rPr/>
            </w:pPr>
            <w:r>
              <w:rPr/>
              <w:t>Данил Андр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 характера ведущего  специалиста по правовой и кадровой работе Администрации   Алексеевского  сельского поселения  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еева Нина Андр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928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земельный участок 1/2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о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й</w:t>
            </w:r>
          </w:p>
          <w:p>
            <w:pPr>
              <w:pStyle w:val="Normal"/>
              <w:rPr/>
            </w:pPr>
            <w:r>
              <w:rPr/>
              <w:t>Ходеев Андре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 25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82,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 характера специалиста первой категории по пожарной безопасности, ГО и ЧС Администрации   Алексеевского  сельского поселения  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Николай Никола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507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 доля жилого 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Щербакова Екатерина</w:t>
            </w:r>
          </w:p>
          <w:p>
            <w:pPr>
              <w:pStyle w:val="Normal"/>
              <w:rPr/>
            </w:pPr>
            <w:r>
              <w:rPr/>
              <w:t>Кярим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Щербакова А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 характера специалиста первой категории по земельным и имущественным отношениям Администрации   Алексеевского  сельского поселения  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Ольг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 496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  <w:p>
            <w:pPr>
              <w:pStyle w:val="Normal"/>
              <w:rPr/>
            </w:pPr>
            <w:r>
              <w:rPr/>
              <w:t>Дьяченко Александр Юрь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 878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211440</w:t>
            </w:r>
          </w:p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работников аппарата Администрации Алексеевского  сельского поселения  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 характера специалиста первой категории по земельным и имущественным отношениям Администрации   Алексеевского  сельского поселения    Октябрьского района Ростовской  области и членов его семьи за период  с 01 января   по 31 декаб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ьянова Ан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065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½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2,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отьянова</w:t>
            </w:r>
          </w:p>
          <w:p>
            <w:pPr>
              <w:pStyle w:val="Normal"/>
              <w:rPr/>
            </w:pPr>
            <w:r>
              <w:rPr/>
              <w:t>Виктория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доля 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8,6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 об имуществе и обязательствах имущественного  характера директора  МУК «Алексеевский СДК» Октябрьского района Ростовской области и членов его семьи за период  с 01 января  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7"/>
        <w:gridCol w:w="2552"/>
        <w:gridCol w:w="1311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6 г. (руб.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Гали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03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-2217 Специальное пассажирское транспортное сред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ченко Олег Валентин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 406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½ доля жилого до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Федченко</w:t>
            </w:r>
          </w:p>
          <w:p>
            <w:pPr>
              <w:pStyle w:val="Normal"/>
              <w:rPr/>
            </w:pPr>
            <w:r>
              <w:rPr/>
              <w:t>Дмитрий Олег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едченко</w:t>
            </w:r>
          </w:p>
          <w:p>
            <w:pPr>
              <w:pStyle w:val="Normal"/>
              <w:rPr/>
            </w:pPr>
            <w:r>
              <w:rPr/>
              <w:t>Гордей Олего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я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4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5:00Z</dcterms:created>
  <dc:creator>User</dc:creator>
  <dc:description/>
  <cp:keywords/>
  <dc:language>en-US</dc:language>
  <cp:lastModifiedBy>Work</cp:lastModifiedBy>
  <cp:lastPrinted>2017-04-26T10:49:00Z</cp:lastPrinted>
  <dcterms:modified xsi:type="dcterms:W3CDTF">2017-05-04T08:43:00Z</dcterms:modified>
  <cp:revision>11</cp:revision>
  <dc:subject/>
  <dc:title>Сведения о доходах, об имуществе и обязательствах имущественного характера,</dc:title>
</cp:coreProperties>
</file>