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23 » сентября 2014 г.</w:t>
      </w:r>
      <w:r>
        <w:rPr>
          <w:b/>
          <w:sz w:val="28"/>
          <w:szCs w:val="28"/>
        </w:rPr>
        <w:t xml:space="preserve">                        </w:t>
        <w:tab/>
        <w:t>№ 126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23.09.2014 г. № 1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0 809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12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67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 70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0 809,5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12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670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05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0 809,5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6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иные расходы для обеспечения функций Администрации 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0 809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1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670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73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68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1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1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  <w:sz w:val="28"/>
                <w:szCs w:val="28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1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1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1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1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User1</cp:lastModifiedBy>
  <cp:lastPrinted>2014-08-27T12:04:00Z</cp:lastPrinted>
  <dcterms:modified xsi:type="dcterms:W3CDTF">2014-09-23T10:29:00Z</dcterms:modified>
  <cp:revision>31</cp:revision>
  <dc:subject/>
  <dc:title/>
</cp:coreProperties>
</file>