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5</w:t>
        <w:tab/>
        <w:t>г.</w:t>
        <w:tab/>
        <w:tab/>
        <w:tab/>
        <w:tab/>
        <w:t>№ 181</w:t>
        <w:tab/>
        <w:tab/>
        <w:tab/>
        <w:tab/>
        <w:t>с. Алексеевка</w:t>
      </w:r>
    </w:p>
    <w:tbl>
      <w:tblPr>
        <w:tblW w:w="6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</w:tblGrid>
      <w:tr>
        <w:trPr>
          <w:trHeight w:val="2657" w:hRule="atLeast"/>
        </w:trPr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Алексеевского сельского поселения № 156 от 30.09.2013 г. «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Алексеевского сельского поселения № 156 от 30.09.2013 г. «Об утверждении муниципальной программы «Охрана окружающей среды и рациональное природопользование Алексеевского сельского поселения»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, в преамбуле и далее по тексту изложить в новой редакции: «Муниципальная программа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 1 к постановлению Администрации Алексеевского сельского поселения муниципальная программа «Охрана окружающей среды и рациональное природопользование Алексеевского сельского поселения» изложить в новой редак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тупление в действие настоящего постановления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.1. вступает в силу с 01.01.2016 года и применяется к правоотношениям, связанным с составлением проекта бюджета Алексеевского сельского поселения Октябрьского района на 2016 год, внесением его  на рассмотрение и утверждение Собранием депутатов Алексеевского сельского посе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местителя Главы Администрации Алексеевского сельского поселения Ю.В. Кашпор.</w:t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лексеевского </w:t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Н.И.Лофич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Алексе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9.2015 г. № 18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Охрана окружающей среды и рациональное природопользование Алексеевского сельского поселени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40"/>
      </w:tblGrid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 Алексеевского сельского поселения» (далее – муниципальная программа)</w:t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 Администрация посел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окружающей среды в Алексеевском сельском поселени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водохозяйственного комплекса Алексеевского сельского поселения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деятельности по обращению с отходами в Алексеевском сельском посел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.</w:t>
            </w:r>
          </w:p>
        </w:tc>
      </w:tr>
      <w:tr>
        <w:trPr>
          <w:trHeight w:val="1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72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72,3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текущего состояния сферы охр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Алексеевского сельского поселения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спективное решение проблем экологии и природопользования требует обеспечения непрерывного и комплексного подхода с использованием программно-целевого метода  и для решения данной проблемы была разработана и реализуется долгосрочная целевая программа «Охраны окружающей среды и рациональное природопользование на 2011-2015 годы», утвержденная постановлением Администрации Алексеевского сельского поселения от 26.03.2011 № 16, </w:t>
      </w:r>
      <w:r>
        <w:rPr>
          <w:rFonts w:cs="Times New Roman" w:ascii="Times New Roman" w:hAnsi="Times New Roman"/>
          <w:sz w:val="28"/>
          <w:szCs w:val="28"/>
        </w:rPr>
        <w:t>в соответствии с  областными долгосрочными целевыми программами «Охрана окружающей среды и рациональное природопользование в Ростовской области на 2011 – 2015 годы» и «Развитие водохозяйственного комплекса Ростовской области в 2013 – 2020 годах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силу объективных финансово-экономических причин перечень мероприятий данной программы и объемы их финансирования были значительно сокращ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оприятия из долгосрочной программы составят основу для настоящ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Алексеевского сельского поселения, осуществление которых будет способствовать обеспечению экологической безопасности, защите территории и населения Алексеевского сельского поселения от негативного воздействия вод, обеспечению безопасности гидротехнических сооружений, расположенных на территории Алексеевского сельского поселения. Выбор мероприятий Программы основан на анализе экологической ситуации в Алексеевском сельском поселении, выявившем наиболее острые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ой из серьезных экологических проблем Алексеевского сельского поселения  остается проблема переработки, утилизации и обезвреживания твердых бытовых отходов. Нерешенность вопросов размещения, переработки и утилизации твердых отходов приводит к увеличению их объемов, размеров занимаемой ими 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уровень экологической культуры и экологического сознания части населения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граниченность возможности бюджета снижает эффективность исполнения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альное планирование хода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в течение всего срока реализации Программы мониторинга и прогнозирования текущего состояния окружающей среды и природных ресурсов с целью актуализации Программы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етальное планирование мероприятий в сфере охраны окружающей среды и природопользования, с учетом возможности бюдж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является: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предусматривается решение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ятельности по обращению с отходами на территории Алексеевского сельского поселения.</w:t>
      </w:r>
    </w:p>
    <w:p>
      <w:pPr>
        <w:pStyle w:val="ConsPlusCel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начениях показателей (индикаторов) муниципальной программы, характеризующих решение указанных задач,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(индикаторов) приведены в приложении № 2.</w:t>
      </w:r>
    </w:p>
    <w:p>
      <w:pPr>
        <w:pStyle w:val="ConsPlusCel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несанкционированных свал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дпрограмм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в составе муниципальной программы выделены по следующим принцип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тдельных сфер реализаци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принципами выдел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в Алексеев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дохозяйственного комплекса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 в Алексее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храна окружающей среды в Алексеев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й безопасности на территории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образование, формирование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о состоянии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выжигания сухой раст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му образованию, формированию экологической культуры насел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освещение и формирование экологической культуры, обеспечение информацией о состоянии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муниципальную собственность бесхозяйных гидротехнических сооружений (далее – Г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егативного воздействия вод в результате обеспечения безопасности гидротехнических сооружений (далее – ГТ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«Повышение эффективности деятельности по обращению с отходами на территории Алексеевского сельского поселения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бытовых и промыш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 на территории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составляет 72,3 тыс. рублей, в том числе за счет средств областного бюджета – 0,0 тыс. рублей, за счет средств федерального бюджета – 0,0 тыс. рублей, за счет средств бюджета поселения – 72,3 тыс. рублей, за счет 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поселения на реализацию муниципальной программы по подпрограммам и основным мероприятиям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бюджета поселения определен на основе проекта решения Собрания депутатов Алексеевского сельского поселения о бюджете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4 год и плановый период 2015 – 2016 годов, на период 2017 – 2020 годов – с использованием доведенных предельных объемов расходов бюджета поселения на реализацию муниципальных программ Алекс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сурсного обеспечения реализации муниципальной программы из средств областного бюджета определен на основе проекта облас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бластном бюджете на 2014 год и плановый период 2015 – 2016 годов, на период 2017 – 2020 годов – с использованием доведенных министерством финансов Ростовской области предельных объемов расходов областного бюджета на реализацию государственных программ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муниципальной программе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Алексеев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достижения цели и решения задач муниципальной программы  Алексеевского сельского поселения путем сопоставления фактически достигнутых значений показателей (индикаторов) муниципальной программы и их плановых значений, приведе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областного и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ях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по каждому источнику ресурсного обеспечения (областной бюджет, федеральный бюджет, местный бюджет, внебюджетные сре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бюджета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6. Подпрограмм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в Алексеев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Алексеевском сельском поселении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660"/>
      </w:tblGrid>
      <w:tr>
        <w:trPr>
          <w:trHeight w:val="9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Алексеевском сельском поселении» (далее – под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 Администрация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тсутству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</w:tr>
      <w:tr>
        <w:trPr>
          <w:trHeight w:val="9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по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Конституции Российской Федерации каждый имеет право на благоприятную окружающую сре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кружающей среды, уровня защиты граждан от последствий чрезвычайных ситуаций природного и техногенного характера показывает, что одной из важнейших причин сложившейся неблагоприятной ситуации является отсутствие эффективной системы воспитания и образования в этой области. Низкий уровень экологической культуры жителей поселения, включая руководителей хозяйствующих субъектов, является причиной осуществления деятельности, негативно влияющей на состояние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альнейшее развитие системы экологического образования, воспитания и прос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актуальность приобретают вопросы информационной открытости, развития современных механизмов доступа общественности к экологическим информационным ресурсам, оказания поддержки средствам массовой информации, освещающим экологические вопросы, в том числе размещение в них социальной рекламы по бережному отношению к природе, энерго- и ресурсосбере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й подпрограммы может оказать влияние ряд неблагоприятных факторов (риск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– недостаточное финансовое обеспечение реализации мероприятий за счет сред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– существенное влияние климатических условий на приживаемость зеленых насажд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зработана с целью повышения уровня экологической безопасности и сохранения природных экосистем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реализуется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 «</w:t>
      </w:r>
      <w:r>
        <w:rPr>
          <w:rFonts w:cs="Times New Roman" w:ascii="Times New Roman" w:hAnsi="Times New Roman"/>
          <w:sz w:val="28"/>
          <w:szCs w:val="28"/>
        </w:rPr>
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, а также при чрезвычайных ситуациях природного и техногенного характ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м</w:t>
      </w:r>
      <w:r>
        <w:rPr>
          <w:rFonts w:cs="Times New Roman" w:ascii="Times New Roman" w:hAnsi="Times New Roman"/>
          <w:sz w:val="28"/>
          <w:szCs w:val="28"/>
        </w:rPr>
        <w:t xml:space="preserve">ероприятий по мониторингу и контролю качества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Повышение экологической культуры населения, обеспечение его объективной информацией о состоянии окружающей среды» предусматривает выполнение мероприятий, связанных с изданием полиграфической продукции, отражением в СМИ информации о состоянии окружающей среды, пропагандой бережного отношения к природе, привлечением общественности к эколого-просветительской природоохран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шения задач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 привлеченных к участию в мероприятиях экологического движения (слета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 подпрограммы, приведены в приложении №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несанкционированных свал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го сознания и повышение уровня экологической культуры населен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основного мероприятия - экологическое просвещение и формирование экологической культуры, обеспечение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одпрограммы предусматривается участи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Днях защиты от экологической опасности «Экология-Безопасность-Жизнь». Данное мероприятие не предполагает финансирования за счет средств бюджета поселения. В рамках мероприятия организуются и проводятся работы по  </w:t>
      </w:r>
      <w:r>
        <w:rPr>
          <w:rFonts w:cs="Times New Roman" w:ascii="Times New Roman" w:hAnsi="Times New Roman"/>
          <w:sz w:val="28"/>
          <w:szCs w:val="28"/>
        </w:rPr>
        <w:t>наведению санитарного порядка на территории поселения, ликвидации свалочных очагов,  экологические субботники, посадке деревьев и кустарников, уборке сухостойных деревьев, разбивке парков и цветников. Особое внимание уделяется вопросам экологического просвещения и образования. Администрация поселения является координатором данного мероприятия и обобщает результаты выполнения работ в целом по Алексеевскому сельскому посе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бюджета поселения в объемах, утверждаемых решением Собрания депутатов Алексеевского сельского поселения о бюджете поселения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подпрограммы за счет бюджета поселения, устанавливается решением Собрания депутатов Алексеевского сельского поселения о бюджете поселения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федерального  и областного бюджета в объемах, утверждаемых федеральным законом о федеральном бюджете на соответствующий финансовый год и областным законом об областном бюджете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0,0 тыс. рублей, в том числе: за счет средств бюджета поселения – 0,0 тыс.рублей; за счет средств областного бюджета – 0,0 тыс. рублей, за счет средств федерального бюджета –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асходов бюджета поселения на реализацию подпрограммы представлен в приложении 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7. Подпрограмма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Ростовской област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Развитие водохозяйственного комплекс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ого сельского поселения»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водохозяйственного комплекса Алексеевского сельского поселения» (далее – под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эксплуатационной надежности                     гидротехнических сооружений (в том числе бесхозяйных) путем их приведения к безопасному техническому состоянию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в муниципальную собственность бесхозяйных гидротехнических сооружений, расположенных на территории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гидротехнических сооружений на территории поселения, принятых в муниципальную собственность.</w:t>
            </w:r>
          </w:p>
        </w:tc>
      </w:tr>
      <w:tr>
        <w:trPr>
          <w:trHeight w:val="8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, объектов экономики и социальной сферы от  негативного воздействия в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стояние водных объектов в Алексеевском сельском поселении характеризуется активным заилением и зарастанием древесно-кустарниковой растительностью прудов, наличием в них большого количества неинженерных сооружений. Это приводит к деградации водных ресурсов и невозможности их использования в качестве источников водоснабжения и  не позволяет обеспечить безаварийный пропуск повышенных расходов паводковых вод и, как следствие, может привести к затоплению и подтоплению хуторов и поселков. На сегодняшний день населенные пункты поселения находятся подверженной негативному воздействию вод в результате неудовлетворительного состояния прудов.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серьезные опасения безопасность напорных гидротехнических сооружений (далее – также ГТС), многие из которых находятся в аварийном или предаварийном состоя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3 года на территории Алексеевского сельского поселения расположено 2 гидротехнических сооружения, в том числе 2 гидротехнических сооружений, находящихся в муниципальной собственности. Из них 2 гидротехнических сооружения, находящихся в муниципальной собственности, требуют проведения ремонтных рабо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место наряду с мероприятиями по капитальному ремонту и реконструкции в состав подпрограммы включить мероприятия по ликвидации гидротехнических сооружений. Указанное обусловлено тем, что в случае, когда гидротехническое сооружение не имеет хозяйственной либо иной значимости и находится в неудовлетворительном техническом состоянии, проведение мероприятий по капитальному ремонту или реконструкции экономически нецелесообразно и необходима их ликвидац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 по обеспечению защищенности населения и объектов экономики от негативного воздействия вод на территории Алексеевского сельского поселения влияет ряд неблагоприятных факторов (рисков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– недостаточный объем средств субсидий/субвенций, выделяемых из федерального и областного бюджетов на осуществление  мероприятий по предотвращению негативного воздействия вод, а также на осуществление капитального ремонта гидротехнических сооружени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– влияние климатических условий на гидрологическую ситуацию в бассейнах рек и на состояние гидротехнических сооруж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Алексеевского сельского поселения в сфере водных отношений на период до 2020 года являются повышение качества жизни проживающего в поселении и устойчивое экономическое развитие поселения посредством улучшения состояния водохозяйствен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редусматривается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сплуатационной надежности гидротехнических сооружений  путем их приведения к безопасному техническому состоя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</w:t>
      </w:r>
      <w:r>
        <w:rPr>
          <w:rFonts w:cs="Times New Roman" w:ascii="Times New Roman" w:hAnsi="Times New Roman"/>
          <w:sz w:val="28"/>
          <w:szCs w:val="28"/>
        </w:rPr>
        <w:t xml:space="preserve">Повышение эксплуатационной надежности гидротехнических сооружений путем их приведения к безопасному техническому состоянию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следующих мероприят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ый ремонт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струкция и ликвидация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лагоприятных экологических условий для жизни на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 рационального использования водных ресурсов на основе: повышения безопасности и надежности эксплуатации существующих гидротехнических сооружений; повышение защищенности населения, объектов экономики и социальной сферы от  негативного воздействия в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будет реализована в 2014 – 2020 годах. В реализации подпрограммы не предусматривается выделение этапов, что обеспечит преемственность и непрерывность усилий по решению приоритетных проблем в сфере использования и охраны вод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стоящей подпрограммы необходима реализация пяти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3. «Осуществление мероприятий по защите от негативного воздействия вод посредством обеспечения безопасности ГТС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, требующей решения, является обеспечение безопасности гидротехнических сооружений. По состоянию на 01.01.2013 года на территории Алексеевского сельского поселения насчитывалось 2 гидротехнических сооружения. На таких гидротехнических сооружениях высока вероятность возникновения ава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приведения аварийных гидротехнических сооружений к безопасному состоянию в рамках подпрограммы предусмотрен капитальный ремонт и реконструкция 2 гидротехнических соору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является Администрация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областного, федерального 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муниципальной программы за счет бюджета поселения, устанавливается решением Собрания депутатов Алексеевского сельского поселения о бюджете на очередной финансовый год.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бюджета поселения на реализацию подпрограммы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государственной программе при условии отражения их в федеральном законе о федеральном бюджете, иных федеральных нормативных правовых актах, средства областного бюджета отражаются в государственной программе при условии отражения их в областном законе об областном бюджете, иных областных нормативных правовых ак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 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262"/>
        <w:gridCol w:w="746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вышение эффективности деятельности по обращению с отходами на территории Алексеевского сельского поселения»  (далее – подпрограмма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 - Администрация поселения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поселения, а также за счет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cs="Times New Roman" w:ascii="Times New Roman" w:hAnsi="Times New Roman"/>
                <w:sz w:val="28"/>
              </w:rPr>
              <w:t xml:space="preserve">72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бюджета поселения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96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внебюджетных источников –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Общая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щения с твердыми бытов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актуальных экологических проблем Ростовской области, Октябрьского района в целом и Алексеевского сельского поселения является проблема обращения с твердыми бытовыми отходами (далее - ТБ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уществующей системы обращения с ТБО на территории Алексеевского сельского поселения: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Алексеевского сельского поселения № 6 от 26.02.2013 г. утверждена генеральная схема очистки территории Алексеевского сельского поселения.</w:t>
      </w:r>
    </w:p>
    <w:p>
      <w:pPr>
        <w:pStyle w:val="27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Собрания депутатов Алексеевского сельского поселения от 30.03.2012г. № 124 «Об утверждении Правил благоустройства на территории муниципального образования «Алексеевское сельское поселение».</w:t>
      </w:r>
    </w:p>
    <w:p>
      <w:pPr>
        <w:pStyle w:val="27"/>
        <w:ind w:left="0" w:firstLine="709"/>
        <w:rPr/>
      </w:pPr>
      <w:r>
        <w:rPr>
          <w:szCs w:val="28"/>
        </w:rPr>
        <w:t xml:space="preserve">По состоянию на 01.01.2013 года на территории Алексеевского сельского поселения вывоз ТБО организо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населения планово-регулярным вывозом ТБО составляет – 9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ТБО является комплексной, охватывает все сферы экономики и жизнедеятельности населения и усугубляется не только ростом объемов образования ТБО, но и большим количеством ТБО, накопленных за предыдущие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одпрограммы, которыми могу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привести к невыполнению подпрограммы в полном объеме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, поскольку опыт реализации существующих подпрограммы показывает возможность успешного управления данн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одпрограммы. Данный риск обусловлен большим количеством участников реализации отдель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Большое число участников реализации подпрограммы,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в сфере с обращениями с ТБО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, которыми может управлять ответственный исполнитель, должно соответствовать задачам и полномочиям существующих организаций, задействованных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</w:t>
      </w:r>
      <w:r>
        <w:rPr>
          <w:rFonts w:cs="Times New Roman" w:ascii="Times New Roman" w:hAnsi="Times New Roman"/>
          <w:bCs/>
          <w:sz w:val="28"/>
          <w:szCs w:val="28"/>
        </w:rPr>
        <w:t xml:space="preserve">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>населению по сбору и вывозу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необходимо решение задачи - 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будет обеспечено путем решения задачи «П</w:t>
      </w:r>
      <w:r>
        <w:rPr>
          <w:rFonts w:cs="Times New Roman" w:ascii="Times New Roman" w:hAnsi="Times New Roman"/>
          <w:sz w:val="28"/>
          <w:szCs w:val="24"/>
        </w:rPr>
        <w:t>овышение эффективности, качества и надежности предоставления услуг населению в сфере обращения с твердыми бытовыми отходами»</w:t>
      </w:r>
      <w:r>
        <w:rPr>
          <w:rFonts w:cs="Times New Roman" w:ascii="Times New Roman" w:hAnsi="Times New Roman"/>
          <w:sz w:val="28"/>
          <w:szCs w:val="28"/>
        </w:rPr>
        <w:t xml:space="preserve"> и достижением целевых значений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населения планово-регулярной системой сбора и вывоз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показателей (индикаторов) подпрограммы по годам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5"/>
      <w:bookmarkEnd w:id="0"/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4 – 2020 годы без выделения отдельных этап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Алексе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в сфере обращения с ТБО, характеризуемый следующими целевыми ориентирами: создание безопасной и комфортной среды проживания и жизне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цией поселения  программы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системой сбора и вывоз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4. 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рганизация утилизации и переработки бытовых и промышленных отходов на территории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в себя деятельность по организации утилизации  и  переработки бытовых и промышленных отходов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овышение % охвата населения планово-регулярной системой сбора и вывоза твердых бытовых отходов» включает в себя комплекс организационных мер по повышению % охвата населения договорами на вывоз ТБО  до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довлетворенности населения Алексеевского сельского поселения уровнем услуг </w:t>
      </w:r>
      <w:r>
        <w:rPr>
          <w:rFonts w:cs="Times New Roman" w:ascii="Times New Roman" w:hAnsi="Times New Roman"/>
          <w:sz w:val="28"/>
        </w:rPr>
        <w:t>по сбору и вывозу твердых бытовых от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очис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подпрограммы приведена в приложении  № 3.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5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федерального, областного и бюджета поселения, а также внебюдже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–  2020 годах составляет 72,3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72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внебюджетных источников –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областного бюджета на реализацию подпрограммы представле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1 категории</w:t>
      </w:r>
    </w:p>
    <w:p>
      <w:pPr>
        <w:sectPr>
          <w:footerReference w:type="default" r:id="rId10"/>
          <w:type w:val="nextPage"/>
          <w:pgSz w:w="11906" w:h="16838"/>
          <w:pgMar w:left="1134" w:right="454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5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авовой и кадровой работе                                                   Н.А.Ходеева</w:t>
      </w:r>
    </w:p>
    <w:tbl>
      <w:tblPr>
        <w:tblW w:w="487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93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 программы «Охрана окружающей среды и рациональное природопользование Алексеевского сельского поселения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01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009"/>
        <w:gridCol w:w="1099"/>
        <w:gridCol w:w="2681"/>
        <w:gridCol w:w="648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009"/>
        <w:gridCol w:w="1099"/>
        <w:gridCol w:w="2681"/>
        <w:gridCol w:w="648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А / Б х 100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реконструированных и отремонтированных потенциально опасных гидротехнических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 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несанкционированных свалок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несанкционированных свало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поселения</w:t>
            </w:r>
          </w:p>
        </w:tc>
      </w:tr>
      <w:tr>
        <w:trPr>
          <w:trHeight w:val="1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М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Администрацией посе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= Σ 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– 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идротехническое сооружение, приведенное в безопасное состояние в отчетном году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5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1919" w:hRule="atLeast"/>
        </w:trPr>
        <w:tc>
          <w:tcPr>
            <w:tcW w:w="5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45"/>
        <w:gridCol w:w="1260"/>
        <w:gridCol w:w="3420"/>
        <w:gridCol w:w="270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45"/>
        <w:gridCol w:w="1260"/>
        <w:gridCol w:w="3420"/>
        <w:gridCol w:w="2700"/>
        <w:gridCol w:w="18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Алексеевском сельском поселении»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в Алексеевском сельском поселении, снижение уровня экологической культуры населения Алексеев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ТС с неудовлетворительным и опасным уровнем безопасности, приведенных в безопасное техническое;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ов возникновения чрезвычайных ситуаций техногенного характера на ГТС; рост ущерба, причиненного негативным воздействием в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; 2 подпрограммы 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несанкционированных свал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истемы комплексного управления твердыми бытовыми отхо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87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08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6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5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38E2907FEF292569848F64B727B454E83C63E1DA8F556A78C4F06719h6FDM" TargetMode="External"/><Relationship Id="rId4" Type="http://schemas.openxmlformats.org/officeDocument/2006/relationships/hyperlink" Target="consultantplus://offline/ref=029BA4615E88A26BCE6E64C3CEC08D57115BA0F350D08718EE7C69B97214D7F1AD9F806340DA67CCz6Q1G" TargetMode="External"/><Relationship Id="rId5" Type="http://schemas.openxmlformats.org/officeDocument/2006/relationships/hyperlink" Target="consultantplus://offline/ref=029BA4615E88A26BCE6E64C3CEC08D57115BA0F350D08718EE7C69B97214D7F1AD9F806340D964C9z6Q6G" TargetMode="External"/><Relationship Id="rId6" Type="http://schemas.openxmlformats.org/officeDocument/2006/relationships/hyperlink" Target="consultantplus://offline/ref=029BA4615E88A26BCE6E64C3CEC08D57115BA0F350D08718EE7C69B97214D7F1AD9F806340D965C8z6Q4G" TargetMode="External"/><Relationship Id="rId7" Type="http://schemas.openxmlformats.org/officeDocument/2006/relationships/hyperlink" Target="consultantplus://offline/ref=8FA22DB87441568B9668C9B6DAF0C099D6CD586066D9AB628CB1E2EFAE971AD69F225463FFF42379l1g6G" TargetMode="External"/><Relationship Id="rId8" Type="http://schemas.openxmlformats.org/officeDocument/2006/relationships/hyperlink" Target="consultantplus://offline/ref=8FA22DB87441568B9668C9B6DAF0C099D6CD586066D9AB628CB1E2EFAE971AD69F225463FFF42379l1g6G" TargetMode="External"/><Relationship Id="rId9" Type="http://schemas.openxmlformats.org/officeDocument/2006/relationships/hyperlink" Target="consultantplus://offline/ref=804C10C46943F87E93D611191B9C813358135FD22ACB2A87E2697175A42D6BD1AA0F7B0785E8719805F72FC461I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-----</dc:creator>
  <dc:description/>
  <cp:keywords/>
  <dc:language>en-US</dc:language>
  <cp:lastModifiedBy>User1</cp:lastModifiedBy>
  <cp:lastPrinted>2014-12-29T16:12:00Z</cp:lastPrinted>
  <dcterms:modified xsi:type="dcterms:W3CDTF">2016-01-29T12:11:00Z</dcterms:modified>
  <cp:revision>52</cp:revision>
  <dc:subject/>
  <dc:title>ПРОЕКТ</dc:title>
</cp:coreProperties>
</file>