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2.2015                                           № 231                              с. Алексеев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Октябрьского района от 19.11.2015 № 66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руководствуясь частью 8 статьи 47 Устава муниципального образования «Алексеевское сельское поселение», </w:t>
      </w: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и локальн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поселения по вопросам ЖКХ, строительству и благоустройству Кашпор Ю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ab/>
        <w:t>Н.И. Лофиченко</w:t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15 № 23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left="39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</w:t>
      </w:r>
    </w:p>
    <w:p>
      <w:pPr>
        <w:pStyle w:val="Normal"/>
        <w:spacing w:lineRule="exact" w:line="322" w:before="0" w:after="300"/>
        <w:ind w:right="240" w:firstLine="709"/>
        <w:jc w:val="center"/>
        <w:rPr/>
      </w:pPr>
      <w:r>
        <w:rPr>
          <w:rFonts w:eastAsia="Arial Unicode MS"/>
          <w:sz w:val="28"/>
          <w:szCs w:val="28"/>
        </w:rPr>
        <w:t>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</w:r>
    </w:p>
    <w:p>
      <w:pPr>
        <w:pStyle w:val="Normal"/>
        <w:tabs>
          <w:tab w:val="clear" w:pos="709"/>
          <w:tab w:val="left" w:pos="1004" w:leader="none"/>
        </w:tabs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Настоящие Требования к порядку разработки и принятия правовых и локальных актов о нормировании в сфере закупок, содержанию указанных актов и обеспечению их исполнения (далее – Требования) определяют порядок разработки и принятия правовых и локальных актов о нормировании в сфере закупок для обеспечения муниципальных нужд Алексеевского сельского поселения, содержанию, обеспечению исполнения следующих правовых актов</w:t>
      </w:r>
      <w:r>
        <w:rPr/>
        <w:t xml:space="preserve">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>и локальных актов учреждений культуры Алексеевского сельского поселения:</w:t>
      </w:r>
    </w:p>
    <w:p>
      <w:pPr>
        <w:pStyle w:val="Normal"/>
        <w:tabs>
          <w:tab w:val="clear" w:pos="709"/>
          <w:tab w:val="left" w:pos="1201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1.1. Правовых актов Администрации Алексеевского сельского поселения, утверждающих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равила определения нормативных затрат на обеспечение функций Администрации Алексеевского сельского поселения, муниципальными бюджетными учреждениями Алексеевского сельского поселения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9"/>
          <w:tab w:val="left" w:pos="1220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1.2. Локальных актов Администрации Алексеевского сельского поселения, утверждающих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нормативные затраты на обеспечение функций Администрации Алексеевского сельского поселения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требования к закупаемым Администрацией Алексеевского сельского поселения,</w:t>
      </w:r>
      <w:r>
        <w:rPr/>
        <w:t xml:space="preserve"> </w:t>
      </w:r>
      <w:r>
        <w:rPr>
          <w:rFonts w:eastAsia="Arial Unicode MS"/>
          <w:sz w:val="28"/>
          <w:szCs w:val="28"/>
        </w:rPr>
        <w:t>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9"/>
          <w:tab w:val="left" w:pos="1018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2. Правовой акт, указанный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2.1. В абзаце втором подпункта 1.1 пункта 1 настоящих Требований, разрабатывается Администрацией Алексеевского сельского поселения совместно с учреждениями культуры Алексеевского сельского поселения в форме проекта постановления Администрации Алексеевского сельского поселения.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2.2. В абзаце третьем подпункта 1.1 пункта 1 настоящих Требований, разрабатывается Администрацией Алексеевского сельского поселения совместно с учреждениями культуры Алексеевского сельского поселения в форме проекта постановления Администрации Алексеевского сельского посел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4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ые акт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14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Указанные в подпункте 1.1 пункта 1 настоящих Требований: разрабатываются и утверждаются в соответствии с Регламентом Администрации Алексеевского сельского поселения в срок до 1 января 2016 г.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Алексеевского сельского поселения.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Локальные акты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14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Указанные в подпункте 1.2 пункта 1 настоящих Требований: разрабатываются и утверждаются Администрацией Алексеевского сельского поселения, учреждениями культуры Алексеевского сельского поселения в срок не позднее 1 июня 2016 года, в порядке, установленном Администрацией поселения, указанными в настоящем подпункте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могут предусматривать право руководителя Администрации Алексеевского сельского поселения, учреждения культуры Алексеевского сельского поселения утверждать нормативы количества и (или) нормативы цены товаров, работ, услуг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ересматриваются Администрацией Алексеевского сельского поселения, учреждениями культуры Алексеевского сельского поселения не реже одного раза в год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изменению в случаях, установленных соответствующими локальными актами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локальных ак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9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и обосновании объекта и (или) объектов закупки учитываются изменения, внесенные в локальные акты, указанные в абзаце втором подпункта 1.2 пункта 1 настоящих Требований, до предоставления учреждениями культуры Алексеевского сельского поселения в Администрацию Алексеевского сельского поселения расчетов, используемых при формировании бюджета Алексеевского сельского поселения Октябрьского района в порядке, установленном Администрацией Алекс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9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обеспечения общественного контроля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6.1. Проекты правовых и локальных актов, указанных в пункте 1 настоящих Требований, подлежат обязательному размещению на официальном сайте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10 календарных дней со дня размещения проектов соответствующих правовых и локальных актов на официальном сайте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оекты правовых актов, указанных в абзаце третьем подпункта 1.1 пункта 1 и локальных актов, указанных в абзаце третьем подпункта 1.2 пункта 1 настоящих Требований, подлежат обязательному предварительному обсуждению на заседаниях общественного совета при Администрации Алексеевского сельского поселения, в порядке, предусмотренном положением об общественном совете при Администрации Алексее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04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ой акт, указанный в абзаце втором подпункта 1.1 пункта 1 настоящих Требований, должен определять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05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расчета нормативных затрат, в том числе формулы расчет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3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Обязанность учреждений культуры Алексеевского сельского поселения определить порядок расчета нормативных затрат, для которых порядок расчета нормативных затрат не определен Администрацией Алексеевского сельского поселения.</w:t>
      </w:r>
    </w:p>
    <w:p>
      <w:pPr>
        <w:pStyle w:val="Normal"/>
        <w:tabs>
          <w:tab w:val="clear" w:pos="709"/>
          <w:tab w:val="left" w:pos="1220" w:leader="none"/>
        </w:tabs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3. Требование об определении учреждениями культуры Алексее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авовой акт, указанный в абзаце третьем подпункта 1.1 пункта 1 настоящих Требований, должен определять:</w:t>
      </w:r>
    </w:p>
    <w:p>
      <w:pPr>
        <w:pStyle w:val="Normal"/>
        <w:tabs>
          <w:tab w:val="clear" w:pos="709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8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Алексеевского сельского поселения перечень отдельных видов товаров, работ, услу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орядок отбора отдельных видов товаров, работ, услуг (в том числе предельных цен товаров, работ, услуг), закупаемых самой Администрацией Алексеевского сельского поселения, учреждениями культуры Алексеевского сельского поселения (далее - ведомственный перечень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14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у ведомственного перечн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89" w:leader="none"/>
        </w:tabs>
        <w:spacing w:lineRule="exact" w:line="322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Локальный акт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00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в абзаце втором подпункта 1.2 пункта 1 настоящих Требований, должен содержать: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05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в абзаце третьем подпункта 1.2 пункта 1 настоящего документа, должен содержать: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9" w:leader="none"/>
        </w:tabs>
        <w:ind w:left="0" w:right="20" w:firstLine="709"/>
        <w:jc w:val="both"/>
        <w:rPr>
          <w:sz w:val="28"/>
        </w:rPr>
      </w:pPr>
      <w:r>
        <w:rPr>
          <w:rFonts w:eastAsia="Arial Unicode MS"/>
          <w:sz w:val="28"/>
          <w:szCs w:val="28"/>
        </w:rPr>
        <w:t>В ходе контроля и мониторинга в сфере закупок осуществляется проверка исполнения заказчиками положений локальных актов Администрации Алексеевского сельского поселения, учреждениями культуры Алексеевского сельского поселения, утверждающих требования к закупаемым ими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Алексеевского сельского поселения и учреждений культуры Алексеевского сельского поселения.</w:t>
      </w:r>
    </w:p>
    <w:p>
      <w:pPr>
        <w:pStyle w:val="Normal"/>
        <w:tabs>
          <w:tab w:val="clear" w:pos="709"/>
          <w:tab w:val="left" w:pos="989" w:leader="none"/>
        </w:tabs>
        <w:ind w:right="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9" w:leader="none"/>
        </w:tabs>
        <w:ind w:right="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9" w:leader="none"/>
        </w:tabs>
        <w:ind w:right="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9" w:leader="none"/>
        </w:tabs>
        <w:ind w:right="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9" w:leader="none"/>
        </w:tabs>
        <w:ind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по правовой и кадровой работе                                                       Н.А. Ходее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suff w:val="space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none"/>
      <w:suff w:val="nothing"/>
      <w:lvlText w:val="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none"/>
      <w:suff w:val="nothing"/>
      <w:lvlText w:val="8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suff w:val="space"/>
      <w:lvlText w:val="%14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1084" w:hanging="375"/>
      </w:pPr>
      <w:rPr>
        <w:rFonts w:eastAsia="Arial Unicode MS"/>
      </w:r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3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9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31:00Z</dcterms:created>
  <dc:creator>1</dc:creator>
  <dc:description/>
  <cp:keywords/>
  <dc:language>en-US</dc:language>
  <cp:lastModifiedBy>Admin</cp:lastModifiedBy>
  <cp:lastPrinted>2015-11-09T13:48:00Z</cp:lastPrinted>
  <dcterms:modified xsi:type="dcterms:W3CDTF">2015-12-08T13:44:00Z</dcterms:modified>
  <cp:revision>14</cp:revision>
  <dc:subject/>
  <dc:title>Постановление от 13.04.2012 № 285</dc:title>
</cp:coreProperties>
</file>