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 апреля 2016 г.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1     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ексе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№ 158 от 30.09.201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Октябрь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, а так же в целях приведения в соответствия в соответствие с Решением Собрания депутатов Алексеевского сельского поселения от 19.12.2013 г. № 42 «О бюджете Алексеевского сельского поселения Октябрьского района на 2014 год и плановый период 2015 и 2016 годов»,  от 24.12.2014 г. № 74 «О бюджете Алексеевского сельского поселения Октябрьского района на 2015 год и плановый период 2016 и 2017 годов»,  от 24.12.2015 г. № 103 «О бюджете Алексеевского сельского поселения на 2016 год», статьей 47 Устава муниципального образования «Алексеевское сельское поселение»</w:t>
      </w:r>
    </w:p>
    <w:p>
      <w:pPr>
        <w:pStyle w:val="Normal"/>
        <w:spacing w:lineRule="auto" w:line="240" w:before="280" w:after="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приложение к постановлению Администрации Алексеевского сельского поселения муниципальная программа Алексеевского сельского поселения Октябрьского района «Благоустройство: озеленение и освещение территории Алексеевского сельского поселения» изменения согласно приложения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лексеевского сельского поселения – Кашпор Ю.В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Алексеев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4.04.2016 г. № 51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ИЗМЕНЕНИЯ</w:t>
      </w:r>
    </w:p>
    <w:p>
      <w:pPr>
        <w:pStyle w:val="Standard"/>
        <w:ind w:right="35" w:hanging="0"/>
        <w:jc w:val="center"/>
        <w:rPr/>
      </w:pPr>
      <w:r>
        <w:rPr>
          <w:rStyle w:val="FontStyle11"/>
          <w:sz w:val="28"/>
          <w:szCs w:val="28"/>
          <w:lang w:val="ru-RU"/>
        </w:rPr>
        <w:t>вносимые в приложение к постановлению</w:t>
      </w:r>
    </w:p>
    <w:p>
      <w:pPr>
        <w:pStyle w:val="Standard"/>
        <w:ind w:right="3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Алексеевского сельского поселения от 30.09.2013г. № 158</w:t>
      </w:r>
    </w:p>
    <w:p>
      <w:pPr>
        <w:pStyle w:val="Standard"/>
        <w:ind w:right="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Алексеевс</w:t>
      </w:r>
      <w:r>
        <w:rPr>
          <w:sz w:val="28"/>
          <w:szCs w:val="28"/>
        </w:rPr>
        <w:t>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</w:t>
      </w:r>
      <w:r>
        <w:rPr>
          <w:sz w:val="28"/>
          <w:szCs w:val="28"/>
          <w:lang w:val="ru-RU"/>
        </w:rPr>
        <w:t>: озеленение и освещение территории Алексеевского сельского поселения</w:t>
      </w:r>
      <w:r>
        <w:rPr>
          <w:sz w:val="28"/>
          <w:szCs w:val="28"/>
        </w:rPr>
        <w:t>»</w:t>
      </w:r>
    </w:p>
    <w:p>
      <w:pPr>
        <w:pStyle w:val="Standard"/>
        <w:ind w:right="35" w:hanging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ind w:left="0" w:right="87" w:hanging="0"/>
        <w:rPr/>
      </w:pPr>
      <w:r>
        <w:rPr>
          <w:rStyle w:val="FontStyle11"/>
          <w:sz w:val="28"/>
          <w:szCs w:val="28"/>
          <w:lang w:val="ru-RU"/>
        </w:rPr>
        <w:t>В паспорте муниципальной программы Алексеевского сельского поселения Октябрьского района пункт «Ресурсное обеспечение муниципальной программы» изложить в новой редакции: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 484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908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rPr/>
      </w:pPr>
      <w:r>
        <w:rPr>
          <w:sz w:val="28"/>
          <w:szCs w:val="28"/>
          <w:lang w:val="ru-RU"/>
        </w:rPr>
        <w:t>2.       Раздел 4 «Информация по ресурсному обеспечению муниципальной программы» изложить в новой редакции:</w:t>
      </w:r>
    </w:p>
    <w:p>
      <w:pPr>
        <w:pStyle w:val="Standard"/>
        <w:ind w:left="705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муниципальной 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484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08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kern w:val="2"/>
        </w:rPr>
        <w:t xml:space="preserve">          </w:t>
      </w:r>
      <w:r>
        <w:rPr>
          <w:rStyle w:val="FontStyle11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 Благоустройство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зеленение и освещение территории Алексеевского сельского поселения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FontStyle11"/>
          <w:sz w:val="28"/>
          <w:szCs w:val="28"/>
        </w:rPr>
        <w:t>пункт «Ресурсное обеспечение подпрограммы» изложить в новой редакции: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tbl>
      <w:tblPr>
        <w:tblW w:w="1056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600"/>
      </w:tblGrid>
      <w:tr>
        <w:trPr>
          <w:trHeight w:val="21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4 484,7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551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 719,6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 908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 993,1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2 170,0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2 570,9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570,9 тыс.рубле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   Раздел 4 подпрограммы «Информация по ресурсному обеспечению подпрограммы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подпрограммы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ого обеспечения реализации программы за 2014 - 2020 годы составит </w:t>
      </w:r>
      <w:r>
        <w:rPr>
          <w:rFonts w:cs="Times New Roman" w:ascii="Times New Roman" w:hAnsi="Times New Roman"/>
          <w:sz w:val="28"/>
          <w:szCs w:val="28"/>
        </w:rPr>
        <w:t>14 484,7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4 году – 1 551,9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5 году – 1 719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 908,3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– 1 993,1 тыс. рублей;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70,0 тыс. рублей;               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2 570,9 тыс. рублей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20 году – 2 57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Standard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39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5. Приложение № 3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</w:t>
      </w:r>
      <w:r>
        <w:rPr/>
        <w:t xml:space="preserve">»  </w:t>
      </w:r>
    </w:p>
    <w:tbl>
      <w:tblPr>
        <w:tblW w:w="15768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5"/>
        <w:gridCol w:w="2354"/>
        <w:gridCol w:w="1826"/>
        <w:gridCol w:w="816"/>
        <w:gridCol w:w="759"/>
        <w:gridCol w:w="1371"/>
        <w:gridCol w:w="550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Алексеевского сельского поселения Октябрьск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,9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их дерев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8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20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ей иллюмин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6. Приложение № 4 изложить в ново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Алексеевского сельского поселения Октябрьского район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: озеленение и освещени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Алексее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Алексеевского сельского поселения Октябрьского района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озеленение и освещение территории Алексеев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bookmarkStart w:id="1" w:name="Par982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                                                                                         Н.И.Ходеева</w:t>
      </w:r>
    </w:p>
    <w:sectPr>
      <w:type w:val="nextPage"/>
      <w:pgSz w:orient="landscape" w:w="16838" w:h="11906"/>
      <w:pgMar w:left="340" w:right="397" w:gutter="0" w:header="0" w:top="113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8Num31z0">
    <w:name w:val="WW8Num31z0"/>
    <w:qFormat/>
    <w:rPr>
      <w:color w:val="0000FF"/>
      <w:sz w:val="24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eastAsia="Calibri"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7:00Z</dcterms:created>
  <dc:creator>РЕЗНИЧЕНКОИ</dc:creator>
  <dc:description/>
  <cp:keywords/>
  <dc:language>en-US</dc:language>
  <cp:lastModifiedBy>User1</cp:lastModifiedBy>
  <cp:lastPrinted>2016-04-05T11:59:00Z</cp:lastPrinted>
  <dcterms:modified xsi:type="dcterms:W3CDTF">2016-04-05T09:54:00Z</dcterms:modified>
  <cp:revision>90</cp:revision>
  <dc:subject/>
  <dc:title/>
</cp:coreProperties>
</file>