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8 » декабря 2011 г.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129</w:t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31.08.2010 г. № 79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циальная поддержка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е обслуживание на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на 2011 – 2014 год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 Приложение к постановлению Администрации Алексеевского сельского поселения от 31.08.2010 г. № 79 Об утверждении долгосрочной целевой программы «Социальная поддержка и социальное обслуживание 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1 – 2014 годы» изложить в новой редакци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Н.И.Лофиченко</w:t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Style12"/>
        <w:numPr>
          <w:ilvl w:val="0"/>
          <w:numId w:val="0"/>
        </w:numPr>
        <w:spacing w:lineRule="auto" w:line="232"/>
        <w:ind w:left="6237" w:hanging="0"/>
        <w:jc w:val="center"/>
        <w:outlineLvl w:val="0"/>
        <w:rPr/>
      </w:pPr>
      <w:r>
        <w:rPr>
          <w:sz w:val="28"/>
        </w:rPr>
        <w:t>к постановлению</w:t>
      </w:r>
    </w:p>
    <w:p>
      <w:pPr>
        <w:pStyle w:val="Style12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sz w:val="28"/>
        </w:rPr>
      </w:pPr>
      <w:r>
        <w:rPr>
          <w:sz w:val="28"/>
        </w:rPr>
        <w:t>Администрации</w:t>
      </w:r>
    </w:p>
    <w:p>
      <w:pPr>
        <w:pStyle w:val="Style12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sz w:val="28"/>
        </w:rPr>
      </w:pP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от 28.12.2011 г. №  129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1 – 2014 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1 – 2014 годы»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9"/>
        <w:gridCol w:w="430"/>
        <w:gridCol w:w="7789"/>
        <w:gridCol w:w="7790"/>
      </w:tblGrid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«Социальная поддержка и социальное обслуживание населения </w:t>
            </w:r>
            <w:r>
              <w:rPr>
                <w:spacing w:val="-2"/>
                <w:sz w:val="28"/>
                <w:szCs w:val="28"/>
              </w:rPr>
              <w:t>Алексеевского сельского поселения</w:t>
            </w:r>
            <w:r>
              <w:rPr>
                <w:sz w:val="28"/>
                <w:szCs w:val="28"/>
              </w:rPr>
              <w:t xml:space="preserve"> на 2011 – 2014 годы» (далее – Программа)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</w:tcPr>
          <w:p>
            <w:pPr>
              <w:pStyle w:val="Style12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49,3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149,3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35,3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-  36,0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–  38,0 -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0 тыс.рублей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>численности населения Алексеевского сельского поселения 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Алексеевского сельского поселения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</w:rPr>
      </w:pPr>
      <w:r>
        <w:rPr>
          <w:sz w:val="28"/>
        </w:rPr>
        <w:t>_______________________</w:t>
      </w:r>
    </w:p>
    <w:p>
      <w:pPr>
        <w:pStyle w:val="Style12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Алексеевского сельского поселения</w:t>
      </w:r>
      <w:r>
        <w:rPr/>
        <w:t xml:space="preserve"> </w:t>
      </w:r>
      <w:r>
        <w:rPr>
          <w:sz w:val="28"/>
          <w:szCs w:val="28"/>
        </w:rPr>
        <w:t>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го пособия и натуральной помощи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и этапы</w:t>
        <w:br/>
        <w:t>реализации Программы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Главная цель разработки Программы – повышение качества жизни отдельных категорий населения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4"/>
          <w:sz w:val="28"/>
          <w:szCs w:val="28"/>
        </w:rPr>
        <w:t>1. Исполнение обязательств поселения по оказанию мер социальной поддержки</w:t>
      </w:r>
      <w:r>
        <w:rPr>
          <w:sz w:val="28"/>
          <w:szCs w:val="28"/>
        </w:rPr>
        <w:t xml:space="preserve">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том числе ресурсное обеспечение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В 2011 – 2014 годах общий объем средств на реализацию мероприятий програм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60,4 тыс. рублей за счет средств бюджета поселения. Прогнозируемые объемы и источники финансирования Программы приведены в таблице № 1.</w:t>
      </w:r>
    </w:p>
    <w:p>
      <w:pPr>
        <w:pStyle w:val="Style12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2"/>
        <w:jc w:val="right"/>
        <w:rPr>
          <w:sz w:val="28"/>
          <w:szCs w:val="27"/>
        </w:rPr>
      </w:pPr>
      <w:r>
        <w:rPr>
          <w:sz w:val="28"/>
          <w:szCs w:val="27"/>
        </w:rPr>
        <w:t>Таблица № 1</w:t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16"/>
        <w:jc w:val="center"/>
        <w:rPr>
          <w:sz w:val="28"/>
          <w:szCs w:val="27"/>
        </w:rPr>
      </w:pPr>
      <w:r>
        <w:rPr>
          <w:sz w:val="28"/>
          <w:szCs w:val="27"/>
        </w:rPr>
        <w:t>Объемы и источники</w:t>
        <w:br/>
        <w:t>финансирования Программы</w:t>
      </w:r>
    </w:p>
    <w:p>
      <w:pPr>
        <w:pStyle w:val="Style12"/>
        <w:spacing w:lineRule="auto" w:line="216"/>
        <w:jc w:val="right"/>
        <w:rPr/>
      </w:pPr>
      <w:r>
        <w:rPr>
          <w:sz w:val="28"/>
          <w:szCs w:val="27"/>
        </w:rPr>
        <w:t>(тыс</w:t>
      </w:r>
      <w:r>
        <w:rPr/>
        <w:t>. рублей)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1"/>
        <w:gridCol w:w="1601"/>
        <w:gridCol w:w="1103"/>
        <w:gridCol w:w="1155"/>
        <w:gridCol w:w="926"/>
        <w:gridCol w:w="965"/>
        <w:gridCol w:w="41"/>
      </w:tblGrid>
      <w:tr>
        <w:trPr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 за счет средств бюджета поселения, а также мероприятия Программы.</w:t>
      </w:r>
    </w:p>
    <w:p>
      <w:pPr>
        <w:pStyle w:val="TextBodyIndent"/>
        <w:spacing w:lineRule="auto" w:line="232"/>
        <w:ind w:firstLine="720"/>
        <w:rPr>
          <w:szCs w:val="28"/>
        </w:rPr>
      </w:pPr>
      <w:r>
        <w:rPr>
          <w:szCs w:val="28"/>
        </w:rPr>
        <w:t xml:space="preserve">В приложении 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 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Алексеевского сельского поселения. 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еевского сельского поселения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2"/>
        <w:tabs>
          <w:tab w:val="clear" w:pos="720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Администрация Алексе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 xml:space="preserve">установленном порядке отчетов о ходе реализации Программы в </w:t>
      </w:r>
      <w:r>
        <w:rPr>
          <w:sz w:val="28"/>
          <w:szCs w:val="28"/>
        </w:rPr>
        <w:t>Администрацию Алексеевского сельского поселения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 в установленном порядке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я Алексеевского сельского поселения в соответствии с Регламентом Администрация Алексеевского сельского поселения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по итогам каждого года Администрация Алексеевского сельского поселения в соответствии с полномочиями, установленными федеральным и областным законодательством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2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2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2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лексеевского сельского поселения на протяжении длительного времен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</w:t>
        <w:br/>
        <w:t>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долгосрочной целевой программы «Социальная поддержка и социальное обслуживание населения Алексеевского сельского поселения на 2011 – 2014 годы», изложенной в приложении № 2 к настоящей Программе.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Н.А.Ходеева</w:t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«Социальная поддержка и социальное обслуживание населения Алексеевского сельского поселения на 2011 – 2014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ценки эффективности реализации долгосрочной целевой программы «Социальная поддержка и социальное обслуживание населения Алексеевского сельского поселения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 Программы – Администрация Алексеевского сельского поселения ежегодно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5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5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16"/>
        </w:rPr>
        <w:t>, 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vertAlign w:val="sub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lang w:val="en-US"/>
        </w:rPr>
        <w:t>f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vertAlign w:val="subscript"/>
        </w:rPr>
        <w:t>1-5</w:t>
      </w:r>
      <w:r>
        <w:rPr>
          <w:rFonts w:cs="Times New Roman" w:ascii="Times New Roman" w:hAnsi="Times New Roman"/>
          <w:spacing w:val="-4"/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1-5</w:t>
      </w:r>
      <w:r>
        <w:rPr>
          <w:rFonts w:cs="Times New Roman" w:ascii="Times New Roman" w:hAnsi="Times New Roman"/>
          <w:sz w:val="28"/>
          <w:szCs w:val="28"/>
        </w:rPr>
        <w:t>– индикатор, утвержденный Программо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Алексе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лексеевского сельского поселения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 кадровой работе                                                                  Н.А.Ходеева</w:t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rPr/>
      </w:pPr>
      <w:r>
        <w:rPr>
          <w:sz w:val="28"/>
          <w:szCs w:val="28"/>
        </w:rPr>
        <w:t>к Долгосрочной целевой программе «Социальная поддержка и социальное обслуживание населения Алексеевского сельского поселения на 2011 – 2014 годы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рограммных мероприятий по реализации долгосрочной целевой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 населения Алексеевского сельского поселения на 2011 – 2014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2116"/>
        <w:gridCol w:w="1328"/>
        <w:gridCol w:w="955"/>
        <w:gridCol w:w="969"/>
        <w:gridCol w:w="1366"/>
        <w:gridCol w:w="1347"/>
        <w:gridCol w:w="1044"/>
        <w:gridCol w:w="1365"/>
        <w:gridCol w:w="1145"/>
        <w:gridCol w:w="198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спол-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рок испол-нения, годы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денежные средства предусмотрены в бюджете ведомства, указанного первым в графе исполнителя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 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Специалист по правовой и кадровой работе                                                                                                             Н.А.Ходеева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0:00Z</dcterms:created>
  <dc:creator>103a</dc:creator>
  <dc:description/>
  <cp:keywords/>
  <dc:language>en-US</dc:language>
  <cp:lastModifiedBy>User1</cp:lastModifiedBy>
  <cp:lastPrinted>2011-12-28T12:42:00Z</cp:lastPrinted>
  <dcterms:modified xsi:type="dcterms:W3CDTF">2012-04-11T02:39:00Z</dcterms:modified>
  <cp:revision>26</cp:revision>
  <dc:subject/>
  <dc:title> </dc:title>
</cp:coreProperties>
</file>