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7.2017                </w:t>
        <w:tab/>
        <w:t xml:space="preserve">                    № </w:t>
        <w:tab/>
        <w:t>34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2 квартал 2017 года по доходам в сумме 4839,5 тыс. рублей, по расходам в сумме 4399,1 тыс. рублей с превышением доходов над расходами (профицит бюджета поселения) в сумме 440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2 квартал 2017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2 квартал 2017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4.07.2017  № 3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2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7 года составило по доходам в сумме 4839,5 тыс. рублей, или 43,6 процента к  годовому плану и по расходам  в сумме  4399,1 тыс. рублей, или 33,5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40,4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54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8,8 процентов к годовым плановым назначениям. Наибольший удельный вес в их структуре занимают : налог на доходы физических лиц– 145,7 тыс. рублей или 38,6 процента  к плану; земельный налог 163,0 тыс.руб. или 13% к плану; единый сельскохозяйственный налог 269,9 тыс.руб. или 97,3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2 квартал 2017 года составили 4185,3 тыс. рублей ,что составляет 86,4 процента от суммы всех поступлений  ( в основном это дотация бюджету поселения  на выравнивание уровня бюджетной обеспеченности – 3940 тыс.руб. и субвенции на осуществление первичного воинского учета 87,0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364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821,8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76,2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7,2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7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0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9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7-10-18T19:03:00Z</cp:lastPrinted>
  <dcterms:modified xsi:type="dcterms:W3CDTF">2017-10-18T16:04:00Z</dcterms:modified>
  <cp:revision>40</cp:revision>
  <dc:subject/>
  <dc:title>АДМИНИСТРАЦИЯ РОСТОВСКОЙ ОБЛАСТИ</dc:title>
</cp:coreProperties>
</file>