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429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АЛЕКСЕ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2.2016                                               № 1                      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графика приема граждан депутатами Собрания депутатов Алексее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руководствуясь статьями 47, 51 Устава муниципального образования «Алекс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график приема граждан депутатами Собрания депутатов Алексеевского сельского поселения, согласно приложению.</w:t>
      </w:r>
    </w:p>
    <w:p>
      <w:pPr>
        <w:pStyle w:val="Normal"/>
        <w:spacing w:before="0" w:after="0"/>
        <w:ind w:left="-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в информационном бюллетене и разместить на официальном сайте Администрации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С.Н.  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граждан депутатам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16"/>
        <w:gridCol w:w="2428"/>
        <w:gridCol w:w="297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ь и врем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е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ие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йгубенов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ладимир  Нуриевич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каждого месяца с 10.00-12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льиче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беды –Революции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8 (863) 60 3 99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 Ильичев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 с 12.00-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вторник каждого месяца с 10.00-12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 ул. Ленина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 (863) 60 3 35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Ильичев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–Революции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х. Ильич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Евг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меся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-00-19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льич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–Революции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) 60 3 99 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ин 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-12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 ул. Ленина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) 60 3 35-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яцкая Мария  Пет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-16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 ул. Ленина,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) 60 3 35-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 Александр Иван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уббота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1.00-13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льич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–Революции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) 60 3 99 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Руслан Павл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онедельник  каждого месяца с 15-00-17-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 ул. Ленина,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) 60 3 35-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 Евгений Пет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до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 ул. Ленина,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 (863) 60 3 35-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ова Елена Алексе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 каждого месяца с  11.00-12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 ул. Ленина,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8 (863) 60 3 35-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льга Михайл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 каждого месяца с 15.00-17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12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85255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поселения                                                 Н.А. 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n</dc:creator>
  <dc:description/>
  <cp:keywords/>
  <dc:language>en-US</dc:language>
  <cp:lastModifiedBy>n</cp:lastModifiedBy>
  <cp:lastPrinted>2002-01-01T01:44:00Z</cp:lastPrinted>
  <dcterms:modified xsi:type="dcterms:W3CDTF">2001-12-31T22:44:00Z</dcterms:modified>
  <cp:revision>8</cp:revision>
  <dc:subject/>
  <dc:title> </dc:title>
</cp:coreProperties>
</file>