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ОКТЯБРЬСКИЙ РАЙОН</w:t>
        <w:br/>
        <w:t>АДМИНИСТРАЦИЯ АЛЕКСЕЕ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3 г                                     с. Алексеевка  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муниципальному земельному контролю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территории Алексе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ab/>
        <w:t>В соответствии с Федеральным законом от 27.07.2010г. № 210-ФЗ «Об организации предоставления государственных и муниципальных услуг»; постановлением  Правительства Российской Федерации от 11.11.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Алексеевского сельского поселения от 18.05.2012г. № 84 «Об утверждении порядка разработки и утверждения административных регламентов  предоставления   муниципальных услуг»   на основании Устава муниципального образования «Алексе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Rvps3"/>
        <w:jc w:val="both"/>
        <w:rPr/>
      </w:pPr>
      <w:r>
        <w:rPr/>
        <w:tab/>
        <w:t xml:space="preserve">1. Утвердить административный регламент предоставления муниципальной услуги </w:t>
      </w:r>
      <w:r>
        <w:rPr>
          <w:rStyle w:val="Rvts6"/>
        </w:rPr>
        <w:t xml:space="preserve">проведения мероприятий по муниципальному земельному контролю </w:t>
      </w:r>
      <w:r>
        <w:rPr>
          <w:rFonts w:cs="Times New Roman,Bold"/>
          <w:bCs/>
          <w:color w:val="000000"/>
        </w:rPr>
        <w:t>на территории Алексее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ab/>
        <w:t>2. Обнародовать регламент в информационном бюллетене,  разместить административный регламент в сети «Интернет» и на официальном сайте муниципального образования «Алексеевское сельское поселение»</w:t>
      </w:r>
    </w:p>
    <w:p>
      <w:pPr>
        <w:pStyle w:val="Rvps3"/>
        <w:jc w:val="both"/>
        <w:rPr/>
      </w:pPr>
      <w:r>
        <w:rPr>
          <w:rStyle w:val="Rvts6"/>
        </w:rPr>
        <w:t xml:space="preserve">    </w:t>
      </w:r>
      <w:r>
        <w:rPr>
          <w:rStyle w:val="Rvts6"/>
        </w:rPr>
        <w:tab/>
        <w:t xml:space="preserve"> </w:t>
      </w:r>
      <w:r>
        <w:rPr/>
        <w:t>3.  Контроль 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Алексеевского сельского поселения                                   Н.И. Лоф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7 от 19.02.2013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оведения мероприятий по муниципальному земельному конт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1. Административный регламент устанавливает порядок проведения мероприятий по проведению проверок  по муниципальному земельному контролю на территории Алексеевского сельского поселения. Административный регламент устанавливает сроки  и последовательность   административных процедур    </w:t>
      </w:r>
      <w:r>
        <w:rPr/>
        <w:t>и административных действий Администрации</w:t>
      </w:r>
      <w:r>
        <w:rPr>
          <w:color w:val="333333"/>
        </w:rPr>
        <w:t xml:space="preserve">     </w:t>
      </w:r>
      <w:r>
        <w:rPr/>
        <w:t>Алексеевского сельского поселения</w:t>
      </w:r>
      <w:r>
        <w:rPr>
          <w:i/>
        </w:rPr>
        <w:t xml:space="preserve">, </w:t>
      </w:r>
      <w:r>
        <w:rPr/>
        <w:t>порядок взаимодействия между ее</w:t>
      </w: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1.2. Непосредственное исполнение муниципальной функции по проведению проверок при осуществлении земельного контроля за использование земель Алексеевского сельского  поселения   осуществляется уполномоченным должностным лицом  ( далее – муниципальный инспектор)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 Исполнение муниципального земельного контроля 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333333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,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>
          <w:i/>
          <w:i/>
          <w:color w:val="333333"/>
        </w:rPr>
      </w:pPr>
      <w:r>
        <w:rPr>
          <w:color w:val="333333"/>
        </w:rPr>
        <w:t xml:space="preserve">- уставом муниципального образования «Алексеевского сельского поселение»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/>
        <w:t>1.4 Должностные лица контролирующего органа при проведении мероприятия по муниципальному земельному  контролю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воевременно и в полной мере исполнять государственные полномочия Ростовской области по осуществлению контроля за использование земель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) соблюдать законодательство Российской Федерации, Ростовской области, права и законные интересы юридических лиц, индивидуальных предпринимателей,  в отношении которых проводятся мероприятия по 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оводить мероприятия по муниципальному земельному  контролю на основании распоряжения   Администрации Алексеевского сельского поселения о его прове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роводить мероприятие по муниципальному земельному  контролю только во время исполнения служебных обязанностей, выездное мероприятие по муниципальному земельному  контролю только при предъявлении служебных удостоверений, копии распоряжения Администрации Алексеевского сельского поселения и в случае, копии документа о согласовании проведения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не препятствовать руководителю, иному должностному лицу или уполномоченному представителю организации, индивидуальному предпринимателю присутствовать при проведении мероприятия по муниципальному земельному  контролю и давать разъяснения по вопросам, относящимся к предмету проводимого меро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редоставлять руководителю, иному должностному лицу или уполномоченному представителю организации, индивидуальному предпринимателю присутствующим при проведении мероприятия по муниципальному земельному  контролю, информацию и документы, относящиеся к предмету проводимого меро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знакомить руководителя, иного должностного лица или уполномоченного представителя организации, индивидуального предпринимателя с результатами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доказывать обоснованность своих действий при их обжаловании юридическими лицами, индивидуальными предпринимателям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соблюдать сроки проведения мероприятия по муниципальному земельному  контролю, установленные настоящим Регламен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) перед началом проведения  мероприятия по муниципальному земельному  контролю по просьбе руководителя, иного должностного лица или уполномоченного представителя организации, индивидуального предпринимателя, ознакомить их с положениями настоящего Регламента, в соответствии с которым проводится мероприятие по муниципальному земельному  контролю;</w:t>
      </w:r>
    </w:p>
    <w:p>
      <w:pPr>
        <w:pStyle w:val="Normal"/>
        <w:autoSpaceDE w:val="false"/>
        <w:ind w:firstLine="720"/>
        <w:jc w:val="both"/>
        <w:rPr/>
      </w:pPr>
      <w:r>
        <w:rPr/>
        <w:t>1.4.1. При исполнении муниципальной функции на территории Алексеевского сельского 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/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существлять запись о проведенном мероприятии по муниципальному земельному  контролю в журнале учета мероприятий по муниципальному земельному  контрол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Руководитель, иное должностное лицо или уполномоченный представитель организации, индивидуальный предприниматель при проведении мероприятия по муниципальному земельному  контролю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епосредственно присутствовать при проведении мероприятия по муниципальному земельному  контролю, давать объяснения по вопросам, относящимся к предмету проводимого меро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лучать от контролирующего органа информацию, которая относится к предмету мероприятия по муниципальному земельному  контролю и предоставление которой предусмотрено настоящим Регламен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знакомиться с результатами мероприятия по муниципальному земельному  контролю и указывать в акте мероприятия по муниципальному земельному  контролю о своем ознакомлении с результатами мероприятия по муниципальному земельному  контролю, согласии или несогласии с ними, а также с отдельными действиями должностных лиц контролирующего орг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бжаловать действия (бездействие) должностных лиц контролирующего органа, повлекшие за собой нарушение прав юридических лиц, индивидуальных предпринимателей при проведении мероприятия по муниципальному земельному  контролю, административном и (или) судебном порядке в соответствии с действующим законодательством.</w:t>
      </w:r>
    </w:p>
    <w:p>
      <w:pPr>
        <w:pStyle w:val="Rvps2"/>
        <w:jc w:val="both"/>
        <w:rPr/>
      </w:pPr>
      <w:r>
        <w:rPr>
          <w:rStyle w:val="Rvts7"/>
        </w:rPr>
        <w:t xml:space="preserve">1.6 Проверки могут быть плановыми  внеплановыми. </w:t>
      </w:r>
    </w:p>
    <w:p>
      <w:pPr>
        <w:pStyle w:val="Rvps2"/>
        <w:jc w:val="both"/>
        <w:rPr/>
      </w:pPr>
      <w:r>
        <w:rPr>
          <w:rStyle w:val="Rvts7"/>
        </w:rPr>
        <w:t>Плановые проверки проводятся на основании разрабатываемых органами муниципального контроля в соответствии с их полномочиями ежегодных планов. В срок до 1 сентября года предшествующего году проведения проверок, органы муниципального контроля направляют проекты ежегодных планов проведения проверок в органы прокуратуры.</w:t>
      </w:r>
    </w:p>
    <w:p>
      <w:pPr>
        <w:pStyle w:val="Rvps2"/>
        <w:jc w:val="both"/>
        <w:rPr/>
      </w:pPr>
      <w:r>
        <w:rPr>
          <w:rStyle w:val="Rvts7"/>
        </w:rPr>
        <w:t>Плановые проверки  в отношении юридических лиц, индивидуальных предпринимателей проводятся не чаще чем один раз в три года, физических лиц- не чаще одного раза в год.</w:t>
      </w:r>
    </w:p>
    <w:p>
      <w:pPr>
        <w:pStyle w:val="Rvps2"/>
        <w:jc w:val="both"/>
        <w:rPr>
          <w:rStyle w:val="Rvts7"/>
        </w:rPr>
      </w:pPr>
      <w:r>
        <w:rPr>
          <w:rStyle w:val="Rvts7"/>
        </w:rPr>
        <w:t xml:space="preserve">Внеплановые проверки юридических и индивидуальных предпринимателей, могут проводится после их согласования с  органом прокуратуры по месту осуществления деятельности таких юридических лиц, индивидуальных предпринимателей на основании поступления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о следующих фактах: </w:t>
      </w:r>
    </w:p>
    <w:p>
      <w:pPr>
        <w:pStyle w:val="Rvps2"/>
        <w:jc w:val="both"/>
        <w:rPr/>
      </w:pPr>
      <w:r>
        <w:rPr>
          <w:rStyle w:val="Rvts7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угрозы чрезвычайных ситуаций природного и техногенного характера.</w:t>
      </w:r>
    </w:p>
    <w:p>
      <w:pPr>
        <w:pStyle w:val="Rvps2"/>
        <w:jc w:val="both"/>
        <w:rPr/>
      </w:pPr>
      <w:r>
        <w:rPr>
          <w:rStyle w:val="Rvts7"/>
        </w:rPr>
        <w:t>б) причинение вреда жизни, здоровью граждан, вреда животным, растениям, окружающей среде объектам культурного наследия, угрозы чрезвычайных ситуаций природного и техногенного характера.</w:t>
      </w:r>
    </w:p>
    <w:p>
      <w:pPr>
        <w:pStyle w:val="Rvps2"/>
        <w:jc w:val="both"/>
        <w:rPr>
          <w:rStyle w:val="Rvts7"/>
        </w:rPr>
      </w:pPr>
      <w:r>
        <w:rPr>
          <w:rStyle w:val="Rvts7"/>
        </w:rPr>
        <w:t>Проверки осуществляются на основании распоряжения Главы Алексеевского сельского поселения, проверка проводится  только должностным лицом, указанном в распоряжении.</w:t>
      </w:r>
    </w:p>
    <w:p>
      <w:pPr>
        <w:pStyle w:val="Rvps2"/>
        <w:jc w:val="both"/>
        <w:rPr/>
      </w:pPr>
      <w:r>
        <w:rPr>
          <w:rStyle w:val="Rvts7"/>
        </w:rPr>
        <w:t xml:space="preserve"> </w:t>
      </w:r>
      <w:r>
        <w:rPr>
          <w:rStyle w:val="Rvts7"/>
        </w:rPr>
        <w:t xml:space="preserve">Предметом </w:t>
      </w:r>
      <w:r>
        <w:rPr>
          <w:rStyle w:val="Rvts6"/>
        </w:rPr>
        <w:t xml:space="preserve">планового мероприятия по муниципальному земельному  контролю </w:t>
      </w:r>
      <w:r>
        <w:rPr>
          <w:rStyle w:val="Rvts7"/>
        </w:rPr>
        <w:t>является соблюдение  требований  Земельного законодательства  Российской Федерации.</w:t>
      </w:r>
      <w:r>
        <w:rPr>
          <w:rStyle w:val="Rvts6"/>
        </w:rPr>
        <w:t xml:space="preserve"> </w:t>
      </w:r>
    </w:p>
    <w:p>
      <w:pPr>
        <w:pStyle w:val="Normal"/>
        <w:jc w:val="both"/>
        <w:rPr>
          <w:rStyle w:val="Rvts6"/>
          <w:i/>
          <w:i/>
        </w:rPr>
      </w:pPr>
      <w:r>
        <w:rPr/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/>
      </w:pPr>
      <w:r>
        <w:rPr/>
        <w:t>1.7 По результатам мероприятий по муниципальному земельному  контролю должностными лицами контролирующего органа составляется акт по установленной форме в двух экземплярах.</w:t>
      </w:r>
    </w:p>
    <w:p>
      <w:pPr>
        <w:pStyle w:val="Normal"/>
        <w:jc w:val="both"/>
        <w:rPr/>
      </w:pPr>
      <w:r>
        <w:rPr/>
        <w:t>Типовая форма акта мероприятия по муниципальному земельному  контролю  устанавливается в соответствии с действующим законодательств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1. В акте мероприятия по муниципальному земельному  контролю указыва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) дата, время и место составления акта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именование контролирующего орг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дата и номер распоряжения Администрации Алексее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фамилии, имена, отчества и должности должностного лица или должностных лиц, проводивших мероприятие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индивидуального предпринимателя присутствовавшего при проведении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дата, время, продолжительность и место проведения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ж) сведения о результатах мероприятия по муниципальному земельному  контролю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) сведения об ознакомлении или отказе в ознакомлении с актом мероприятия по муниципальному земельному  контролю руководителя, иного должностного лица или уполномоченного представителя юридического лица, индивидуального предпринимателя,  присутствовавших при проведении мероприятия по муниципальному земельному  контролю, о наличии их подписей или об отказе от совершения подписи, а также сведения о внесении в журнал учета мероприятий по муниципальному земельному  контролю записи о проведенном мероприятии по муниципальному земельному  контролю либо о невозможности внесения такой записи в связи с отсутствием у организации  указанного журн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подписи должностного лица или должностных лиц, проводивших мероприятие по муниципальному земельному 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 акту мероприятия по муниципальному земельному  контролю прилагаются объяснения работников организации, индивидуального предпринимателя, на которых возлагается ответственность за исполнением земельного законодательства и иные связанные с результатами мероприятия по муниципальному земельному  контролю документы или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Акт мероприятия по муниципальному земельному 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юридического лица, индивидуальному предпринимателю под расписку об ознакомлении либо об отказе в ознакомлении с актом мероприятия по муниципальному земельному  контролю. В случае отсутствия руководителя, иного должностного лица или уполномоченного представителя организации, индивидуального предпринимателя, а также в случае отказа проверяемого лица дать расписку об ознакомлении либо об отказе в ознакомлении с актом мероприятия по муниципальному земельному контролю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случае, если для проведения внепланового выездного мероприятия по муниципальному земельному  контролю требуется согласование его проведения с органом прокуратуры, копия акта мероприятия по муниципальному земельному  контролю направляется в орган прокуратуры, которым принято решение о согласовании проведения мероприятия по муниципальному земельному  контролю, в течение пяти рабочих дней со дня составления акта мероприятия по муниципальному земельному  контрол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 проведении планового мероприятия по муниципальному земельному контролю юридическое лицо, индивидуальный предприниматель уведомляется контролирующим органом в течение трех рабочих дней до начала ее проведения посредством направления копии распоряжения администрации Алексеевского сельского поселения о начале проведения планового мероприятия по муниципальному земельному контролю почтовым отправ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/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/>
        <w:t>2.2. Срок проведения каждой из проверок при осуществлении земельного контроля за использование земель Алексеевского сельского  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Информация об осуществлении муниципального земельного контроля  может предоставляться в устной форме во время приема, а также по телефонам справочных служб Администрации Алексеевского сельского поселения  либо по телефонам должностных лиц, уполномоченных Администрацией Алексеевского сельского  поселения </w:t>
      </w:r>
      <w:r>
        <w:rPr>
          <w:i/>
        </w:rPr>
        <w:t xml:space="preserve"> </w:t>
      </w:r>
      <w:r>
        <w:rPr/>
        <w:t>на ее предоставление.</w:t>
      </w:r>
    </w:p>
    <w:p>
      <w:pPr>
        <w:pStyle w:val="Normal"/>
        <w:ind w:firstLine="720"/>
        <w:jc w:val="both"/>
        <w:rPr/>
      </w:pPr>
      <w:r>
        <w:rPr/>
        <w:t xml:space="preserve">2.3.1. Предоставляется информация о месте нахождения и графике работы Администрации Алексеевского сельского поселения, сведения о должностном лице Администрации Алексеевского сельского поселения, ответственном за исполнение административного действия </w:t>
      </w:r>
    </w:p>
    <w:p>
      <w:pPr>
        <w:pStyle w:val="Normal"/>
        <w:ind w:firstLine="720"/>
        <w:jc w:val="both"/>
        <w:rPr/>
      </w:pPr>
      <w:r>
        <w:rPr/>
        <w:t>2.3.2.Справочные телефоны структурных подразделений  Администрации Алексеевского сельского поселения, исполняющего муниципальную функцию (Приложение 1)</w:t>
      </w:r>
    </w:p>
    <w:p>
      <w:pPr>
        <w:pStyle w:val="Normal"/>
        <w:ind w:firstLine="720"/>
        <w:jc w:val="both"/>
        <w:rPr/>
      </w:pPr>
      <w:r>
        <w:rPr/>
        <w:t>2.3.3. Текст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3.4.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/>
        <w:t>2.3.5. Ежегодный план проведения плановых проверок, утвержденный и согласованный в соответствии с действующим законодательством..</w:t>
      </w:r>
    </w:p>
    <w:p>
      <w:pPr>
        <w:pStyle w:val="Normal"/>
        <w:autoSpaceDE w:val="false"/>
        <w:ind w:firstLine="720"/>
        <w:jc w:val="both"/>
        <w:rPr/>
      </w:pPr>
      <w:r>
        <w:rPr/>
        <w:t>2.4. Порядок получения информации заинтересованным лицам по вопросам осуществления муниципального земе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</w:t>
      </w:r>
      <w:r>
        <w:rPr>
          <w:color w:val="666699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2.4.1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/>
      </w:pPr>
      <w:r>
        <w:rPr/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, составленный в письменной форме, подлежит регистрации в течение трех дней со дня его поступления в Администрацию Алексе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r>
        <w:rPr/>
        <w:t>Анонимные запросы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2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ind w:firstLine="720"/>
        <w:jc w:val="center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Административные процедуры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/>
      </w:pPr>
      <w:r>
        <w:rPr/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/>
        <w:t>- проведения проверок по вопросам, отнесенным к компетенции Администрации Алексеевского сельского поселения при осуществлении земельного контроля;</w:t>
      </w:r>
    </w:p>
    <w:p>
      <w:pPr>
        <w:pStyle w:val="Normal"/>
        <w:ind w:firstLine="720"/>
        <w:jc w:val="both"/>
        <w:rPr/>
      </w:pPr>
      <w:r>
        <w:rPr/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/>
      </w:pPr>
      <w:r>
        <w:rPr/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/>
        <w:t>2. Разработка, согласование и утверждение ежегодного плана проведения проверок по вопросам, отнесенным к компетенции Администрации Алексеевского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20"/>
        <w:jc w:val="both"/>
        <w:rPr/>
      </w:pPr>
      <w:r>
        <w:rPr/>
        <w:t>Ежегодный план проверок утверждается распоряжением Администрации Алексеевского сельского  поселения.</w:t>
      </w:r>
    </w:p>
    <w:p>
      <w:pPr>
        <w:pStyle w:val="Normal"/>
        <w:ind w:firstLine="720"/>
        <w:jc w:val="both"/>
        <w:rPr/>
      </w:pPr>
      <w:r>
        <w:rPr/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лановые проверки проводятся на основании разрабатываемых Администрацией Алексеевского сельского  поселения </w:t>
      </w:r>
      <w:r>
        <w:rPr>
          <w:i/>
        </w:rPr>
        <w:t xml:space="preserve"> </w:t>
      </w:r>
      <w:r>
        <w:rPr/>
        <w:t>ежегодных планов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проводится на основании распоряжения Администрации Алексеевского сельского  поселения (приложение 2).</w:t>
      </w:r>
    </w:p>
    <w:p>
      <w:pPr>
        <w:pStyle w:val="Normal"/>
        <w:autoSpaceDE w:val="false"/>
        <w:ind w:firstLine="720"/>
        <w:jc w:val="both"/>
        <w:rPr/>
      </w:pPr>
      <w:r>
        <w:rPr/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3).</w:t>
      </w:r>
    </w:p>
    <w:p>
      <w:pPr>
        <w:pStyle w:val="Normal"/>
        <w:ind w:firstLine="720"/>
        <w:jc w:val="both"/>
        <w:rPr/>
      </w:pPr>
      <w:r>
        <w:rPr/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/>
      </w:pPr>
      <w:r>
        <w:rPr/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Алексе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/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6. По результатам проверки муниципальным инспектором, проводящим проверку,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Типовая форма акта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/>
      </w:pPr>
      <w:r>
        <w:rPr/>
        <w:t>-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Алексе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действующим законодательством возможность привлечения к ответственности не отнесена к полномочиям Администрации Алексеевского сельского поселения, 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/>
        <w:t>6. Администрация Алексеевского сельского 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ция Алексеевского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Администрация Алексеевского сельского поселения осуществляет контроль за исполнение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3. Проверка полноты и качества исполнения муниципальной функции должностными лицами  Администрации Алексеевского сельского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Алексе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, Администрация Алексеев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/>
        <w:t>5. Результаты проверки, проведенной с грубым нарушением установленных Федеральным законом от 26.12.2008 № 294-ФЗ, требований к организации и проведению проверок, не могут являться доказательством нарушений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Действия (бездействие) должностных лиц Администрации Алексеевского сельского поселении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досудебного обжалования может быть: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/>
        <w:t>3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исьменные обращения принимаются в письменной форме на бумажном носителе, в электронной  форме,  а также может быть принята при личном приеме заявителя, Главой поселения, который ведет прием по адресу: ул. Ленина,13, с.Алексеевка Октябрьского района Ростовской области. Жалоба (обращение)  должна быть написана разборчивым почерком, не содержать   нецензурных выражений. 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содержать следующие сведения: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для направления ответа;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 должности, фамилию, имя, отчество должностного лица Администрации Алексеевского сельского поселения, решение, действие (бездействие) которого обжалуется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жалобе могут быть приложены копии документов, подтверждающие приведенные в жалобе доводы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письменные обращения регистрируются в Администрации Алексеевского сельского поселения и уполномоченным должностным лицом Администрации Алексее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 в течении пятнадцати рабочих дней со дня ее регистрации,  а в случае обжалования отказа органа, предоставляющего государственную  или муниципальную услугу,   в приеме документов у заявителя либо в исправлении допущенных опечаток или ошибок, или в случае обжалования установленного срока таких исправлений- в течении пяти рабочих дней со дня ее регистрации.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йствия (бездействие) муниципальных инспекторов могут быть обжалованы: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е Алексеевского сельского  поселения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е органы государственной власти.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о результатам рассмотрения обращения (жалобы)  орган, предоставляющий государственную услугу либо орган,  предоставляющий муниципальную услугу принимает  одно из следующих решений: </w:t>
      </w:r>
    </w:p>
    <w:p>
      <w:pPr>
        <w:pStyle w:val="Style13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 удовлетворяет жалобу, в том числе  в форме отмены принятого решения, исправления, допущенных органом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Ф, муниципальными правовыми актами, а также в иных формах;</w:t>
      </w:r>
    </w:p>
    <w:p>
      <w:pPr>
        <w:pStyle w:val="Style13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отказывает в удовлетворении жалобы</w:t>
      </w:r>
    </w:p>
    <w:p>
      <w:pPr>
        <w:pStyle w:val="Style13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позднее   дня, следующего за днем принятия решения, указанного  в пункте 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4"/>
          <w:szCs w:val="24"/>
        </w:rPr>
        <w:t>. « Досудебное (внеочередное) обжалование заявителем решений и действий  (бездействия ) 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  </w:t>
      </w:r>
      <w:r>
        <w:rPr>
          <w:bCs/>
        </w:rPr>
        <w:t xml:space="preserve"> 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bCs/>
        </w:rPr>
        <w:t xml:space="preserve">  </w:t>
      </w:r>
      <w:r>
        <w:rPr>
          <w:bCs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гламента</w:t>
      </w:r>
    </w:p>
    <w:p>
      <w:pPr>
        <w:pStyle w:val="Style13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вступает в силу с момента его  опубликования (обнародования) в информационном бюллетене.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 использованием земель Алексеевского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(справочны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фак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Алексеевского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Алексеевского сельского 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>
          <w:sz w:val="20"/>
          <w:szCs w:val="20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>
          <w:sz w:val="20"/>
          <w:szCs w:val="20"/>
        </w:rPr>
        <w:t>(наименование органа государственного контроля (надзора), муниципального контроля с указанием юридического адреса</w:t>
      </w:r>
      <w:r>
        <w:rPr/>
        <w:t>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  <w:t xml:space="preserve"> </w:t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7394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Алексеевского сельского  поселения </w:t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/>
      </w:pPr>
      <w:r>
        <w:rPr/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/>
      </w:pPr>
      <w:r>
        <w:rPr/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/>
      </w:pPr>
      <w:r>
        <w:rPr/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b/>
      <w:kern w:val="2"/>
      <w:sz w:val="36"/>
      <w:lang w:val="ru-RU" w:bidi="ar-SA"/>
    </w:rPr>
  </w:style>
  <w:style w:type="character" w:styleId="H2">
    <w:name w:val="H2 Знак"/>
    <w:basedOn w:val="Style5"/>
    <w:qFormat/>
    <w:rPr>
      <w:b/>
      <w:sz w:val="30"/>
      <w:lang w:val="ru-RU" w:bidi="ar-SA"/>
    </w:rPr>
  </w:style>
  <w:style w:type="character" w:styleId="H3">
    <w:name w:val="H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111">
    <w:name w:val="111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_Подпункт Знак Знак"/>
    <w:basedOn w:val="Style5"/>
    <w:qFormat/>
    <w:rPr>
      <w:sz w:val="22"/>
      <w:lang w:val="ru-RU" w:bidi="ar-SA"/>
    </w:rPr>
  </w:style>
  <w:style w:type="character" w:styleId="Style8">
    <w:name w:val="__Подпункт Знак Знак"/>
    <w:basedOn w:val="Style5"/>
    <w:qFormat/>
    <w:rPr>
      <w:i/>
      <w:sz w:val="2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i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Bodytext">
    <w:name w:val="body text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FootnoteTextChar">
    <w:name w:val="Footnote Text Char Знак Знак Знак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">
    <w:name w:val=" Знак Знак1"/>
    <w:basedOn w:val="Bodytext"/>
    <w:qFormat/>
    <w:rPr/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1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2">
    <w:name w:val=" Знак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5"/>
      </w:numPr>
      <w:suppressAutoHyphens w:val="false"/>
      <w:spacing w:lineRule="auto" w:line="240" w:before="0" w:after="120"/>
    </w:pPr>
    <w:rPr>
      <w:sz w:val="24"/>
    </w:rPr>
  </w:style>
  <w:style w:type="paragraph" w:styleId="Style17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8"/>
      </w:numPr>
      <w:suppressLineNumbers/>
      <w:spacing w:before="0" w:after="60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1">
    <w:name w:val="Стиль3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Центр ИМР</dc:creator>
  <dc:description/>
  <cp:keywords/>
  <dc:language>en-US</dc:language>
  <cp:lastModifiedBy>n</cp:lastModifiedBy>
  <cp:lastPrinted>2010-06-07T10:29:00Z</cp:lastPrinted>
  <dcterms:modified xsi:type="dcterms:W3CDTF">2013-03-12T07:35:00Z</dcterms:modified>
  <cp:revision>10</cp:revision>
  <dc:subject/>
  <dc:title>Главам администраций городских округов и муниципальных районов Ростовской области</dc:title>
</cp:coreProperties>
</file>