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02.2017г.                                      </w:t>
      </w:r>
      <w:r>
        <w:rPr>
          <w:b/>
          <w:sz w:val="28"/>
          <w:szCs w:val="28"/>
          <w:shd w:fill="FFFFFF" w:val="clear"/>
        </w:rPr>
        <w:t>№ 8</w:t>
      </w:r>
      <w:r>
        <w:rPr>
          <w:b/>
          <w:sz w:val="28"/>
          <w:szCs w:val="28"/>
        </w:rPr>
        <w:t xml:space="preserve">       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проведении мероприятий по санитарной уборке и благоустройству территории Алексеевского сельского поселения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ддержания «порядка» на территории Алексеевского сельского поселения, руководствуясь ст.7 Федерального закона «Об охране окружающей среды» от 10.02.2002 г. №7, стаями 2 и 28 Устава Муниципального образования «Алексе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лан мероприятий  проведения работ по санитарной </w:t>
      </w:r>
    </w:p>
    <w:p>
      <w:pPr>
        <w:pStyle w:val="Normal"/>
        <w:jc w:val="both"/>
        <w:rPr/>
      </w:pPr>
      <w:r>
        <w:rPr>
          <w:sz w:val="28"/>
        </w:rPr>
        <w:t>уборке и благоустройству Алексеевского сельского поселения в 2017 году согласно приложения №1.</w:t>
      </w:r>
    </w:p>
    <w:p>
      <w:pPr>
        <w:pStyle w:val="Normal"/>
        <w:tabs>
          <w:tab w:val="clear" w:pos="709"/>
          <w:tab w:val="left" w:pos="3165" w:leader="none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Утвердить состав штаба в целях исполнения мероприятий по благоустройству Алексеевского сельского поселения в 2017г согласно приложения №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распоряж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данного распоряжения возложить на заместителя Главы администрации поселения Кашпор Ю.В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еевского сельского поселения</w:t>
        <w:tab/>
        <w:tab/>
        <w:tab/>
        <w:t xml:space="preserve">    Н.И.Лофиченко                         </w:t>
        <w:tab/>
        <w:t xml:space="preserve">  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 27.02.2017 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 проведения этапов по санитарной убор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благоустройству территории Алексеевского сельского поселения в 2017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67"/>
        <w:gridCol w:w="22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 круглогодичный порядо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ы штаба по благоустройству с учетом мероприятий, определенных настоящим пла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благоустройству и санитарной уборке территорий района в 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3-го и 4-го этапов допускается корректировать по фактическому состоянию погодных услов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 – 3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 – 29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и провести</w:t>
            </w:r>
            <w:r>
              <w:rPr>
                <w:sz w:val="28"/>
              </w:rPr>
              <w:t xml:space="preserve"> с широким привлечением общественности, работников предприятий и организаций всех форм собственности</w:t>
            </w:r>
            <w:r>
              <w:rPr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- «Месячник чистоты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- «День благоустрой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тчет по итогам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32"/>
              </w:rPr>
              <w:t>20.03.2017 - 18.04.2017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32"/>
              </w:rPr>
              <w:t>18.04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БОУ СОШ, завед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 Директора СДК, 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«Дня древо-насаждения» во вторую субботу апреля и октябр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тчет по итогам мероприя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уббота апреля и октя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БОУ СОШ, завед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 Директора СДК, 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32"/>
                <w:lang w:eastAsia="zh-CN" w:bidi="hi-IN"/>
              </w:rPr>
              <w:t>Провести мероприятия по приведению в надлежащее состояние памятников и мемориальных досок (валка и обрезка зеленых насаждений, корчевка пней, санитарное содерж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32"/>
                <w:lang w:eastAsia="zh-CN" w:bidi="hi-IN"/>
              </w:rPr>
            </w:pPr>
            <w:r>
              <w:rPr>
                <w:sz w:val="28"/>
              </w:rPr>
              <w:t>Обеспечить организацию и своевременное начало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и промышленных от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БОУ СОШ, завед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 Директора СДК, 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местно с 68 ПЧ ФГКУ «13 отряд ФПС по Ростовской области», организовать выполнение требований противопожарной безопасности при проведении работ по благоустройст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БОУ СОШ, завед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 Директора СДК, 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ить и благоустроить места массового отдыха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6.2017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агитацию в период проведения мероприятий (СМИ, информационные бюллетени, сходы, реклам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ить работы по цветочному оформл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БОУ СОШ, завед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, Директора СДК, 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конкурсов по благоустройству в поселениях по номинациям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Подвести итоги конкурсов, определить побе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Завершить работы по строительству, (ремонту) дорог и тротуаров, внешних элементов благоустройства, в том числе: фасадов  домов, объектов  социального назначения в части своих полномоч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Организовать сбор, вывоз и утилизацию, не допуская сжигания, садово-парковых, бытовых отходов и мусора с несанкционированных свал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меры п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монту водосточных т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очистке опор освещения и фасадов зданий от объ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фрезерованию пней и опиловке деревьев;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>-благоустройству контейнерных площадок и ур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МБОУ СОШ №43 №48, МБОУ №3, №40, МУК «Алексеевский СДК», ФАП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овести субботники по наведению санитарного порядка на прилегающих (закрепленных) территор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выполнить косметический ремонт    (с приведением в соответствие фасадов) зданий учебных заведений, лечебных учреждений, домов культуры, клубов, библиотек,  административных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вести ремонт и окраску детских, спортивных площадок и малых архитектурных форм, огра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изовать обустройства клумб на прилегающих терри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оизвести высадку декоративных кустарников и деревьев, обеспечив уход за зеленными наса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овести обустройство новыми малыми архитектурными формами закрепленные территории;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организовать проведение конкурсов: «Лучшая школа», «Лучшее СДК»,  «Лучший ФАП» и пр.,  в части благоустройства с подведением итогов конкурс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ректора МБОУ СОШ Кашпор Р.Н., Иванова О.В. Заведущие ФАП Румынская Е., Рябова Е.И., Юрьева О.М. директора и заведующая СДК, Федченко Г.В., Десятникова Г.С., Цагельник Е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32"/>
              </w:rPr>
              <w:t>Организовать проведение «Месячника чистоты» (уборка опавшей листвы, высадка зеленых насаждений, санитарная очистка территор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7 – 10.10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ть план работы коммунальных служб в зимний период 2017 – 2016 года, с указанием ответственных должностных л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коммунальн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закупку противогололедных реагентов в необходимом количестве для обеспечения бесперебойного движения транспо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с руководителями председателем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выпадения атмосферных осадков (снег, ледяной дождь и т.п.) организовать уборку территорий поселений и проведение антигололед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счистку подъездных путей к местам временного хранения КБО, не допускать ухудшения санитарного порядка и образования свалочных очаг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председател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прав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кадровой работе                                                                         Н.А.Ходеева</w:t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tabs>
          <w:tab w:val="clear" w:pos="709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лексеевского</w:t>
      </w:r>
    </w:p>
    <w:p>
      <w:pPr>
        <w:pStyle w:val="Normal"/>
        <w:tabs>
          <w:tab w:val="clear" w:pos="709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5827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8 от  11.03. 2017 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а по проведению этапов по санитарной уборке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sz w:val="28"/>
          <w:szCs w:val="28"/>
        </w:rPr>
        <w:t>и благоустройству Алексеевского сельского поселения в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Лофиченко Николай Иванович – Глава Алексеевского (с) поселения - начальник штаба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ашпор Ю.В. – зам. Главы Алексеевского (с) поселения зам. начальника штаб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440" w:right="-185" w:hanging="360"/>
        <w:rPr/>
      </w:pPr>
      <w:r>
        <w:rPr>
          <w:sz w:val="28"/>
          <w:szCs w:val="28"/>
        </w:rPr>
        <w:t>Герасименко С.Н.– Глава КФХ  “Шевченковское”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440" w:right="-185" w:hanging="360"/>
        <w:rPr/>
      </w:pPr>
      <w:r>
        <w:rPr>
          <w:sz w:val="28"/>
          <w:szCs w:val="28"/>
        </w:rPr>
        <w:t>Жорин А.Г. –Глава КФХ “Алексеевка”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80" w:right="-185" w:hanging="0"/>
        <w:rPr>
          <w:sz w:val="28"/>
          <w:szCs w:val="28"/>
        </w:rPr>
      </w:pPr>
      <w:r>
        <w:rPr>
          <w:sz w:val="28"/>
          <w:szCs w:val="28"/>
        </w:rPr>
        <w:t>Кашпор Раиса Николаевна – директор МОУ СОШ № 43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80" w:right="-185" w:hanging="0"/>
        <w:rPr>
          <w:sz w:val="28"/>
          <w:szCs w:val="28"/>
        </w:rPr>
      </w:pPr>
      <w:r>
        <w:rPr>
          <w:sz w:val="28"/>
          <w:szCs w:val="28"/>
        </w:rPr>
        <w:t>Демусенко Сергей Витальевич – директор МОУ СОШ № 48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80" w:right="-185" w:hanging="0"/>
        <w:rPr/>
      </w:pPr>
      <w:r>
        <w:rPr>
          <w:sz w:val="28"/>
          <w:szCs w:val="28"/>
        </w:rPr>
        <w:t>Москвичев Игорь Анатольевич – Председатель ТОС х.Ильичёв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080" w:right="-185" w:hanging="0"/>
        <w:rPr/>
      </w:pPr>
      <w:r>
        <w:rPr>
          <w:sz w:val="28"/>
          <w:szCs w:val="28"/>
        </w:rPr>
        <w:t>Попова Надежда Ивановна – Председатель ТОС х.Шевченк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440" w:right="-185" w:hanging="360"/>
        <w:rPr>
          <w:sz w:val="28"/>
          <w:szCs w:val="28"/>
        </w:rPr>
      </w:pPr>
      <w:r>
        <w:rPr>
          <w:sz w:val="28"/>
          <w:szCs w:val="28"/>
        </w:rPr>
        <w:t>Федченко Галина Владимировна – директор МУК “Алексеевский СДК “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 и кадровой работе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4:00Z</dcterms:created>
  <dc:creator>voshod</dc:creator>
  <dc:description/>
  <cp:keywords/>
  <dc:language>en-US</dc:language>
  <cp:lastModifiedBy>Юрий</cp:lastModifiedBy>
  <cp:lastPrinted>2017-03-01T11:27:00Z</cp:lastPrinted>
  <dcterms:modified xsi:type="dcterms:W3CDTF">2017-03-28T05:44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