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10. 2018                                         </w:t>
        <w:tab/>
        <w:t xml:space="preserve">   № 92</w:t>
        <w:tab/>
        <w:tab/>
        <w:t xml:space="preserve">        </w:t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внесении изменений и дополнений  в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тановление Администрации Алексеев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№ 160 от 30.09.2013 год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Алексеевского сельского поселения Октябрьского района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с статьей 27 Устава муниципального образования «Алексеевское сельское поселение»</w:t>
      </w:r>
    </w:p>
    <w:p>
      <w:pPr>
        <w:pStyle w:val="Normal"/>
        <w:ind w:firstLine="709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№ 1 к постановлению Администрации Алексеевского сельского поселения муниципальная программа Алексеевского сельского поселения Октябрьского района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возложить на ведущего специалиста по правовой и кадровой работе Н.А.Ходееву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Глава Администрации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лексеевского сельского поселения                                                          Н.И. Лофиченк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96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Администрации Алексе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15.10.2018 г. № 9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Алексеевского сельского поселения Октябрь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30 532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 620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 747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 201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 562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 407,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 496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 496,0 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Алексее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Алексее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Алексеевском сельском поселении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Алексее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Алексе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Алексе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 Развитие муниципального управления и муниципальной службы Алексеевского сельского поселения» - 2014 – 2020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Алексе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Алексеев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Алексеевского сельского поселения в газете «Сельский Вестник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латы по оплате труда работников Администрации Алексеевск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беспечение функций Администрации Алексеевского сельского по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                                  30 532,0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 620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 747,7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 201,4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 562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 407,8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 496,0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 496,0 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1 к муниципальной программе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Алексеев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746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Алексеев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Алексе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лексе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Алексеев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Алексеевского сельского поселения. Повысится результативность муниципального управления при организаци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Алексеевского сельского поселения, сформировать перечень мероприятий по повышению результативности деятельности Администрации Алексе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Алексеев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Алексеевское сельское поселение ежегодно принимает участие в областном конкурсе на звание «Лучшее поселение Ростовской области». </w:t>
      </w:r>
      <w:r>
        <w:rPr>
          <w:color w:val="000000"/>
          <w:sz w:val="28"/>
          <w:szCs w:val="28"/>
          <w:shd w:fill="FFFFFF" w:val="clear"/>
        </w:rPr>
        <w:t>В 2010 году наше поселение было признано победителем и получило денежную премию в размере 2,5 млн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онкурс позволяет привлечь население к решению вопросов местного значения, а также «наглядно» оценить деятельность местной власти и оказать всестороннюю поддержку инициативам жителей по благоустройству своих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Алексеев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Алексе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Алексеев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Алексеев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й службы Алексеев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Алексеевского сельского поселения приведены в приложении № 3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Алексеев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Алексеев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Алексеев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426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0 532,0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3 6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 7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4 20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4 56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5 40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4 49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4 496,0 тыс. 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Алексее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ерой реализации подпрограммы является создание условий по обеспечению доступа населения Алексеевского сельского поселения к информации о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Алексеев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Алексеев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Алексеевского сельского поселения, Администрации Алексеевского сельского поселения, Собрания депутатов Алексеев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функций, возложенных на Администрацию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функций возложенных Администрацию Алексеев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й службы Алексеев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Алексеев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латы по оплате труда работников Администрации Алексеевского сельского поселен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 заработной платы, начислений на заработную плату, а так же прочих выплат работникам Администрации Алексеевского сельского поселения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функций Администрации Алексе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Алексеев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 иные расходы для обеспечения функций Администрации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 сельского посе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й службы Алексеев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30 532,0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3 62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3 747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4 201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4 562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5 407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4 496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4 496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 Алексеевского сельского поселения»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Ведущий специалист </w:t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авовой и кадровой работе                                     Н.А.Ходее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Алексеевского сельского поселения Октябрьского района</w:t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064"/>
        <w:gridCol w:w="851"/>
        <w:gridCol w:w="851"/>
        <w:gridCol w:w="1559"/>
        <w:gridCol w:w="709"/>
        <w:gridCol w:w="844"/>
        <w:gridCol w:w="850"/>
        <w:gridCol w:w="851"/>
        <w:gridCol w:w="992"/>
        <w:gridCol w:w="993"/>
        <w:gridCol w:w="991"/>
        <w:gridCol w:w="93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064"/>
        <w:gridCol w:w="851"/>
        <w:gridCol w:w="851"/>
        <w:gridCol w:w="1559"/>
        <w:gridCol w:w="709"/>
        <w:gridCol w:w="844"/>
        <w:gridCol w:w="844"/>
        <w:gridCol w:w="843"/>
        <w:gridCol w:w="1006"/>
        <w:gridCol w:w="992"/>
        <w:gridCol w:w="992"/>
        <w:gridCol w:w="9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й службы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6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6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7,8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45,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43,9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43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983,2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12,5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264,0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283,9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 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4,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45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4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7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29,3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9,4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 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 Алексеевского сельского поселения Октябрьск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4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43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Алексеевского сельского поселения (администрации Алексеев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 n = ДГ n-1 + 2,2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С – количество должностных единиц муниципальных служащ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р = ВДр х 100 / В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к = ВДк х 100 / В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= КС3 х 100 / КС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МсВО = МсВО х 100 / М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= ОПА/ПАПП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Алексеев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КОНОМ= СУММ-СУММГКД/СУММ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 Алексеевского сельского поселения Октябрьского района</w:t>
      </w:r>
    </w:p>
    <w:tbl>
      <w:tblPr>
        <w:tblW w:w="160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2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нижение уровня качества кадровой обеспеченности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-ль 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тсутствие карьерного роста муниципаль-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социальной напряженности в связи с неэффектив-ным осуществлени-ем Администрацией 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-ли 1 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2.2. 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3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4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4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496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4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4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496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4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4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496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4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4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496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8" w:name="Par1016"/>
      <w:bookmarkEnd w:id="8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GoBack"/>
      <w:bookmarkStart w:id="11" w:name="_PictureBullets"/>
      <w:bookmarkStart w:id="12" w:name="_GoBack"/>
      <w:bookmarkEnd w:id="11"/>
      <w:bookmarkEnd w:id="12"/>
    </w:p>
    <w:sectPr>
      <w:footerReference w:type="default" r:id="rId4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17-03-02T13:20:00Z</cp:lastPrinted>
  <dcterms:modified xsi:type="dcterms:W3CDTF">2018-10-17T13:25:00Z</dcterms:modified>
  <cp:revision>90</cp:revision>
  <dc:subject/>
  <dc:title/>
</cp:coreProperties>
</file>