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7.06.2012                 </w:t>
        <w:tab/>
        <w:t xml:space="preserve">                    № 104           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долгосро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ой  программе «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0-2014 годы»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 за 2011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Алексеевского сельского поселения от 20.09.2011 года «О порядке принятия решения о разработке долгосрочных целевых программ поселения, их формирования и реализации и  Порядке проведения и критериях эффективности реализации долгосрочных целевых программ Алексе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долгосрочной целевой программе «Культура Алексеевского сельского поселения Октябрьского района на 2010-2014 годы», утвержденной постановлением Администрации Алексеевского сельского поселения № 21 от 30.03.2010 г«Об утверждении долгосрочной целевой программы  поселения «Культура Алексеевского сельского поселения Октябрьского района на 2010-2014 годы» по состоянию на 01.01.2012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лексеевского сельского поселения                                 Н.И. Лофи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680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Алексеевского </w:t>
      </w:r>
    </w:p>
    <w:p>
      <w:pPr>
        <w:pStyle w:val="Normal"/>
        <w:jc w:val="right"/>
        <w:rPr/>
      </w:pPr>
      <w:r>
        <w:rPr/>
        <w:t xml:space="preserve">Сельского поселения № 104 </w:t>
      </w:r>
    </w:p>
    <w:p>
      <w:pPr>
        <w:pStyle w:val="Normal"/>
        <w:jc w:val="right"/>
        <w:rPr/>
      </w:pPr>
      <w:r>
        <w:rPr/>
        <w:t>от 27.06.2012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Долгосрочная целевая программа «Культура Алексеевского сельского поселения Октябрьского района на 2010 – 2014 годы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О СОСТОЯНИЮ НА " </w:t>
      </w:r>
      <w:r>
        <w:rPr>
          <w:b/>
          <w:bCs/>
          <w:u w:val="single"/>
        </w:rPr>
        <w:t>1</w:t>
      </w:r>
      <w:r>
        <w:rPr>
          <w:b/>
          <w:bCs/>
        </w:rPr>
        <w:t xml:space="preserve"> " </w:t>
      </w:r>
      <w:r>
        <w:rPr>
          <w:b/>
          <w:bCs/>
          <w:u w:val="single"/>
        </w:rPr>
        <w:t xml:space="preserve">января </w:t>
      </w:r>
      <w:r>
        <w:rPr>
          <w:b/>
          <w:bCs/>
        </w:rPr>
        <w:t xml:space="preserve"> 20 </w:t>
      </w:r>
      <w:r>
        <w:rPr>
          <w:b/>
          <w:bCs/>
          <w:u w:val="single"/>
        </w:rPr>
        <w:t xml:space="preserve"> 12 </w:t>
      </w:r>
      <w:r>
        <w:rPr>
          <w:b/>
          <w:bCs/>
        </w:rPr>
        <w:t>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1. Отчет о финансировании и освоении проводимых программных мероприятий Долгосрочной целевой программы «Культура Алексеевского сельского поселения Октябрьского района на 2010 – 2014 годы»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810"/>
        <w:gridCol w:w="675"/>
        <w:gridCol w:w="851"/>
        <w:gridCol w:w="949"/>
        <w:gridCol w:w="992"/>
        <w:gridCol w:w="859"/>
        <w:gridCol w:w="720"/>
        <w:gridCol w:w="709"/>
        <w:gridCol w:w="911"/>
        <w:gridCol w:w="850"/>
        <w:gridCol w:w="950"/>
        <w:gridCol w:w="781"/>
        <w:gridCol w:w="850"/>
        <w:gridCol w:w="889"/>
        <w:gridCol w:w="900"/>
        <w:gridCol w:w="1209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4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Алексеевского сельского поселения об утверждении  программы              </w:t>
            </w:r>
          </w:p>
        </w:tc>
        <w:tc>
          <w:tcPr>
            <w:tcW w:w="4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очненный план ассигнований    </w:t>
              <w:br/>
              <w:t xml:space="preserve">на </w:t>
            </w:r>
            <w:r>
              <w:rPr>
                <w:u w:val="single"/>
              </w:rPr>
              <w:t xml:space="preserve">2011 </w:t>
            </w:r>
            <w:r>
              <w:rPr/>
              <w:t xml:space="preserve"> год           </w:t>
            </w:r>
          </w:p>
        </w:tc>
        <w:tc>
          <w:tcPr>
            <w:tcW w:w="4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(кассовые расходы)    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  </w:t>
              <w:br/>
              <w:t>неосвоен</w:t>
              <w:br/>
              <w:t xml:space="preserve">ных средств  </w:t>
              <w:br/>
              <w:t>и причины</w:t>
              <w:br/>
              <w:t>их неосвое</w:t>
            </w:r>
          </w:p>
          <w:p>
            <w:pPr>
              <w:pStyle w:val="Normal"/>
              <w:autoSpaceDE w:val="false"/>
              <w:rPr/>
            </w:pPr>
            <w:r>
              <w:rPr/>
              <w:t>ния   (по источни</w:t>
            </w:r>
          </w:p>
          <w:p>
            <w:pPr>
              <w:pStyle w:val="Normal"/>
              <w:autoSpaceDE w:val="false"/>
              <w:rPr/>
            </w:pPr>
            <w:r>
              <w:rPr/>
              <w:t>кам финанс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</w:t>
            </w:r>
          </w:p>
          <w:p>
            <w:pPr>
              <w:pStyle w:val="Normal"/>
              <w:autoSpaceDE w:val="false"/>
              <w:rPr/>
            </w:pPr>
            <w:r>
              <w:rPr/>
              <w:t>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стной    </w:t>
              <w:br/>
              <w:t xml:space="preserve">бюджет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>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  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  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 xml:space="preserve">ПРОГРАММ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0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0,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нансовое обеспечение выполнения муниципального задания МУК «Алексеевская ЦБП»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2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6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6,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использования информационно–коммуникационных технологий работников муниципальных учреждений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оступа общедоступных библиотек к сети Интерн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семинаре (повышение квалификации) на тему «Управление государственными и муниципальными заказами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нансовое обеспечение выполнения муниципального задания МУК «Алексеевский СДК»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8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9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9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*&gt; Включая безвозмездные поступления от государственных корпораций."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2. Целевые индикаторы и показатели  долгосрочной целевой программы поселения «Культура   Алексеевского сельского поселения Октябрьского района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6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37"/>
        <w:gridCol w:w="710"/>
        <w:gridCol w:w="840"/>
        <w:gridCol w:w="6"/>
        <w:gridCol w:w="828"/>
        <w:gridCol w:w="907"/>
        <w:gridCol w:w="834"/>
        <w:gridCol w:w="860"/>
        <w:gridCol w:w="947"/>
        <w:gridCol w:w="767"/>
        <w:gridCol w:w="902"/>
        <w:gridCol w:w="680"/>
        <w:gridCol w:w="761"/>
        <w:gridCol w:w="700"/>
        <w:gridCol w:w="930"/>
        <w:gridCol w:w="764"/>
        <w:gridCol w:w="777"/>
        <w:gridCol w:w="758"/>
      </w:tblGrid>
      <w:tr>
        <w:trPr>
          <w:trHeight w:val="895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целевых индикаторов и показателей Программы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427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798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и достигнутые значения показателей</w:t>
            </w:r>
          </w:p>
        </w:tc>
      </w:tr>
      <w:tr>
        <w:trPr>
          <w:trHeight w:val="328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го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 г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го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 от планового значения (процентов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 го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 от планового значения (процентов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 го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 от планового значения (процентов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 год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 от планового значения (процентов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 го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 от планового значения (процентов)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firstLine="9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firstLine="9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</w:tr>
      <w:tr>
        <w:trPr>
          <w:trHeight w:val="328" w:hRule="atLeast"/>
        </w:trPr>
        <w:tc>
          <w:tcPr>
            <w:tcW w:w="161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1. Создание условий для обеспечения доступа населения к информационным ресурсам и пользованию услугами библиотеки.</w:t>
            </w:r>
          </w:p>
        </w:tc>
      </w:tr>
      <w:tr>
        <w:trPr>
          <w:trHeight w:val="97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экземпляров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4,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3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посещений библиотеки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7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5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7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9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7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3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духовно-нравственное воспит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мероприятий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14</w:t>
            </w:r>
            <w:r>
              <w:rPr>
                <w:rFonts w:cs="Times New Roman CYR" w:ascii="Times New Roman CYR" w:hAnsi="Times New Roman CYR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61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>
          <w:trHeight w:val="1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профилактика асоциальных явле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мероприятий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2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25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25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25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25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25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40" w:right="340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/>
        <w:t>3. Сведения о результатах реализации</w:t>
      </w:r>
      <w:r>
        <w:rPr>
          <w:rFonts w:cs="Times New Roman CYR" w:ascii="Times New Roman CYR" w:hAnsi="Times New Roman CYR"/>
        </w:rPr>
        <w:t xml:space="preserve"> долгосрочной целевой программы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 xml:space="preserve">«Культура   Алексеевского сельского поселения Октябрьского района на 2010 – 2014 годы»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2011 год (степень выполнения программных мероприятий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В 2011 году </w:t>
      </w:r>
      <w:r>
        <w:rPr>
          <w:rFonts w:cs="Times New Roman CYR" w:ascii="Times New Roman CYR" w:hAnsi="Times New Roman CYR"/>
        </w:rPr>
        <w:t>долгосрочная целевая программа поселения «Культура   Алексеевского сельского поселения Октябрьского района на 2010 – 2014 годы» (далее  -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1. </w:t>
      </w:r>
      <w:r>
        <w:rPr/>
        <w:t xml:space="preserve"> 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Достижение этой цели в рамках Программы помогло решению следующих зада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сохранения и использования библиотечного фон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населения современными библиотечными услуг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      устойчивого интереса к чтению;</w:t>
      </w:r>
    </w:p>
    <w:p>
      <w:pPr>
        <w:pStyle w:val="Normal"/>
        <w:ind w:firstLine="720"/>
        <w:jc w:val="both"/>
        <w:rPr/>
      </w:pPr>
      <w:r>
        <w:rPr/>
        <w:t>Реализацией библиотечного обслуживания населения в поселении занимаются:</w:t>
      </w:r>
    </w:p>
    <w:p>
      <w:pPr>
        <w:pStyle w:val="Normal"/>
        <w:ind w:firstLine="720"/>
        <w:jc w:val="both"/>
        <w:rPr/>
      </w:pPr>
      <w:r>
        <w:rPr/>
        <w:t>-Алексеевская ЦБП</w:t>
      </w:r>
    </w:p>
    <w:p>
      <w:pPr>
        <w:pStyle w:val="Normal"/>
        <w:ind w:firstLine="720"/>
        <w:jc w:val="both"/>
        <w:rPr/>
      </w:pPr>
      <w:r>
        <w:rPr/>
        <w:t>-Ильичевская БП.</w:t>
      </w:r>
    </w:p>
    <w:p>
      <w:pPr>
        <w:pStyle w:val="Normal"/>
        <w:ind w:firstLine="720"/>
        <w:jc w:val="both"/>
        <w:rPr/>
      </w:pPr>
      <w:r>
        <w:rPr/>
        <w:t xml:space="preserve">Алексеевская ЦБП и Ильичевская БП оснащены современным оборудованием, что, несомненно, сказывается на качестве обслуживания населения и увеличении количества пользователей. В библиотеках поселения планомерно выставляются выставки-подборки литературы самой разнообразной тематики с целью привлечения новых читателей. </w:t>
      </w:r>
    </w:p>
    <w:p>
      <w:pPr>
        <w:pStyle w:val="Normal"/>
        <w:ind w:firstLine="720"/>
        <w:jc w:val="both"/>
        <w:rPr/>
      </w:pPr>
      <w:r>
        <w:rPr/>
        <w:t>Для комплектования книжных фондов из бюджета поселения выделено 13,8 тыс. руб. Объем средств освоен в полном объеме. Мероприятие выполне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асходы на финансовое обеспечение выполнения муниципального задания Муниципального учреждения культуры Алексеевского сельского поселения «Алексеевская Центральная библиотека поселения» (далее МУК «Алексеевская ЦБП») при оказании муниципальной услуги по библиотечному обслуживанию населения позволило в 2011 год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увеличить количество пользователей до 2130 человека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выдать пользователям 46645 экземпляров книг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</w:t>
      </w:r>
      <w:r>
        <w:rPr>
          <w:rFonts w:cs="Times New Roman CYR" w:ascii="Times New Roman CYR" w:hAnsi="Times New Roman CYR"/>
        </w:rPr>
        <w:t xml:space="preserve"> 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стижение этой цели в рамках Программы помогло решению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ходы на финансовое обеспечение выполнения муниципального задания муниципальным  учреждением культуры Алексеевского сельского поселения «Алексеевский сельский Дом культуры» (далее МУК «Алексеевский СДК») при оказании муниципальной услуги по организации культурно - досуговых мероприятий  позволят достичь в 2011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проведенных мероприятий 935 в год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хват населения в культурно - досуговых мероприятиях 228064 челове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ходы на финансовое обеспечение выполнения муниципального задания МУК «Алексеевский СДК»  при оказании муниципальной услуги по созданию и организации работы любительских коллективов народного художественного творчества позволят достичь в 2011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личение количества участников до 951 челове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клубных формирований до 44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3. Создание условий для сохранения и развития культурного потенциала</w:t>
      </w:r>
    </w:p>
    <w:p>
      <w:pPr>
        <w:pStyle w:val="Normal"/>
        <w:ind w:firstLine="720"/>
        <w:jc w:val="both"/>
        <w:rPr/>
      </w:pPr>
      <w:r>
        <w:rPr/>
        <w:t>3.3.1. Ф</w:t>
      </w:r>
      <w:r>
        <w:rPr>
          <w:rFonts w:cs="Times New Roman CYR" w:ascii="Times New Roman CYR" w:hAnsi="Times New Roman CYR"/>
        </w:rPr>
        <w:t>инансовое обеспечение выполнения муниципального задания Муниципальными учреждениями культуры Алексеевского сельского поселения в части расчетно-нормативных и расчетных затрат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финансовое обеспечение выполнения муниципального задания Муниципального учреждения культуры Алексеевского сельского поселения «Алексеевская Центральная библиотека поселения» предусмотрено 476,9 тыс. рублей,  в 2011 году освоено 476,9 тыс. рублей, исполнение составило 100 процентов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В 2011 году  на базе Федерального государственного автономного образовательного учреждения высшего профессионального образования «Южный федеральный университет» (ЮФУ) (повышения квалификации)  «Информационные технологии в библиотечном деле» за счет бюджетных средств – 1,15 тыс. рублей, за счет областных средств 12,1 тыс. рублей была повышена квалификация 1 работнику. Также в 2011 году  на базе Федерального государственного образовательного учреждения высшего профессионального образования «Северо-Кавказская академия государственной службы» (повышения квалификации)  в очной форме по программе «Управление государственными и муниципальными заказами». Цель достигнута, показатели выполнены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финансовое обеспечение выполнения муниципального задания Муниципального учреждения культуры Алексеевского сельского поселения «Алексеевский сельский Дом культуры» предусмотрено 1879,6 тыс. рублей,  в 2011 году освоено 1879,6 тыс. рублей, исполнение составило 100 процентов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4. Данные о целевом  использовании и объемах привлеченных средств бюджетов всех уровней и внебюджетных источни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нансирование программных мероприятий осуществлялось за счет средств областного  и местного бюджетов в объемах,  предусмотренных Программой.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На реализацию мероприятий</w:t>
      </w:r>
      <w:r>
        <w:rPr>
          <w:rFonts w:cs="Times New Roman CYR" w:ascii="Times New Roman CYR" w:hAnsi="Times New Roman CYR"/>
        </w:rPr>
        <w:t xml:space="preserve"> долгосрочной целевой программы поселения  «Культура   Алексеевского сельского поселения Октябрьского района на 2010 – 2014 годы»  в 2011 году предусматривалось выделение средств из бюджетов всех уровней в сумме 2380,7 тыс. рублей, в том числе: местный бюджет – 2368,6 тыс. рублей, областной бюджет – 12,1 тыс. рубл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ссовые расходы составили 2380,7 тыс. рублей, или 100 процент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м фактически произведенных расходов по источникам финансирования приведен в таблиц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383"/>
        <w:gridCol w:w="2340"/>
        <w:gridCol w:w="2389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и финансир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ный план ассигнований на 2011 год (тыс. рубл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и освоено (тыс. руб.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 исполнения (гр.3/гр.2</w:t>
            </w:r>
            <w:r>
              <w:rPr>
                <w:rFonts w:cs="Times New Roman CYR" w:ascii="Times New Roman CYR" w:hAnsi="Times New Roman CYR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</w:rPr>
              <w:t>100 процентов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ой бюдж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й бюдж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68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68,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0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0,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0,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rPr/>
      </w:pPr>
      <w:r>
        <w:rPr/>
        <w:t>Средства использовались строго по целевому назначению на выполнение программных мероприятий.</w:t>
      </w:r>
    </w:p>
    <w:p>
      <w:pPr>
        <w:pStyle w:val="Normal"/>
        <w:ind w:firstLine="720"/>
        <w:rPr/>
      </w:pPr>
      <w:r>
        <w:rPr/>
        <w:t>Средства областного бюджета в сумме 12,1 тыс. рублей направлялись на обеспечение использования информационно-коммуникационных технологий работников муниципальных учреждений.</w:t>
      </w:r>
    </w:p>
    <w:p>
      <w:pPr>
        <w:pStyle w:val="Normal"/>
        <w:ind w:firstLine="720"/>
        <w:rPr/>
      </w:pPr>
      <w:r>
        <w:rPr/>
        <w:t>Средства местного бюджета направлялись на:</w:t>
      </w:r>
    </w:p>
    <w:p>
      <w:pPr>
        <w:pStyle w:val="Normal"/>
        <w:ind w:firstLine="720"/>
        <w:rPr/>
      </w:pPr>
      <w:r>
        <w:rPr/>
        <w:t>финансовое обеспечение выполнения муниципального задания Муниципальными учреждениями культуры Алексеевского сельского поселения- 2356,5 тыс. рублей;</w:t>
      </w:r>
    </w:p>
    <w:p>
      <w:pPr>
        <w:pStyle w:val="Normal"/>
        <w:ind w:firstLine="720"/>
        <w:rPr/>
      </w:pPr>
      <w:r>
        <w:rPr/>
        <w:t>на обеспечение использования информационно-коммуникационных технологий работников муниципальных учреждений – 2,1 тыс. рублей;</w:t>
      </w:r>
    </w:p>
    <w:p>
      <w:pPr>
        <w:pStyle w:val="Normal"/>
        <w:ind w:firstLine="720"/>
        <w:rPr/>
      </w:pPr>
      <w:r>
        <w:rPr/>
        <w:t>участие в семинаре (повышение квалификации) на тему: «Управление государственными и муниципальными заказами» - 10,0 тыс. рубле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/>
        <w:t>5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>Оценка эффективности реализации Программ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Оценка эффективности реализации Программы производить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Информация об оценке эффективности реализации долгосрочной целевой программы поселения  «Культура   Алексеевского сельского поселения Октябрьского района на 2010 – 2014 годы»   за отчетный 2011 финансовый г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437"/>
        <w:gridCol w:w="1632"/>
        <w:gridCol w:w="1173"/>
        <w:gridCol w:w="1477"/>
        <w:gridCol w:w="1549"/>
      </w:tblGrid>
      <w:tr>
        <w:trPr>
          <w:trHeight w:val="655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целевых индикаторов и показателей Программы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овые значения 2011 года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е значения 2011 года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 исполнения (гр.4/гр.3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</w:rPr>
              <w:t>100 процентов)</w:t>
            </w:r>
          </w:p>
        </w:tc>
      </w:tr>
      <w:tr>
        <w:trPr>
          <w:trHeight w:val="3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9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1. Создание условий для обеспечения доступа населения к информационным ресурсам и пользованию услугами библиотеки</w:t>
            </w:r>
          </w:p>
        </w:tc>
      </w:tr>
      <w:tr>
        <w:trPr>
          <w:trHeight w:val="97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экземпляр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3,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посещений библиотеки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3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3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духовно-нравственное воспитани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мероприят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7" w:hRule="atLeast"/>
        </w:trPr>
        <w:tc>
          <w:tcPr>
            <w:tcW w:w="9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профилактика асоциальных явлен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мероприят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 эффективности Программы в соответствии с методико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4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:7=100 процентов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 xml:space="preserve">областной бюджет - 12,1 тыс. рублей / 12,1 тыс. рублей </w:t>
      </w:r>
      <w:r>
        <w:rPr>
          <w:rFonts w:cs="Times New Roman CYR" w:ascii="Times New Roman CYR" w:hAnsi="Times New Roman CYR"/>
          <w:lang w:val="en-US"/>
        </w:rPr>
        <w:t>x</w:t>
      </w:r>
      <w:r>
        <w:rPr>
          <w:rFonts w:cs="Times New Roman CYR" w:ascii="Times New Roman CYR" w:hAnsi="Times New Roman CYR"/>
        </w:rPr>
        <w:t xml:space="preserve"> 100% = 100%</w:t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        </w:t>
      </w:r>
      <w:r>
        <w:rPr/>
        <w:t xml:space="preserve">местный бюджет - </w:t>
      </w:r>
      <w:r>
        <w:rPr>
          <w:rFonts w:cs="Times New Roman CYR" w:ascii="Times New Roman CYR" w:hAnsi="Times New Roman CYR"/>
        </w:rPr>
        <w:t xml:space="preserve">2368,6 тыс. рублей / 2368,6 тыс. рублей </w:t>
      </w:r>
      <w:r>
        <w:rPr>
          <w:rFonts w:cs="Times New Roman CYR" w:ascii="Times New Roman CYR" w:hAnsi="Times New Roman CYR"/>
          <w:lang w:val="en-US"/>
        </w:rPr>
        <w:t>x</w:t>
      </w:r>
      <w:r>
        <w:rPr>
          <w:rFonts w:cs="Times New Roman CYR" w:ascii="Times New Roman CYR" w:hAnsi="Times New Roman CYR"/>
        </w:rPr>
        <w:t xml:space="preserve"> 100% = 100%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по правовой и кадровой работ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ексеевского сельского поселения                                                                  Н.А.Ходеева</w:t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7:00Z</dcterms:created>
  <dc:creator>Козарова</dc:creator>
  <dc:description/>
  <cp:keywords/>
  <dc:language>en-US</dc:language>
  <cp:lastModifiedBy>User1</cp:lastModifiedBy>
  <cp:lastPrinted>2012-06-25T17:24:00Z</cp:lastPrinted>
  <dcterms:modified xsi:type="dcterms:W3CDTF">2012-07-30T09:57:00Z</dcterms:modified>
  <cp:revision>19</cp:revision>
  <dc:subject/>
  <dc:title>АДМИНИСТРАЦИЯ РОСТОВСКОЙ ОБЛАСТИ</dc:title>
</cp:coreProperties>
</file>