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9.2013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5                           с. Алексеевк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Алексеевского сельского поселения от 26.08.2013 г. № 137 «Об утверждении Перечня муниципальных программ Алексеевского сельского поселения Октябрь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жарная безопасность и защита населения и территории  Алексеевского сельского поселения от чрезвычайных ситуаций», согласно приложения  №1.</w:t>
      </w:r>
    </w:p>
    <w:p>
      <w:pPr>
        <w:pStyle w:val="Style17"/>
        <w:ind w:left="0" w:hanging="0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ть утратившими силу с 1 января 2014 г. правовые акты Администрации Алексеевского сельского поселения по Перечню согласно приложению № 2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1 категории по вопросам пожарной безопасности, ГО и ЧС –               В.С. Елисеев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30.09.2013г.   № 15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5"/>
        <w:gridCol w:w="6316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33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7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7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7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7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77,8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33,4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70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4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7,8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7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7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77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3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7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74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7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7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7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77,8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77,8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533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 7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7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7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7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77,8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77,8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2334"/>
        <w:gridCol w:w="1828"/>
        <w:gridCol w:w="692"/>
        <w:gridCol w:w="643"/>
        <w:gridCol w:w="595"/>
        <w:gridCol w:w="690"/>
        <w:gridCol w:w="959"/>
        <w:gridCol w:w="962"/>
        <w:gridCol w:w="963"/>
        <w:gridCol w:w="914"/>
        <w:gridCol w:w="53"/>
        <w:gridCol w:w="963"/>
        <w:gridCol w:w="965"/>
        <w:gridCol w:w="959"/>
      </w:tblGrid>
      <w:tr>
        <w:trPr>
          <w:tblHeader w:val="true"/>
          <w:trHeight w:val="2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13 № 155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вых актов Администрации Алексеевского 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лексеевского сельского поселения от 31.08.2010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02.2011 г. № 10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3.05.2011 г. № 43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4.07.2011 г. № 66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3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5.12.2011 г. № 11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1 г. № 123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6.03.2012 г. № 47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5.07.2012г. № 125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5 – 2018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10.10.2012 г. № 164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1.2012 г. № 1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 № 4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1.12.2012 г. № 48  «О внесении изменений в постановление Администрации Алексеевского сельского поселения от 25.07.2012 г. № 125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5 – 2018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28.12.2012 г. № 61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еевского сельского поселения от 04.03.2013 г. № 29  «О внесении изменений в постановление Администрации Алексеевского сельского поселения от 31.08.2010 г. № 76 «Об утверждении долгосрочной целевой программы «Пожарная безопасность  и защита населения и территорий Алексеевского сельского поселения от чрезвычайных ситуаций  на 2011 – 2014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Н.А.Ходеева </w:t>
      </w:r>
      <w:bookmarkStart w:id="17" w:name="_PictureBullets"/>
      <w:bookmarkEnd w:id="17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8:00Z</dcterms:created>
  <dc:creator/>
  <dc:description/>
  <cp:keywords/>
  <dc:language>en-US</dc:language>
  <cp:lastModifiedBy>User1</cp:lastModifiedBy>
  <cp:lastPrinted>2013-10-14T10:54:00Z</cp:lastPrinted>
  <dcterms:modified xsi:type="dcterms:W3CDTF">2013-10-14T06:56:00Z</dcterms:modified>
  <cp:revision>16</cp:revision>
  <dc:subject/>
  <dc:title/>
</cp:coreProperties>
</file>