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</w:t>
        <w:tab/>
        <w:t xml:space="preserve">                    № 37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5 год и на плановый период 2016 и 2017 годов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 2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 465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1305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Осуществлено завершение строительства разводящих сетей водопровода с.Алексеевка и х.Шевченко Октябрьского района Ростовской области, приобретена музыкальная аппаратура для МУК «Алексеевский СДК», возмещена разница в тарифах предприятиям ЖКХ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8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896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Сверхплановые средства по земельному налогу, арендной платы за землю, продажа земельных участков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47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7896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Сверхплановые средства по земельному налогу, арендной платы за землю, продажа земельных участков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12"/>
      <w:bookmarkEnd w:id="7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8" w:name="Par1520"/>
      <w:bookmarkEnd w:id="8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9:24:00Z</cp:lastPrinted>
  <dcterms:modified xsi:type="dcterms:W3CDTF">2015-02-28T10:34:00Z</dcterms:modified>
  <cp:revision>42</cp:revision>
  <dc:subject/>
  <dc:title>АДМИНИСТРАЦИЯ РОСТОВСКОЙ ОБЛАСТИ</dc:title>
</cp:coreProperties>
</file>