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09. 2017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2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6 от 29.12.2016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7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Развитие культуры Алексеевского сельского поселения» на 2017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7 г.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 Развитие культуры Алексеевского сельского поселения» на 2017</w:t>
      </w:r>
      <w:r>
        <w:rPr/>
        <w:t xml:space="preserve"> год</w:t>
      </w:r>
    </w:p>
    <w:tbl>
      <w:tblPr>
        <w:tblW w:w="16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40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я на софинансирование повышение заработной платы муниципальных учреждений культуры Алекс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footerReference w:type="default" r:id="rId4"/>
      <w:footerReference w:type="first" r:id="rId5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4-27T16:07:00Z</cp:lastPrinted>
  <dcterms:modified xsi:type="dcterms:W3CDTF">2017-09-21T10:05:00Z</dcterms:modified>
  <cp:revision>52</cp:revision>
  <dc:subject/>
  <dc:title/>
</cp:coreProperties>
</file>