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28</w:t>
      </w:r>
      <w:r>
        <w:rPr>
          <w:b/>
          <w:sz w:val="28"/>
        </w:rPr>
        <w:t xml:space="preserve"> » </w:t>
      </w:r>
      <w:r>
        <w:rPr>
          <w:b/>
          <w:sz w:val="28"/>
          <w:u w:val="single"/>
        </w:rPr>
        <w:t xml:space="preserve"> ноября </w:t>
      </w:r>
      <w:r>
        <w:rPr>
          <w:b/>
          <w:sz w:val="28"/>
        </w:rPr>
        <w:t xml:space="preserve"> 2012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9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№ 76  от 31.08.2010 г. 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й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от чрезвычай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итуаций на 2011 – 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7 Устава муниципального образования «Алексее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иложение 1 к постановлению Администрации Алексеевского сельского поселения  долгосрочная целевая программа «Пожарная безопасность и защита населения и территорий Алексеевского сельского поселения</w:t>
        <w:br/>
        <w:t>от чрезвычайных ситуаций на 2011 – 2014 годы» 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1.2012 г.</w:t>
      </w:r>
      <w:r>
        <w:rPr>
          <w:sz w:val="28"/>
        </w:rPr>
        <w:t xml:space="preserve"> № </w:t>
      </w:r>
      <w:r>
        <w:rPr>
          <w:sz w:val="28"/>
          <w:u w:val="single"/>
        </w:rPr>
        <w:t>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еев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Алексеевского сельского поселения от чрезвычайных ситуаций на 2011 – 2014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– 2014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бъемы и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. Местный бюджет, всего: 162,7 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1 год – 71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2 год – 40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3 год – 25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4 год – 25,0 тыс.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жидаемые </w: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Алексеевского сельского поселения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лексеевском сельском поселении  с 2007 по 2009 годы произошло 5 пожаров. Пожарами причинен прямой материальный ущерб в размере 67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добровольная пожарная дружина общей численностью 7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иод с 2007 по 2009 годы произошли  5 чрезвычайных ситуаций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аварийно-спасательных работ при происшествиях и возникновении чрезвычайных ситуаций в Алексеевском сельском поселении создана 1 добровольно пожарная дружина общей численностью 7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Алексеевском сельском поселении создано 1 ПВР на 600 мес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масштабной чрезвычайной ситуации 1 ПВР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спальными местами 500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пункты питания для 600 человек и обеспечение банно-прачечными услугами 600 человек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1 – 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-й этап (2013 – 2014 годы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845"/>
        <w:gridCol w:w="1451"/>
        <w:gridCol w:w="1130"/>
        <w:gridCol w:w="1317"/>
        <w:gridCol w:w="1381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,5 про-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09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,5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lang w:val="en-US"/>
        </w:rPr>
        <w:t> </w:t>
      </w:r>
      <w:r>
        <w:rPr>
          <w:sz w:val="28"/>
        </w:rPr>
        <w:t>743-ЗС «О бюджетном процессе</w:t>
        <w:br/>
        <w:t xml:space="preserve">в Ростовской области», постановлением </w:t>
      </w:r>
      <w:r>
        <w:rPr>
          <w:sz w:val="28"/>
          <w:szCs w:val="28"/>
        </w:rPr>
        <w:t>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Направление использования, порядок предоставления и расходования субсидий  местному бюджету для выполнения мероприятий Программы утверждаются нормативными правовыми актами Администрации Алексе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азчиком Программы является Администрация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лексее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в Собрание депутатов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 – 2014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8"/>
        </w:rPr>
        <w:t>4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Выполнение мероприятий по противопожарной пропаганде</w:t>
      </w:r>
      <w:r>
        <w:rPr>
          <w:sz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пециалист 1 категор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по правовой и кадровой работе                                                    Н.А.Ходеева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ероприятия по пожарной безопасности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4"/>
        <w:gridCol w:w="2560"/>
        <w:gridCol w:w="2343"/>
        <w:gridCol w:w="2523"/>
        <w:gridCol w:w="1403"/>
        <w:gridCol w:w="1260"/>
        <w:gridCol w:w="1121"/>
        <w:gridCol w:w="1261"/>
        <w:gridCol w:w="1387"/>
        <w:gridCol w:w="98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1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2"/>
        <w:gridCol w:w="2554"/>
        <w:gridCol w:w="2338"/>
        <w:gridCol w:w="2477"/>
        <w:gridCol w:w="1518"/>
        <w:gridCol w:w="1249"/>
        <w:gridCol w:w="1127"/>
        <w:gridCol w:w="1258"/>
        <w:gridCol w:w="1284"/>
        <w:gridCol w:w="1037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  <w:highlight w:val="lightGra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противопожарная пропага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2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пожарной безопасности, ГО и ЧС, руководители учреждений куль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рукавов (2 шт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колонки ( 1 шт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ими средствами опове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 «Мегафо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6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</w:tbl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Разработка муниципальных долгосрочных программ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муниципальных долгосрочных программ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1-  2014 годы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перечня   мероприятий по пожарной безопасности и защите населения и территорий области, выполняемых в системе   мероприятий областных долгосрочных целевых  программ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1 - 2014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региональном и муниципальном уровнях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Доклад о состоянии </w:t>
              <w:br/>
              <w:t xml:space="preserve">защиты населения и     </w:t>
              <w:br/>
              <w:t xml:space="preserve">территорий Алексеевского сельского поселения от чрезвычайных ситуаций природного и техногенного характера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                              Н.А.Ходеева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1.2012 г.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1 – 2014 годы» (далее – методика, Программа) разработана в соответствии постановлением Администрации </w:t>
      </w:r>
      <w:r>
        <w:rPr>
          <w:sz w:val="28"/>
          <w:szCs w:val="28"/>
        </w:rPr>
        <w:t>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 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3"/>
        <w:gridCol w:w="1071"/>
        <w:gridCol w:w="4531"/>
      </w:tblGrid>
      <w:tr>
        <w:trPr/>
        <w:tc>
          <w:tcPr>
            <w:tcW w:w="5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5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1"/>
        <w:gridCol w:w="1060"/>
        <w:gridCol w:w="4482"/>
      </w:tblGrid>
      <w:tr>
        <w:trPr/>
        <w:tc>
          <w:tcPr>
            <w:tcW w:w="335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3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1 по 2013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авовой и кадровой работе                                                             Н.А.Ходее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Kondrateva_NV</dc:creator>
  <dc:description/>
  <cp:keywords/>
  <dc:language>en-US</dc:language>
  <cp:lastModifiedBy>User1</cp:lastModifiedBy>
  <cp:lastPrinted>2012-11-28T09:35:00Z</cp:lastPrinted>
  <dcterms:modified xsi:type="dcterms:W3CDTF">2012-11-28T05:36:00Z</dcterms:modified>
  <cp:revision>27</cp:revision>
  <dc:subject/>
  <dc:title> </dc:title>
</cp:coreProperties>
</file>