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16256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  <w:gridCol w:w="239"/>
      </w:tblGrid>
      <w:tr>
        <w:trPr/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Алексеев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 АЛЕКСЕЕВСКОГО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м депутатов                                                            10.10.2012 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величении должностных окладов, ставок заработной платы технического и обслуживающего персонала органов местного самоуправления «Алексе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решением Собрания депутатов Алексеевского сельского поселения от 26.11.2008 г № 16 «Об     оплате труда работников, осуществляющих техническое обеспечение деятельности органа местного самоуправления и обслуживающего персонала органа местного самоуправления Алексеевского сельского поселения »,</w:t>
      </w:r>
      <w:r>
        <w:rPr>
          <w:b/>
        </w:rPr>
        <w:t xml:space="preserve">  </w:t>
      </w:r>
      <w:r>
        <w:rPr>
          <w:sz w:val="28"/>
          <w:szCs w:val="28"/>
        </w:rPr>
        <w:t xml:space="preserve">с решением Собрания депутатов Алексеевского сельского поселения от 15.12.2011 г № 116 «О бюджете Алексеевского сельского поселения Октябрьского района на 2012 год и плановый период 2013-2014 годов», частью 8 статьи  47 Устава муниципального образования «Алексеевское сельское поселение», в  целях реализации пункта 4 Постановления Правительства Ростовской области от 03.10.2012 года № 941 «Об увеличении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величить с 1 октября 2012 года в 1,06 раза размеры должностных окладов технического персонала и ставок заработной платы обслуживающего персонала органов местного самоуправления   «Алексеевское сельское поселение»  Октябрь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Службе экономики и финансов  Алексеевского сельского поселения (Клименко Е.В.)  производить финансирование расходов в пределах, предусмотренных на эти цели в бюджете Алексеевского сельского поселения на соответствующий финансовый  год и плановый период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Настоящее решение вступает в силу с после его официального обнародования, и  применяется к правоотношениям, возникшим с 1 октября 201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ого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еев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10» октября 201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3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59:00Z</dcterms:created>
  <dc:creator>n</dc:creator>
  <dc:description/>
  <cp:keywords/>
  <dc:language>en-US</dc:language>
  <cp:lastModifiedBy>n</cp:lastModifiedBy>
  <cp:lastPrinted>2012-11-06T16:18:00Z</cp:lastPrinted>
  <dcterms:modified xsi:type="dcterms:W3CDTF">2012-11-06T13:18:00Z</dcterms:modified>
  <cp:revision>5</cp:revision>
  <dc:subject/>
  <dc:title/>
</cp:coreProperties>
</file>