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25.11.2015 года                </w:t>
        <w:tab/>
        <w:t xml:space="preserve">        </w:t>
        <w:tab/>
        <w:t xml:space="preserve">    № </w:t>
        <w:tab/>
        <w:t xml:space="preserve">226         </w:t>
        <w:tab/>
        <w:t xml:space="preserve">     </w:t>
        <w:tab/>
        <w:t>с. Алексеев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1532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налоговой политики Алексеевского сельского поселения на 2016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3">
        <w:r>
          <w:rPr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а также постановлением Правительства Ростовской области от 22.05.2015 № 358 «Об утверждении Порядка и сроков разработки прогноза социально-экономического развития Ростовской области на 2016-2018 годы и составления проекта областного бюджета на 2016 год» и постановлением Администрации Алексеевского сельского поселения от 12.05.2015 года № 88 «Об утверждении порядка и сроков разработки прогноза социально – экономического развития поселения и составления проекта бюджета  Алексеевского сельского поселения  на 2016 год и плановый период 2017 и 2018 годов» Администрация Алексе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4">
        <w:r>
          <w:rPr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политики и основные направления налоговой политики Алексеев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 Начальнику службы экономики и финансов Администрации поселения обеспечить разработку проекта бюджета Алексеевского сельского поселения Октябрьского района (далее по тексту – бюджета поселения) на основе основных </w:t>
      </w:r>
      <w:hyperlink r:id="rId5">
        <w:r>
          <w:rPr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6">
        <w:r>
          <w:rPr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налоговой политики Алексеевского сельского поселения на 2016 – 2018 год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pacing w:val="-4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</w:rPr>
        <w:t>Глава Алексеевского</w:t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</w:rPr>
        <w:t>сельского поселения</w:t>
        <w:tab/>
        <w:t xml:space="preserve">  Н.И.Лоф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от 25.11.2015 г. № 226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налоговой политик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лексеевского сельского поселения </w:t>
      </w:r>
      <w:r>
        <w:rPr>
          <w:bCs/>
          <w:sz w:val="28"/>
          <w:szCs w:val="28"/>
        </w:rPr>
        <w:t xml:space="preserve">на 2016 – 2018 годы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 июня 2015  г., положениями Послания Президента Российской Федерации Федеральному Собранию Российской Федерации от 04.12.2014 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, Программой повышение эффективности управления муниципальными финансами на период до 2018 года в Алексеевском сельском поселении, утвержденной постановлением Администрации Алексеевского сельского поселения от 20.05.2014 года № 75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й политики и налоговой политики в 2014 году и в I полугодии 2015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Алексе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Алексеевского сельского поселения и социальной стаби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итогам 2014 года в основном обеспечена положительная динамика основных показателей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40 030,3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38 351,2 тыс. рублей, что на 55,7 процента или на 31 839,1 тыс. рублей ниже показателей 2013 года по доходам и на 53,3 процента или на 33 552,9 тыс. рублей – по расходам. Профицит бюджета поселения по итогам 2014 года составил 1 679,1 тыс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являлись безвозмездные поступления от других бюджетов бюджетной системы Российской Федерации. Их объем составил 80,3 процента всех поступлений в бюджет </w:t>
      </w:r>
      <w:r>
        <w:rPr>
          <w:sz w:val="28"/>
          <w:szCs w:val="28"/>
        </w:rPr>
        <w:t>поселения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юджетная политика в сфере бюджетных расходов была направлена на решение социальных и экономических задач Алексе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2014 году на реализацию 10 муниципальных программ Алексеевского сельского поселения направлено 37 263,0 тыс. рублей, или 97,2 процента расходов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иоритетом являлось обеспечение населения услугами отраслей социальной сферы. На эти цели направлено 3670,3 тыс. рублей, что составляет 9,3 процента всех расходов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дминистрацией Алексеевского сельского поселения  обеспечено выполнение мероприятий, предусмотренных Постановлением Администрации Алексеевского сельского поселения от 27.11.2013 № 96 «</w:t>
      </w:r>
      <w:r>
        <w:rPr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лексеевском сельском поселении до 2017 года</w:t>
      </w:r>
      <w:r>
        <w:rPr>
          <w:sz w:val="28"/>
        </w:rPr>
        <w:t>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части реализации налоговой политики в 2014 году внесены изменения в решения Собрания депутатов Алексеевского сельского поселения с учетом принятия на федеральном уровне изменений в Налоговый кодекс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 же по сокращению недоимки в бюджет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результате принятых мер обеспечено выполнение первоочередных задач, поставленных Главой Алексеевского сельского поселения, и продолжена реализация майских указов Президента Российской Федерации 2012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поселения отсутствовал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овацией бюджетного процесса  в Алексеевском сельском поселении с 2014 года стало: усиление внутреннего муниципального финансового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поселения составили 5776,4 тыс. рублей, или 23,9 процента к годовому плану. Расходы исполнены в сумме 5159,6 тыс. рублей, или 19,9 процента к годовому плану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х на заседании Правительства Российской Федерации 25.06.2015 г., сформулированы в Программе повышения эффективности управления общественными государственными финансами на период до 2018 года в Ростовской области, утвержденной постановлением Правительства Ростовской области от 02.04.2014 № 216, Программой повышение эффективности управления муниципальными финансами на период до 2018 года в Алексеевском сельском поселении, утвержденной постановлением Администрации Алексеевского сельского поселения от 20.05.2014 года № 75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>устойчивости бюджета поселения, выполнение принятых обязательств перед гражданами, развитие человеческого капи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осланием Президента Федеральному Собранию Российской Федерации от 04.12.2015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ой цели будут способствовать </w:t>
      </w:r>
      <w:r>
        <w:rPr>
          <w:sz w:val="28"/>
          <w:szCs w:val="28"/>
        </w:rPr>
        <w:t>укрепление налогового потенциала Алексеевского сельского поселения, оптимизация бюджетных расходов, совершенствование контроля за эффективным использованием бюджетных средст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 бюджетом ответственности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 – бюджетной сфе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иоритетным направлением Администрации Алексе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го процесса и налоговой политики Алексе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лексеевского сельского поселения в соответствие с федера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Алексеевского сельского поселения будет обеспечиваться путем реализации муниципальных программ Алексеевского сельского поселения. </w:t>
      </w:r>
    </w:p>
    <w:p>
      <w:pPr>
        <w:pStyle w:val="Normal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 и прогноза социально-экономического развития Алексее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Ростовской области, Октябрьского района, Алексеевского сельского поселения и направленных на стимулирование экономического развития, увеличение налоговой базы и собираемости налог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Алексее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Алексеевского сельского поселения от 19.10.2015 года № 191 «О порядке формирования муниципального задания на оказание муниципальных услуг (выполнение работ) в отношении муниципальных учреждений Алексеев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Алексее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2016 году Администрации Алексеевского сельского поселения  и муниципальным учреждениям культуры необходимо обеспечить утверждение планов закупок, на основании проектов которых будет формироваться проект бюджета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й документ планируются к разработке после принятия аналогичного порядка на федеральном уровн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Алексеевского сельского поселения на период до 2020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учреждениям культуры в установленном Администрацией Алексеевского сельского поселения поряд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бюджетным учреждениям Алексе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Администрации Алексе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органу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Алексеевского сельского поселения с общественностью необходимо продолжить проведение публичных слушаний по проектам о бюджете поселения и об отчете об исполнении бюджета поселе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поселения необходимо обеспечить регулярную публикацию и обновление рубрики «Бюджет для граждан»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и кадровой работе                                                         Н.А.Ходеев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624" w:gutter="0" w:header="0" w:top="62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RLAW186;n=31364;fld=134;dst=1000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09</Words>
  <Characters>19454</Characters>
  <CharactersWithSpaces>16583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4:00Z</dcterms:created>
  <dc:creator>Прохорова Елена Викторовна</dc:creator>
  <dc:description/>
  <dc:language>en-US</dc:language>
  <cp:lastModifiedBy/>
  <cp:lastPrinted>2014-10-10T08:13:00Z</cp:lastPrinted>
  <dcterms:modified xsi:type="dcterms:W3CDTF">2015-12-04T14:25:00Z</dcterms:modified>
  <cp:revision>16</cp:revision>
  <dc:subject/>
  <dc:title>ПРАВИТЕЛЬСТВО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