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08 » декабря 2016 г.</w:t>
      </w:r>
      <w:r>
        <w:rPr>
          <w:b/>
          <w:sz w:val="28"/>
          <w:szCs w:val="28"/>
        </w:rPr>
        <w:t xml:space="preserve">                        </w:t>
        <w:tab/>
        <w:t>№ 205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Алексеевского сельского поселения Октябрьского район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возложить на ведущего специалиста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08.12.2016 г. № 20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Алексеев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4 975,2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20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747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 360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 903,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 932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05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 705,3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4 975,2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20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747,7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 360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 903,1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 932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 705,3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 705,3 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1 к муниципальной программ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426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4 975,2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7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4 3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3 9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3 9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 705,3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иные расходы для обеспечения функций Администрации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4 975,2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2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747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4 360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3 903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3 93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2 705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2 705,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Алексеевского сельского поселения Октябрьского района</w:t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7,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5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3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43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85,9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85,9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4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77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 Алексеевского сельского поселения Октябрьск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 Алексеевского сельского поселения Октябрьского района</w:t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социальной напряженности в связи с неэффектив-ным осуществлени-ем Администрацией 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8" w:name="Par1016"/>
      <w:bookmarkEnd w:id="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GoBack"/>
      <w:bookmarkStart w:id="11" w:name="_PictureBullets"/>
      <w:bookmarkStart w:id="12" w:name="_GoBack"/>
      <w:bookmarkEnd w:id="11"/>
      <w:bookmarkEnd w:id="12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6-12-12T12:37:00Z</cp:lastPrinted>
  <dcterms:modified xsi:type="dcterms:W3CDTF">2016-12-12T09:41:00Z</dcterms:modified>
  <cp:revision>65</cp:revision>
  <dc:subject/>
  <dc:title/>
</cp:coreProperties>
</file>